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عه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لكي</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20</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58</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وم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قبله</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شهد العراق شكلاً من الممارسة النيابية في أواخر العهد العثماني عندما كان العراق جزء من الإمبراطورية العثمانية من خلال مشاركة بعض العراقيين في اجتماع مجلس المبعوثان في الاستانة عاصمة الدولة كصيغة حديثة ديمقراطية لإدارة الدولة حيث بدأت الحركة البرلمانية في الدولة العثمانية بعد إصدار القانون الأساس العثماني عام </w:t>
      </w:r>
      <w:r>
        <w:rPr>
          <w:rFonts w:cs="Simplified Arabic" w:ascii="Simplified Arabic" w:hAnsi="Simplified Arabic"/>
          <w:sz w:val="32"/>
          <w:szCs w:val="32"/>
          <w:lang w:bidi="ar-IQ"/>
        </w:rPr>
        <w:t>1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عرفت هذه المرحلة باسم المشروط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3T05:39:00Z</dcterms:modified>
  <cp:revision>4</cp:revision>
  <dc:subject/>
  <dc:title/>
</cp:coreProperties>
</file>