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نظ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ف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طات</w:t>
      </w:r>
    </w:p>
    <w:p>
      <w:pPr>
        <w:pStyle w:val="Normal"/>
        <w:bidi w:val="1"/>
        <w:spacing w:lineRule="auto" w:line="276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هر مبدأ الفصل بين السلطات أو ما يطلق عليه أيضاً نظرية فصل السلطات نتيجة لتطور تاريخي وفكري قد تجد أصوله عند الإغريق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ع ذلك فإن هذه النظرية لم تتبلور بشكلها المتكامل ولم تكتسب أهميتها إلا منذ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صر الأنوا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18" w:right="0" w:hanging="41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سان بدر الدين وزميله، المؤسسات السياسية والقانون الدستوري، دار الحقيقة، بيروت، 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</w:rPr>
        <w:t>19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5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7T08:18:00Z</dcterms:modified>
  <cp:revision>8</cp:revision>
  <dc:subject/>
  <dc:title/>
</cp:coreProperties>
</file>