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محت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نظر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ف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سلطات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حدد مونتيسكو في كتابه روح القوانين الوطائف الأساسية التي تمارسها الدولة بثلاث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وظيفة الأولى تهدف إلى وضع القواعد المتضمنة تنظيم حياة المجوع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لطة التشريع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والوظيفة الثانية تهدف إلى إجراء الأعمال واتخاذ المقررات لضمان هذه الحيا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لطة التنفيذ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، أما الوظيفة الثالثة فهي تقضي بفصل النزاعات التي تثيرها هذه الحيا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سلطة القضائ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ذهب مونتيسكو إلى أن الإنسان إذا ما تمتع بسلطة ما فإنه يميل إلى إساءة استعمال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4:00Z</dcterms:created>
  <dc:creator>p</dc:creator>
  <dc:description/>
  <cp:keywords/>
  <dc:language>en-US</dc:language>
  <cp:lastModifiedBy>ALnoor20107</cp:lastModifiedBy>
  <dcterms:modified xsi:type="dcterms:W3CDTF">2017-07-17T08:19:00Z</dcterms:modified>
  <cp:revision>8</cp:revision>
  <dc:subject/>
  <dc:title/>
</cp:coreProperties>
</file>