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شكا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كومات</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إن فكرة تقسيم الحكومة إلى أنواع، وأن لكل نوع فيها خصائصه المتميزة ليست من إبداعات هذا العصر، وفيما يتعلق بموضوع تقسيم الحكومات الحالية وتميزها عن بعضها فإنه يقوم أساساً على الوسائل التي يتم بموجبها إسناد السلطة والكيفية التي تمارس فيها</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استبداد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قصد بها الحكومة التي لا تخضع للقانون ولا تتقيد في حكمها بإحكامه، وإن ما تقوم من تصرفات وما يصدر عنها من قرارات إنما ينبع عن إرادتها وتلبية لمصلح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لك إن الإرادة في الدولة المستبدة هي القانون، ومن البديهي فإن هذه الإرادة تتغير بتغير المصالح الذاتية لصاحب السيادة في الدول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ب</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قانون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الحكومة التي تخضع في جميع نشاطاتها مادياً كانت أم قانونية لقواعد القانون بمعناه الواسع وتلتزم بأحكامه، كما تلتزم باحترام تدرج هذه القواعد وفقاً لقيمتها وقو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قواعد التي تخضع لها حكومة القانون قائمة قبل حدوث التصرف الحكومي الذي يتحتم خضوعه لهذه القواعد شأنها في ذلك شأن الأفراد</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لك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جمهورية</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نطلق هذا التقسيم من الكيفية التي يتم بموجبها اختبار رأس الدولة، ويكون ذلك أما عن طريق الوراثة حيث يطلق عليه بالأمير أو الملك أو السلطان أو الإمبراطور أو القن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 حيث الحكومة الملكية، وأما عن طريق الانتخاب لمدة محددة حيث يطلق عليه رئيس الجمهورية أو رئيس الدو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يث تسمى الحكومة حكومة جمهورية</w:t>
      </w:r>
      <w:r>
        <w:rPr>
          <w:rFonts w:cs="Simplified Arabic" w:ascii="Simplified Arabic" w:hAnsi="Simplified Arabic"/>
          <w:sz w:val="32"/>
          <w:szCs w:val="32"/>
          <w:rtl w:val="true"/>
          <w:lang w:bidi="ar-IQ"/>
        </w:rPr>
        <w:t>.</w:t>
      </w:r>
    </w:p>
    <w:p>
      <w:pPr>
        <w:pStyle w:val="Normal"/>
        <w:bidi w:val="1"/>
        <w:spacing w:lineRule="auto" w:line="276"/>
        <w:ind w:left="-7"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أ</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لك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نوهنا أعلاه فإن الحكومة الملكية هي تلك التي يتولى فيها رأس الدولة حقه في الحكم عن طريق الوراثة، وهو ينفرد بهذا الحق مدى الحياة ولا يشاركه فيه  أحد</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طلق على رأس الدولة تسميات متعددة لوراثي حق الحكم كالملك والسلطان والأمير وغير ذلك من الألقاب التي تختلف باختلاف الأزمان واللغات</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جمهور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ذا كان الملك قد استندت إليه السلطة وحقه في الحكم عن طريق الوراثة، فإن إسناد هذه السلطة يتم عن طريق الانتخاب في الحكومة الجمهورية، بمعنى آخر، فإن إرادة المواطنين في الدولة هي التي يعول عليها في إسناد حق الحكم لرئيس الجمهورية، ويكون انتخاب الجمهور لرئيس الجمهورية لفترة محددة، ويملك كل فرد في الدولة إذا ما توفرت فيه الشروط القانونية لإشغال منصب رئيس الجمهورية الحق في الترشيح لهذا المنصب، وهذا يعني أن النظام الجمهوري إنما يستند على فكرة المساواة بين جميع المواطنين لإشغال هذا المنصب، على شرط توفر الشروط القانونية في المرشح وهو شرط موضوعي لا شخصي يتسم بالعمومية والتجريد</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6:00Z</dcterms:modified>
  <cp:revision>8</cp:revision>
  <dc:subject/>
  <dc:title/>
</cp:coreProperties>
</file>