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843"/>
        <w:gridCol w:w="3260"/>
        <w:gridCol w:w="567"/>
      </w:tblGrid>
      <w:tr>
        <w:trPr>
          <w:trHeight w:val="416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558165</wp:posOffset>
                      </wp:positionV>
                      <wp:extent cx="3657600" cy="419100"/>
                      <wp:effectExtent l="0" t="150495" r="1270" b="28575"/>
                      <wp:wrapNone/>
                      <wp:docPr id="1" name="مستطيل مستدير الزوايا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4bd97"/>
                              </a:solidFill>
                              <a:ln w="0">
                                <a:noFill/>
                              </a:ln>
                              <a:effectLst>
                                <a:outerShdw dist="28080" dir="5400000" blurRad="0" rotWithShape="0">
                                  <a:srgbClr val="000000">
                                    <a:alpha val="32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SA"/>
                                    </w:rPr>
                                    <w:t>سعيات المرحلة الثالثة / صباحي / حاسبات /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1" fillcolor="#c4bd97" stroked="f" o:allowincell="t" style="position:absolute;margin-left:42.15pt;margin-top:-43.95pt;width:287.95pt;height:3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سعيات المرحلة الثالثة / صباحي / حاسبات /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b4268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كتابة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رجة رقماً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طالب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سليم عبو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حمد صالح مهدي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بد القادر احم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اني ماهر ناصر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مير حسين عادل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 عبد الخض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بلال باسل إبراهيم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تم كريم حمزة كريم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ن عماد سباهي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ين جاسم سموم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ين رزاق كريم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نعيم كزا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قاسم مهنا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3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وزان إسماعيل لعيب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الم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shd w:fill="D9D9D9" w:val="clear"/>
                <w:rtl w:val="true"/>
                <w:lang w:bidi="ar-IQ"/>
              </w:rPr>
              <w:t>خير الله حبيب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ة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 فاضل عوي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عطوان حس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مزهر باقر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اس حميد عب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يث حسين عل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ت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هر حميد محم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1</w:t>
            </w:r>
          </w:p>
        </w:tc>
      </w:tr>
      <w:tr>
        <w:trPr>
          <w:trHeight w:val="355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مد بطل لازم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بد الأمير مصعب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فليح حبش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مان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8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اف هاشم كاظم حسين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هند حبيب مزهر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3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هند محسن برغش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حمد عطية صالح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8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جبار جاسم عكل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9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طفى عباس حسين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</w:tr>
      <w:tr>
        <w:trPr/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عتز عبد الحسن رشيد 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ر جبار عبد الله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ابراهيم حمادي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عادل محم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در جعفر كطوف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ينا صفوان محم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ماهر عوا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7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ام شاكر محمود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38"/>
        <w:gridCol w:w="1962"/>
        <w:gridCol w:w="2833"/>
        <w:gridCol w:w="528"/>
      </w:tblGrid>
      <w:tr>
        <w:trPr>
          <w:trHeight w:val="320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534670</wp:posOffset>
                      </wp:positionV>
                      <wp:extent cx="3657600" cy="419100"/>
                      <wp:effectExtent l="0" t="150495" r="1270" b="28575"/>
                      <wp:wrapNone/>
                      <wp:docPr id="2" name="مستطيل مستدير الزوايا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1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4bd97"/>
                              </a:solidFill>
                              <a:ln w="0">
                                <a:noFill/>
                              </a:ln>
                              <a:effectLst>
                                <a:outerShdw dist="28080" dir="5400000" blurRad="0" rotWithShape="0">
                                  <a:srgbClr val="000000">
                                    <a:alpha val="32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Calibri" w:hAnsi="Calibri" w:eastAsia="Calibri" w:cs="Arial"/>
                                      <w:color w:val="000000"/>
                                      <w:lang w:val="en-US" w:bidi="ar-SA"/>
                                    </w:rPr>
                                    <w:t>سعيات المرحلة الثالثة / صباحي / حاسبات /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مستطيل مستدير الزوايا 3" fillcolor="#c4bd97" stroked="f" o:allowincell="t" style="position:absolute;margin-left:14.55pt;margin-top:-42.1pt;width:287.95pt;height:32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>سعيات المرحلة الثالثة / صباحي / حاسبات / 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b4268"/>
                      <v:stroke color="#3465a4" joinstyle="round" endcap="flat"/>
                      <v:shadow on="t" obscured="f" color="black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إبراهيم عبد القادر محمد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أيوب علي رمضان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نهاد احم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ن هادي خضر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ذو الفقار حيدر كاظم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ائد عبد علي كاظم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ائد فخري شكر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رامي رعد إبراهيم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سول قاسم كاظم طاهر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د سامي محمد زيدان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center" w:pos="4320" w:leader="none"/>
                <w:tab w:val="right" w:pos="8306" w:leader="none"/>
                <w:tab w:val="right" w:pos="8640" w:leader="none"/>
              </w:tabs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يف كاظم جوا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1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لام هادي فياض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باس حامد حسين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3</w:t>
            </w:r>
          </w:p>
        </w:tc>
      </w:tr>
      <w:tr>
        <w:trPr>
          <w:trHeight w:val="77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اس معن جبر عليوي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4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د الله شوكت عبد العظيم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5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علي فاضل عباس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6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رعد فهد فاضل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7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وفي فاضل عبد الله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8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اطمة فاضل عباس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9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راس حامد كردي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دى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اظم وادي راضي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1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ار حسين عب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كرار كريم محمد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3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اهر صبري جبار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4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الجواد علاوي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 يحضر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عباس طالب حمي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6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كريم خلف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مد موسى كاظم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8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يم حميد رشيد مجي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9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م يحضر 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رزاق جها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عبد الهادي كامل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1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لم يحضر 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طفى نجدي عبد الله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7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دى طارق إسماعيل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3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9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ور شامل نوري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وسام رحيم محسن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5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اسين سلام علي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6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4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نس كاظم جودة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225</wp:posOffset>
                </wp:positionH>
                <wp:positionV relativeFrom="paragraph">
                  <wp:posOffset>-184785</wp:posOffset>
                </wp:positionV>
                <wp:extent cx="3657600" cy="419100"/>
                <wp:effectExtent l="0" t="150495" r="1270" b="28575"/>
                <wp:wrapNone/>
                <wp:docPr id="3" name="مستطيل مستدير الزوايا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d97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SA"/>
                              </w:rPr>
                              <w:t xml:space="preserve">سعيات المرحلة الثالثة / صباحي / حاسبات / تحم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مستطيل مستدير الزوايا 5" fillcolor="#c4bd97" stroked="f" o:allowincell="f" style="position:absolute;margin-left:81.75pt;margin-top:-14.55pt;width:287.95pt;height:32.9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SA"/>
                        </w:rPr>
                        <w:t xml:space="preserve">سعيات المرحلة الثالثة / صباحي / حاسبات / تحميل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4268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838"/>
        <w:gridCol w:w="1962"/>
        <w:gridCol w:w="2833"/>
        <w:gridCol w:w="528"/>
      </w:tblGrid>
      <w:tr>
        <w:trPr>
          <w:trHeight w:val="320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تابة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درج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ا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طالب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ثنان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2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ي كامل صلبوخ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لال صالح عباس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ع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4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حمد خلف شوكة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رتضى علي فاضل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تضى محمود ثامر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5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سين رحيم نعمة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مسة وعشر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25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حسن هادي خضير 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7</w:t>
            </w:r>
          </w:p>
        </w:tc>
      </w:tr>
      <w:tr>
        <w:trPr/>
        <w:tc>
          <w:tcPr>
            <w:tcW w:w="31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8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30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ير فاضل مهلهل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IQ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9:00Z</dcterms:created>
  <dc:creator>ahmed</dc:creator>
  <dc:description/>
  <dc:language>en-US</dc:language>
  <cp:lastModifiedBy>ahmed</cp:lastModifiedBy>
  <dcterms:modified xsi:type="dcterms:W3CDTF">2017-05-25T12:19:00Z</dcterms:modified>
  <cp:revision>2</cp:revision>
  <dc:subject/>
  <dc:title/>
</cp:coreProperties>
</file>