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rStyle w:val="Applestylespan"/>
          <w:rFonts w:ascii="Arial" w:hAnsi="Arial"/>
          <w:b/>
          <w:b/>
          <w:bCs/>
          <w:color w:val="000000"/>
          <w:sz w:val="28"/>
          <w:sz w:val="28"/>
          <w:szCs w:val="28"/>
          <w:rtl w:val="true"/>
        </w:rPr>
        <w:t xml:space="preserve">لمرحل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ثانية الماد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تربوي</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لفصل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رابع عدد الساعات</w:t>
      </w:r>
      <w:r>
        <w:rPr>
          <w:rStyle w:val="Applestylespan"/>
          <w:rFonts w:cs="Arial" w:ascii="Arial" w:hAnsi="Arial"/>
          <w:b/>
          <w:bCs/>
          <w:color w:val="000000"/>
          <w:sz w:val="28"/>
          <w:szCs w:val="28"/>
          <w:rtl w:val="true"/>
        </w:rPr>
        <w:t xml:space="preserve">: </w:t>
      </w:r>
      <w:r>
        <w:rPr>
          <w:rStyle w:val="Applestylespan"/>
          <w:rFonts w:cs="Arial" w:ascii="Arial" w:hAnsi="Arial"/>
          <w:b/>
          <w:bCs/>
          <w:color w:val="000000"/>
          <w:sz w:val="28"/>
          <w:szCs w:val="28"/>
        </w:rPr>
        <w:t>2</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مفردات المنهج</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بذة عن الإرشاد في الفكر الإسلامي</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فهوم الإرشاد وأنواعه</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هداف الإرشاد</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سس العامة للإرشاد النفسي</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خلاقيات العمل الإرشادي</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درس المرشد</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رشد النفسي المدرسي</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حاجة إلى مرشد نفسي مدرسي في مدارسنا</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فايات المهنية للمرشد التربوي</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دوار العامة التي يقوم بها المرشد في المدرس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علاقة المهنية الإرشادية</w:t>
      </w:r>
      <w:r>
        <w:rPr>
          <w:rFonts w:cs="Arial" w:ascii="Arial" w:hAnsi="Arial"/>
          <w:b/>
          <w:bCs/>
          <w:color w:val="000000"/>
          <w:sz w:val="28"/>
          <w:szCs w:val="28"/>
          <w:rtl w:val="true"/>
        </w:rPr>
        <w:br/>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علاقة المرشد بالطالب ، علاقة المرشد بالإدارة ، علاقة المرشد بالمؤسسات والأفراد خارج المدرس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لومات الأساسية للعملية الإرشادية</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همية المعلومات ومصادرها</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سمات المعلومات وشروطها</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طرق اكتشاف معالم شخصية الفرد</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دراسة الحالة</w:t>
      </w:r>
      <w:r>
        <w:rPr>
          <w:rFonts w:cs="Arial" w:ascii="Arial" w:hAnsi="Arial"/>
          <w:b/>
          <w:bCs/>
          <w:color w:val="000000"/>
          <w:sz w:val="28"/>
          <w:szCs w:val="28"/>
          <w:rtl w:val="true"/>
        </w:rPr>
        <w:br/>
      </w:r>
      <w:r>
        <w:rPr>
          <w:rStyle w:val="Applestylespan"/>
          <w:rFonts w:cs="Arial" w:ascii="Arial" w:hAnsi="Arial"/>
          <w:b/>
          <w:bCs/>
          <w:color w:val="000000"/>
          <w:sz w:val="28"/>
          <w:szCs w:val="28"/>
        </w:rPr>
        <w:t>9</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بعض نظريات الإرشاد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ذات ، السمات والعوامل ، الاصطفاء</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0</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طرق وأنواع الإرشاد</w:t>
      </w:r>
      <w:r>
        <w:rPr>
          <w:rFonts w:cs="Arial" w:ascii="Arial" w:hAnsi="Arial"/>
          <w:b/>
          <w:bCs/>
          <w:color w:val="000000"/>
          <w:sz w:val="28"/>
          <w:szCs w:val="28"/>
          <w:rtl w:val="true"/>
        </w:rPr>
        <w:br/>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الإرشاد المباشر ، الإرشاد غير المباشر ، الإرشاد الخيا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جماعي والإرشاد الفردي</w:t>
      </w:r>
      <w:r>
        <w:rPr>
          <w:rFonts w:cs="Arial" w:ascii="Arial" w:hAnsi="Arial"/>
          <w:b/>
          <w:bCs/>
          <w:color w:val="000000"/>
          <w:sz w:val="28"/>
          <w:szCs w:val="28"/>
          <w:rtl w:val="true"/>
        </w:rPr>
        <w:br/>
      </w:r>
      <w:r>
        <w:rPr>
          <w:rStyle w:val="Applestylespan"/>
          <w:rFonts w:cs="Arial" w:ascii="Arial" w:hAnsi="Arial"/>
          <w:b/>
          <w:bCs/>
          <w:color w:val="000000"/>
          <w:sz w:val="28"/>
          <w:szCs w:val="28"/>
        </w:rPr>
        <w:t>1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عض المشكلات التي يواجهها المرشد في المدارس الابتدائية</w:t>
      </w:r>
      <w:r>
        <w:rPr>
          <w:rFonts w:cs="Arial" w:ascii="Arial" w:hAnsi="Arial"/>
          <w:b/>
          <w:bCs/>
          <w:color w:val="000000"/>
          <w:sz w:val="28"/>
          <w:szCs w:val="28"/>
          <w:rtl w:val="true"/>
        </w:rPr>
        <w:br/>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انخفاض التحصيل الأكاديمي ، الكذب ، الغش ، الغيرة العدوا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br/>
        <w:br/>
      </w:r>
      <w:r>
        <w:rPr>
          <w:rStyle w:val="Applestylespan"/>
          <w:rFonts w:ascii="Arial" w:hAnsi="Arial"/>
          <w:b/>
          <w:b/>
          <w:bCs/>
          <w:color w:val="000000"/>
          <w:sz w:val="28"/>
          <w:sz w:val="28"/>
          <w:szCs w:val="28"/>
          <w:rtl w:val="true"/>
        </w:rPr>
        <w:t xml:space="preserve">ملاحظ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حاضرات تحوي آيات قرآنية وأحاديث شريف ومن الواجب الحفاظ عليها</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مصادر المعتمدة في مادة الإرشاد 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قران الكريم وكتب الأحاديث النبوية وال البيت الشريفة</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تجاهات النظرية في الإرش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جلال كايد ضمره،ط</w:t>
      </w:r>
      <w:r>
        <w:rPr>
          <w:rStyle w:val="Applestylespan"/>
          <w:rFonts w:cs="Arial" w:ascii="Arial" w:hAnsi="Arial"/>
          <w:b/>
          <w:bCs/>
          <w:color w:val="000000"/>
          <w:sz w:val="28"/>
          <w:szCs w:val="28"/>
        </w:rPr>
        <w:t>1</w:t>
      </w:r>
      <w:r>
        <w:rPr>
          <w:rStyle w:val="Applestylespan"/>
          <w:rFonts w:ascii="Arial" w:hAnsi="Arial"/>
          <w:b/>
          <w:b/>
          <w:bCs/>
          <w:color w:val="000000"/>
          <w:sz w:val="28"/>
          <w:sz w:val="28"/>
          <w:szCs w:val="28"/>
          <w:rtl w:val="true"/>
        </w:rPr>
        <w:t>،مط دار صفاء للنشر والتوزيع، عمان الأردن ،</w:t>
      </w:r>
      <w:r>
        <w:rPr>
          <w:rStyle w:val="Applestylespan"/>
          <w:rFonts w:cs="Arial" w:ascii="Arial" w:hAnsi="Arial"/>
          <w:b/>
          <w:bCs/>
          <w:color w:val="000000"/>
          <w:sz w:val="28"/>
          <w:szCs w:val="28"/>
        </w:rPr>
        <w:t>2008</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ساسيات في الإرشاد النفسي، محمود عبد الله صالح، السعودية ـ الرياض، دار المريخ، </w:t>
      </w:r>
      <w:r>
        <w:rPr>
          <w:rStyle w:val="Applestylespan"/>
          <w:rFonts w:cs="Arial" w:ascii="Arial" w:hAnsi="Arial"/>
          <w:b/>
          <w:bCs/>
          <w:color w:val="000000"/>
          <w:sz w:val="28"/>
          <w:szCs w:val="28"/>
        </w:rPr>
        <w:t>1989</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طبيقات في الإشراف التربوي، 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حمد جميل عايش،ط</w:t>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دار المسيرة للنشر والتوزيع، الأردن ـ عمان، </w:t>
      </w:r>
      <w:r>
        <w:rPr>
          <w:rStyle w:val="Applestylespan"/>
          <w:rFonts w:cs="Arial" w:ascii="Arial" w:hAnsi="Arial"/>
          <w:b/>
          <w:bCs/>
          <w:color w:val="000000"/>
          <w:sz w:val="28"/>
          <w:szCs w:val="28"/>
        </w:rPr>
        <w:t>2008</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جيه والإرشاد النفس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مضان محمد القذافي، ط</w:t>
      </w:r>
      <w:r>
        <w:rPr>
          <w:rStyle w:val="Applestylespan"/>
          <w:rFonts w:cs="Arial" w:ascii="Arial" w:hAnsi="Arial"/>
          <w:b/>
          <w:bCs/>
          <w:color w:val="000000"/>
          <w:sz w:val="28"/>
          <w:szCs w:val="28"/>
        </w:rPr>
        <w:t>1</w:t>
      </w:r>
      <w:r>
        <w:rPr>
          <w:rStyle w:val="Applestylespan"/>
          <w:rFonts w:ascii="Arial" w:hAnsi="Arial"/>
          <w:b/>
          <w:b/>
          <w:bCs/>
          <w:color w:val="000000"/>
          <w:sz w:val="28"/>
          <w:sz w:val="28"/>
          <w:szCs w:val="28"/>
          <w:rtl w:val="true"/>
        </w:rPr>
        <w:t xml:space="preserve">، دار الجيل، بيروت، </w:t>
      </w:r>
      <w:r>
        <w:rPr>
          <w:rStyle w:val="Applestylespan"/>
          <w:rFonts w:cs="Arial" w:ascii="Arial" w:hAnsi="Arial"/>
          <w:b/>
          <w:bCs/>
          <w:color w:val="000000"/>
          <w:sz w:val="28"/>
          <w:szCs w:val="28"/>
        </w:rPr>
        <w:t>1997</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جيه والإرشاد النفس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د سهير كامل أحمد، مصر، مركز الإسكندرية للكتاب، </w:t>
      </w:r>
      <w:r>
        <w:rPr>
          <w:rStyle w:val="Applestylespan"/>
          <w:rFonts w:cs="Arial" w:ascii="Arial" w:hAnsi="Arial"/>
          <w:b/>
          <w:bCs/>
          <w:color w:val="000000"/>
          <w:sz w:val="28"/>
          <w:szCs w:val="28"/>
        </w:rPr>
        <w:t>2000</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سيكولوجية الإرشاد النفسي المدرسي أساليبه ونظريات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صالح حسن الداهري، ط</w:t>
      </w:r>
      <w:r>
        <w:rPr>
          <w:rStyle w:val="Applestylespan"/>
          <w:rFonts w:cs="Arial" w:ascii="Arial" w:hAnsi="Arial"/>
          <w:b/>
          <w:bCs/>
          <w:color w:val="000000"/>
          <w:sz w:val="28"/>
          <w:szCs w:val="28"/>
        </w:rPr>
        <w:t>1</w:t>
      </w:r>
      <w:r>
        <w:rPr>
          <w:rStyle w:val="Applestylespan"/>
          <w:rFonts w:ascii="Arial" w:hAnsi="Arial"/>
          <w:b/>
          <w:b/>
          <w:bCs/>
          <w:color w:val="000000"/>
          <w:sz w:val="28"/>
          <w:sz w:val="28"/>
          <w:szCs w:val="28"/>
          <w:rtl w:val="true"/>
        </w:rPr>
        <w:t xml:space="preserve">، دار صفاء للنشر والتوزيع ـ عمان، </w:t>
      </w:r>
      <w:r>
        <w:rPr>
          <w:rStyle w:val="Applestylespan"/>
          <w:rFonts w:cs="Arial" w:ascii="Arial" w:hAnsi="Arial"/>
          <w:b/>
          <w:bCs/>
          <w:color w:val="000000"/>
          <w:sz w:val="28"/>
          <w:szCs w:val="28"/>
        </w:rPr>
        <w:t>2008</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ظريات الإرشاد والعلاج النفسي، 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ادر فهمي، ط</w:t>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دار الفكر، الأردن ـ عمان، </w:t>
      </w:r>
      <w:r>
        <w:rPr>
          <w:rStyle w:val="Applestylespan"/>
          <w:rFonts w:cs="Arial" w:ascii="Arial" w:hAnsi="Arial"/>
          <w:b/>
          <w:bCs/>
          <w:color w:val="000000"/>
          <w:sz w:val="28"/>
          <w:szCs w:val="28"/>
        </w:rPr>
        <w:t>2008</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هارات الإرشادية ، احمد عبد اللطيف صالح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w:t>
      </w:r>
      <w:r>
        <w:rPr>
          <w:rStyle w:val="Applestylespan"/>
          <w:rFonts w:cs="Arial" w:ascii="Arial" w:hAnsi="Arial"/>
          <w:b/>
          <w:bCs/>
          <w:color w:val="000000"/>
          <w:sz w:val="28"/>
          <w:szCs w:val="28"/>
        </w:rPr>
        <w:t>1</w:t>
      </w:r>
      <w:r>
        <w:rPr>
          <w:rStyle w:val="Applestylespan"/>
          <w:rFonts w:ascii="Arial" w:hAnsi="Arial"/>
          <w:b/>
          <w:b/>
          <w:bCs/>
          <w:color w:val="000000"/>
          <w:sz w:val="28"/>
          <w:sz w:val="28"/>
          <w:szCs w:val="28"/>
          <w:rtl w:val="true"/>
        </w:rPr>
        <w:t>، دار المسيرة للطباعة والنشر ،عمان، الأردن</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2009</w:t>
      </w:r>
      <w:r>
        <w:rPr>
          <w:rFonts w:cs="Arial" w:ascii="Arial" w:hAnsi="Arial"/>
          <w:b/>
          <w:bCs/>
          <w:color w:val="000000"/>
          <w:sz w:val="28"/>
          <w:szCs w:val="28"/>
          <w:rtl w:val="true"/>
        </w:rPr>
        <w:br/>
      </w:r>
      <w:r>
        <w:rPr>
          <w:rStyle w:val="Applestylespan"/>
          <w:rFonts w:cs="Arial" w:ascii="Arial" w:hAnsi="Arial"/>
          <w:b/>
          <w:bCs/>
          <w:color w:val="000000"/>
          <w:sz w:val="28"/>
          <w:szCs w:val="28"/>
        </w:rPr>
        <w:t>9</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عض مواقع الانترنت</w:t>
      </w:r>
      <w:r>
        <w:rPr>
          <w:rFonts w:cs="Arial" w:ascii="Arial" w:hAnsi="Arial"/>
          <w:b/>
          <w:bCs/>
          <w:color w:val="000000"/>
          <w:sz w:val="28"/>
          <w:szCs w:val="28"/>
          <w:rtl w:val="true"/>
        </w:rPr>
        <w:br/>
        <w:br/>
        <w:br/>
      </w:r>
      <w:r>
        <w:rPr>
          <w:rStyle w:val="Applestylespan"/>
          <w:rFonts w:ascii="Arial" w:hAnsi="Arial"/>
          <w:b/>
          <w:b/>
          <w:bCs/>
          <w:color w:val="000000"/>
          <w:sz w:val="28"/>
          <w:sz w:val="28"/>
          <w:szCs w:val="28"/>
          <w:rtl w:val="true"/>
        </w:rPr>
        <w:t xml:space="preserve">ملاحظ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حاضرات تحوي بعض الآيات القرآنية والأحاديث الشريفة فمن الواجب الحفاط علي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b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قال الله تعالى</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دع إلى سبيل ربّك بالحكمة والموعظة الحسن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في الفكر الإسلامي</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سم الله الرحمن الرحيم</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حمد لله الملك العلاّم، ذي الجلال والإكرام، والصلاة والسلام على مرشد الأنام، ومصباح الظلام، محمد وآله الكرام، ومن سار على نهجهم إلى يوم البعث والقيام</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يعد الإرشاد الغرض الأساس والهدف الأسمى من بعثة الأنبياء والرسل كافة،غايتها إصلاح شؤون المجتمع والارتقاء به إلى أعلى مستويات الخير والفضيلة ولما كان القران الكريم الكتاب الإرشادي الأول للمسلمين كان من الجدير بنا إن نبحث به عن المعنى الإرشادي فيه ومن خلال بحثنا في القران الكريم وجدنا إن كلم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ردت في القران الكريم </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1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مرة ومنها قوله تعالى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أعراف</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14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قد جاءت كلمة الرشد على معان عدة وه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هداية،والصواب، والخير</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وقد وردت كلم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شيد</w:t>
      </w:r>
      <w:r>
        <w:rPr>
          <w:rStyle w:val="Applestylespan"/>
          <w:rFonts w:cs="Arial" w:ascii="Arial" w:hAnsi="Arial"/>
          <w:b/>
          <w:bCs/>
          <w:color w:val="000000"/>
          <w:sz w:val="28"/>
          <w:szCs w:val="28"/>
          <w:rtl w:val="true"/>
        </w:rPr>
        <w:t>) (</w:t>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رات في القران الكريم ومنه قوله تعال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قَالُواْ يَا شُعَيْبُ أَصَلاَتُكَ تَأْمُرُكَ أَن نَّتْرُكَ مَا يَعْبُدُ آبَاؤُنَا أَوْ أَن نَّفْعَلَ فِي أَمْوَالِنَا مَا نَشَاء إِنَّكَ لَأَنتَ الْحَلِيمُ الرَّشِيدُ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هود</w:t>
      </w:r>
      <w:r>
        <w:rPr>
          <w:rStyle w:val="Applestylespan"/>
          <w:rFonts w:cs="Arial" w:ascii="Arial" w:hAnsi="Arial"/>
          <w:b/>
          <w:bCs/>
          <w:color w:val="000000"/>
          <w:sz w:val="28"/>
          <w:szCs w:val="28"/>
        </w:rPr>
        <w:t>87</w:t>
      </w:r>
      <w:r>
        <w:rPr>
          <w:rStyle w:val="Applestylespan"/>
          <w:rFonts w:ascii="Arial" w:hAnsi="Arial"/>
          <w:b/>
          <w:b/>
          <w:bCs/>
          <w:color w:val="000000"/>
          <w:sz w:val="28"/>
          <w:sz w:val="28"/>
          <w:szCs w:val="28"/>
          <w:rtl w:val="true"/>
        </w:rPr>
        <w:t>، وقد جاءت هنا بمعنى استعمال العقل بصورة صحيحة بعيدا عن الضلال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زيادة على انها من اسماء الله سبحانه الحسنى الرشي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هو الذي أَرْشَد الـخـلق إِلـى مصالـحهم أَي هداهم ودلـهم علـيها، فَعِيل بمعنى مُفْعِل؛ وقـي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هو الذي تنساق تدبـيراته إِلـى غاياتها علـى سبـيل السداد من غير إِشارة مشير ولا تَسْديد مُسَدِّ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ما كلم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ا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قد وردت مرة واحدة في قوله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حجرات</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7</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لكم اعزائي الطلبة ان تحددوا من خلال هذه الآية المباركة من هو الراشد من الناس</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في حين ان كلم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ردت في القران الكريم مرة واحدة في قوله تعالى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ذَلِكَ مِنْ آيَاتِ اللَّهِ مَن يَهْدِ اللَّهُ فَهُوَ الْمُهْتَدِ وَمَن يُضْلِلْ فَلَن تَجِدَ لَهُ وَلِيّاً مُّرْشِد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كهف</w:t>
      </w:r>
      <w:r>
        <w:rPr>
          <w:rStyle w:val="Applestylespan"/>
          <w:rFonts w:cs="Arial" w:ascii="Arial" w:hAnsi="Arial"/>
          <w:b/>
          <w:bCs/>
          <w:color w:val="000000"/>
          <w:sz w:val="28"/>
          <w:szCs w:val="28"/>
        </w:rPr>
        <w:t>17</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فالمرشد الأول لنا الله سبحانه وتعالى اذا ما توفرت لدينا النية الخالص والايمان الحقيقي ولما كان الانسان محاطا بسور من الشهوات وهوى النفس وتأثير الشيطان فقد هيأ الله سبحانه لنا مرشدين على مدى الازمنة وهم الانبياء والرسل عيهم السلام وقد تجلى الارشاد الديني والتربوي بأسمى</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معانيه ومبادئه في الرسالة الإسلامية المحمدية الأصيل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فقد بعث الله تعالى نبينا محمد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رحمة للعالمين جميعاً 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وَمَا أَرْسَلْنَاكَ</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إِلَّا رَحْمَةً لِّلْعَالَمِ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أنبياء</w:t>
      </w:r>
      <w:r>
        <w:rPr>
          <w:rStyle w:val="Applestylespan"/>
          <w:rFonts w:cs="Arial" w:ascii="Arial" w:hAnsi="Arial"/>
          <w:b/>
          <w:bCs/>
          <w:color w:val="000000"/>
          <w:sz w:val="28"/>
          <w:szCs w:val="28"/>
        </w:rPr>
        <w:t>107</w:t>
      </w:r>
      <w:r>
        <w:rPr>
          <w:rStyle w:val="Applestylespan"/>
          <w:rFonts w:ascii="Arial" w:hAnsi="Arial"/>
          <w:b/>
          <w:b/>
          <w:bCs/>
          <w:color w:val="000000"/>
          <w:sz w:val="28"/>
          <w:sz w:val="28"/>
          <w:szCs w:val="28"/>
          <w:rtl w:val="true"/>
        </w:rPr>
        <w:t xml:space="preserve">،ولكم أعزائي الطلبة أن تفكروا في كلم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حم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كيف يمكن لبشرٍ ممن خلقهم الله ان يكون رحمة للعالمين ؟ وقد تمثلت هذه الرحمة بإرشاد الناس ودعوتهم إلى الخير والصلاح ولذا فإنّ الإرشاد يعد هدفاً أساساً</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نبي الأ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يا علي لإن يهدي بك الله رجلاً واحداً خير ممّا طلعت عليه الشمس وما غرب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عنصراً مهماً من عناصر الدعوة الإسلامية، 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آل عمران</w:t>
      </w:r>
      <w:r>
        <w:rPr>
          <w:rStyle w:val="Applestylespan"/>
          <w:rFonts w:cs="Arial" w:ascii="Arial" w:hAnsi="Arial"/>
          <w:b/>
          <w:bCs/>
          <w:color w:val="000000"/>
          <w:sz w:val="28"/>
          <w:szCs w:val="28"/>
        </w:rPr>
        <w:t>164</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فكان النب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هادياً للناس من الضلالة، ومرشداً لهم من الشر والغوا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زكياً لأنفسهم من الأمراض النفسية التي عادة ما يبتلى بها الناس وقد تدرج الخطاب القراني مع الانسان حول قضية الإرشاد في مراحل ثلا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إذ أمره أولا أن يصلح نفسه ويعتني بهدايتها فقال تعالى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يَا أَيُّهَا الَّذِينَ آمَنُواْ عَلَيْكُمْ أَنفُسَكُمْ لاَ يَضُرُّكُم مَّن ضَلَّ إِذَا اهْتَدَيْتُمْ إِلَى اللّهِ مَرْجِعُكُمْ جَمِيعاً فَيُنَبِّئُكُم بِمَا كُنتُمْ تَعْمَلُو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ائدة</w:t>
      </w:r>
      <w:r>
        <w:rPr>
          <w:rStyle w:val="Applestylespan"/>
          <w:rFonts w:cs="Arial" w:ascii="Arial" w:hAnsi="Arial"/>
          <w:b/>
          <w:bCs/>
          <w:color w:val="000000"/>
          <w:sz w:val="28"/>
          <w:szCs w:val="28"/>
        </w:rPr>
        <w:t>105</w:t>
      </w:r>
      <w:r>
        <w:rPr>
          <w:rStyle w:val="Applestylespan"/>
          <w:rFonts w:ascii="Arial" w:hAnsi="Arial"/>
          <w:b/>
          <w:b/>
          <w:bCs/>
          <w:color w:val="000000"/>
          <w:sz w:val="28"/>
          <w:sz w:val="28"/>
          <w:szCs w:val="28"/>
          <w:rtl w:val="true"/>
        </w:rPr>
        <w:t xml:space="preserve">،وفي المرحلة الثانية امره بعد اصلاح نفسه ان يصلح اهله فقال تعالى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يَا أَيُّهَا الَّذِينَ آمَنُوا قُوا أَنفُسَكُمْ وأهليكم نَاراً وَقُودُهَا النَّاسُ وَالْحِجَارَة</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وفي المرحلة الثالثة أي بعد ما أصلح الإنسان نفسه و اهله أمره سبحانه بان ينتقل الى المجتمع ويكون مرشدا ومصلحا له في قوله تعالى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إِنَّمَا الْمُؤْمِنُونَ إِخْوَةٌ فَأَصْلِحُوا بَيْنَ أَخَوَيْكُمْ وَاتَّقُوا اللَّهَ لَعَلَّكُمْ تُرْحَمُو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حجرات</w:t>
      </w:r>
      <w:r>
        <w:rPr>
          <w:rStyle w:val="Applestylespan"/>
          <w:rFonts w:cs="Arial" w:ascii="Arial" w:hAnsi="Arial"/>
          <w:b/>
          <w:bCs/>
          <w:color w:val="000000"/>
          <w:sz w:val="28"/>
          <w:szCs w:val="28"/>
        </w:rPr>
        <w:t>10</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ولذا جعل النب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إرشاد ضرورة يجب على كل مسلم القيام بها، إذ قال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كلكم راعٍ وكلكم مسؤول عن رعيته</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لو دققنا النظر في مفاهيم الفكر الإسلامي وفرائضه لوجدنا أنّ الإرشاد يتمثل في فريضة الأمر بالمعروف والنهي عن المنكر، وهي فريضة واجبة على كل مسلم ومسلم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ل أكثر من ذلك فقد صرّح الباري عزّ وجلّ في كتابه العزيز بأنّ الأمر بالمعروف والنهي عن المنكر هو العامل الأساس الذي يمكن أن يجعل من الأمة الإسلامية خير أمة أخرجت للناس 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آل عمران</w:t>
      </w:r>
      <w:r>
        <w:rPr>
          <w:rStyle w:val="Applestylespan"/>
          <w:rFonts w:cs="Arial" w:ascii="Arial" w:hAnsi="Arial"/>
          <w:b/>
          <w:bCs/>
          <w:color w:val="000000"/>
          <w:sz w:val="28"/>
          <w:szCs w:val="28"/>
        </w:rPr>
        <w:t>110</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ومن هذا المنطلق نجد بأن وظيفة الإرشاد وإصلاح النفس الإنسانية منهج تبناه النب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أهل بيته الطاهرون وصحابته المخلصون، وضحّوا من أجله بأرواحهم وأهلهم وأموالهم إيماناً منهم بأهمية هذا الأمر،وخلاصة القول أنّ أي مجتمع من المجتمعات لاتستقيم أحواله إلا إذا عمل أفراده بوظيفة الإرشاد وأصلح بعضهم شؤون البعض الآخر ومارسوا هذه المسؤولية كما يريد الله سبحانه وتعال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مكننا إيجاز أهم الأسس التي أكّد عليها الإسلام في عملية الإرشاد بما يأت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نية الخالص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بـد لمن يقوم بوظيفة الإرشاد أن يخلص نيته لله تعالى، فبدون النية الخالصة لايحصل التوفيق من الله سبحانه لأداء العم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قال رسول الل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إنّما الأعمال بالنيات ولكل أمريء ما نوى</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رورة إمتلاك العلم الكافي والمعرفة الوافية والخلق الرفيع لدى الم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أنّه يقوم بمهمة عظيمة تتطلب معرفة ودراية كبيرتين</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وَجَعَلْنَاهُمْ أَئِمَّةً يَهْدُونَ بِأَمْرِنَا وَأَوْحَيْنَا إِلَيْهِمْ فِعْلَ الْخَيْرَاتِ</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أنبياء</w:t>
      </w:r>
      <w:r>
        <w:rPr>
          <w:rStyle w:val="Applestylespan"/>
          <w:rFonts w:cs="Arial" w:ascii="Arial" w:hAnsi="Arial"/>
          <w:b/>
          <w:bCs/>
          <w:color w:val="000000"/>
          <w:sz w:val="28"/>
          <w:szCs w:val="28"/>
        </w:rPr>
        <w:t>73</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 xml:space="preserve">الإرشاد التربو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إمام الحس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وبى لمن يألف الناس على طاعة ال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حفاظ على سرية المعلومات في العملية الإرشادية، حتى تحفظ كرامة المسترشد فقد ورد عن الإمام الحسن العسكري</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من نصح أخاه سراً فقد زانه، ومن نصحه علانية فقد شان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لام الطيب والموعظة الحسن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ادْعُ إِلِى سَبِيلِ رَبِّكَ بِالْحِكْمَةِ وَالْمَوْعِظَةِ الْحَسَنَةِ وَجَادِلْهُم بِالَّتِي هِيَ أَحْسَنُ إِنَّ رَبَّكَ هُوَ أَعْلَمُ بِمَن ضَلَّ عَن سَبِيلِهِ وَهُوَ أَعْلَمُ بِالْمُهْتَدِ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نحل</w:t>
      </w:r>
      <w:r>
        <w:rPr>
          <w:rStyle w:val="Applestylespan"/>
          <w:rFonts w:cs="Arial" w:ascii="Arial" w:hAnsi="Arial"/>
          <w:b/>
          <w:bCs/>
          <w:color w:val="000000"/>
          <w:sz w:val="28"/>
          <w:szCs w:val="28"/>
        </w:rPr>
        <w:t>125</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شعور بالمسؤولية في القيام بالتوجيه والإرش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قال النب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 وسلّ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ن أصبح ولم يهتم بأمور المسلمين فليس منهم</w:t>
      </w:r>
      <w:r>
        <w:rPr>
          <w:rStyle w:val="Applestylespan"/>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ــ الإرشاد النفس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عملية مبنية على علاقة مهنية خاصة بين المرشد المتخصص، والمست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عمل المرشد عن طريق العلاقة الإرشادية على فهم المسترشد ومساعدته على فهم نفسه واختيار أفضل البدائل المتاحة له بناءًا على وعيه بمتطلبات البيئة الاجتماعية وتقييمه لذاته وقدراته وإمكانياته الواق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ؤكد التعريف هذا على أنّ التوجيه والإرشاد النفسي مهنة متخصصة، كما يؤكد على أهمية العلاقة الإرشادية بين المرشد والمسترشد، وعلى زيادة درجة الوعي لدى المسترشد من أجل تقييمه لذاته وقدراته بشكل واقعي يؤدي إلى حدوث تغيير في سلوكه بالاتجاه الايجاب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مما تجدر الإشارة إليه أنّ العلاقة بين التوجيه والإرشاد النفسي هو أنّ الإرشاد النفسي يعد خدمة مهنية متخصصة تمثل محور برنامج التوجيه، ويُعنى خاصة بالجوانب النفسية والانفعالية وتحقيق التوافق الانفعالي والذهني والاجتماعي للتلاميذ، وزيادة قـدرتهم على</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مقارنة بين البدائل المتاحة واختيار أنسب الحلول بينها، ثم العمل على تحقيق ذلك الاختيار ووضعه موضع التنفيذ في ضوء الواقع المعاش</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موضوع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ابد لكل علم من موضوع يُعنى به وموضوع الإرشاد التربوي هو المسترشد وما يعانيه من مشكلات والحلول المناسبة ل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ــ أهداف الإرشاد وغايا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ذكر التربويون نقاطاً عدة تبيّن أهمية علم الإرشاد والغاية من دراسته، وسنوجزها بما يأت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الصحة النفس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ن عدم القدرة على حل المشكلات بشكل ايجابي يؤدي الى القلق والذي بدوره يؤدي الى حصول الاضطرابات النفسية كالاكتئاب والعزلة او المخاوف المرضية او اشكال من العصاب وهذه تؤثر على سلوك الفرد و على حالته</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حسين</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ياك وما تعتذر منه فإنّ المؤمن لايسيء ولا يعتذر والمنافق كل يوم يسيء ويعتذ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نفسية مما يؤثر على نتاجه المدرسي ، وان الإرشاد النفسي يرمي إلى تبصير الفرد بالمشكلات النفسية التي يواجهها وإمكانية حل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الذات</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يؤكد روجرز ان الدافع الى تحقيق الذات من اهم الدوافع التي تحفظ للمرء صحته النفسية وان دور المرشد هو مساعدة الفرد على تنمية مفهوم ايجابي عن الذات بحيث يتطابق فيه مفهوم الفرد الواقعي عن الذات مع المفهوم المثالي للذات لان أكثر ما يعيق تحقيق الذات هو النظرة السلبية لذاته وقديما قالو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قدير الذات جواز سفر الى الحيا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التوافق</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ن تحقيق التوافق يؤدي إلى قلة الأزمات النفسية ويمكن حصره في ثلاث مجالات</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تحقيق التوافق الشخص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ي تحقيق السعادة مع النفس والرضا عنها واشباع الدوافع والحاجات الأولية الفطرية ،والثانوية المكتس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التوافق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ذلك عن طريق مساعدة الفرد في اختيار انسب المواد الدراسية والمناهج في ضوء قدراته وميوله وكيفية توظيف قدراته لتحقيق النجاح والتفوق زيادة على تعليمه طرق القراءة الصحيح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تحقيق التوافق الاجتماع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يتضمن السعادة مع الآخرين والالتزام بأخلاقيات المجتمع ومسايرة المعايير الاجتماعية والتفاعل الاجتماعي السليم والعمل لخير الجماعة وتعديل القيم مما يؤدي إلى الصحة الاجتماعي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أسس العامة التي يستند إليها التوجيه والإرشاد المعاص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 xml:space="preserve">لايخلو أي مجال مهني من الأسس والمبادئ الفلسفية التي تقوم عليها نظرة المهن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لى العميل</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ست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تحدد على وفقها مناهج الإرشاد وأسسه وأساليبه، والتي يتم بموجبها تحديد الأهداف والغايات التي يسعى لتحقيقها، كما تتدخل تلك الأسس في رسم العلاقة بين المرشد والمسترشد، وتحديد إطار العمل بشكل عا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ن أهم الأسس التي يستند إليها الإرشاد</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طبيعة الإنسان، رؤيته الفكرية والعقائ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قصد بطبيعة الإنسان رؤيته ونظرته الفكرية التي يفسر في ضوئها بواعث سلوكياته، والتغيرات الاجتماعية المحيطة به وما يحدث له من مواقف ، والضوابط التي يتصرف في ضوئها، وهذا الأمر تختلف فيه وجهات النظر، فمنها ما يرى بأنّ سلوكيات الإنسان وأفعاله تتأثر بالبيئة الخارجية المحيطة به من جهة؛ وبغرائزه الداخلية من جهة أخرى، وأنّها نتائج لمجموعة من العوامل الجبرية التي تتحكم فيه من دون أن يكون له سلطان عليها بحيث لايمكنه التهرب منها أو كفها عن العمل،</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سجا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أمّا حق نفسك عليك فأن تستوفيها في طاعة ال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وهذا ما يراه فرويد عن مدرسة التحليل النفسي، وسكنر عن مدرسة السلوكيين المحدثين،أمّا الرؤية الإلهية فهي ترى بأنّ الإنسان الذي يعيش وسط مجموعة من الأفراد سيتأثر بهم إلى حد ما، وأنّه مخلوق من قبل الله تبارك وتعالى وهو محكوم بقوانين متناهية الدقة تنظم حياته، والإنسان بين هذين الأمرين يمتلك مقداراً كبيراً من الحرية لاتخاذ قراره المناسب واختيار مصيره، وهذا ما أشار إليه القرآن الكريم بمواضع متعددة منها قوله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قُلْ كُلٌّ يَعْمَلُ عَلَى شَاكِلَتِهِ فَرَبُّكُمْ أَعْلَمُ بِمَنْ هُوَ أَهْدَى سَبِيل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سراء</w:t>
      </w:r>
      <w:r>
        <w:rPr>
          <w:rStyle w:val="Applestylespan"/>
          <w:rFonts w:cs="Arial" w:ascii="Arial" w:hAnsi="Arial"/>
          <w:b/>
          <w:bCs/>
          <w:color w:val="000000"/>
          <w:sz w:val="28"/>
          <w:szCs w:val="28"/>
        </w:rPr>
        <w:t>8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وقوله تعالى</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مَنْ عَمِلَ صَالِحاً فَلِنَفْسِهِ وَمَنْ أَسَاء فَعَلَيْهَا ثُمَّ إِلَى رَبِّكُمْ تُرْجَعُو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جاثية</w:t>
      </w:r>
      <w:r>
        <w:rPr>
          <w:rStyle w:val="Applestylespan"/>
          <w:rFonts w:cs="Arial" w:ascii="Arial" w:hAnsi="Arial"/>
          <w:b/>
          <w:bCs/>
          <w:color w:val="000000"/>
          <w:sz w:val="28"/>
          <w:szCs w:val="28"/>
        </w:rPr>
        <w:t>15</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وما روي عن الإمام الباقر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حينما سئل عن أفعال الإنسان هل هي باختياره أم أنه مجبر عليها فأجاب</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لاجبر ولا تفويض ولكن أمر بين أمرين</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ي أنّه ليس مجبراً تماماً ولا مخير تماماً ولكنه بين هذين الأمرين يختار ما يشاء ويترك وما يشاء</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وفي ضوء هاتين الرؤيتين يختلف دور الموجه والمرشد فالنظرة الحتمية تحيل الموجه إلى أداة لتوجيه العملاء على وفق اتجاهات مسبقة لديه، ممّا يضعه في دائرة الإرشاد النفسي الموجه، أما الرؤية الإلهية فإنّها تترك للمرشد منح الحرية للعميل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ست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ي التعبير عن مشاعره وصنع قراراته بنفس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و نوع من أساليب الإرشاد غير الموج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سؤولية الفرد عن سلوك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يرتبط هذا الأساس بالأساس الأول، فالمرشد الدين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له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ختلف دوره عن غير الديني تبعاً لفلسفته ورؤيت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خلاصة هذا القول أن الخالق عز وجل زوّد الإنسان بقدرات طبيعية وإمكانات هائلة وجعله مسؤولاً مسؤولية تامة عن سلوكياته سواء أكانت في طريق الخير أم في طريق الشر</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مَا يَلْفِظُ مِن قَوْلٍ إِلَّا لَدَيْهِ رَقِيبٌ عَتِي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ق</w:t>
      </w:r>
      <w:r>
        <w:rPr>
          <w:rStyle w:val="Applestylespan"/>
          <w:rFonts w:cs="Arial" w:ascii="Arial" w:hAnsi="Arial"/>
          <w:b/>
          <w:bCs/>
          <w:color w:val="000000"/>
          <w:sz w:val="28"/>
          <w:szCs w:val="28"/>
        </w:rPr>
        <w:t>18</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حرية الإنسا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رتبط هذا المبدأ بالمبدأ السابق</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سؤولية الفر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تحدد حرية الفرد بقدراته واستعداداته الذاتية، وبالوسط الذي يعيش في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عل أبرز جوانب تلك الحرية هو حرية الشعور الذاتي، فالانسان حر في أن يحب ويكره، ويقرر مصيره، ويخطط لحياته ما لم تتدخل قوة قاهرة وخارجة عن إرادته لتحد من حريته أو تعيقه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ظهر ذلك واضحاً فيما لو تعارضت حرية العميل مع رغبة أهله أو مجتمعه، فانه سيضطر إلى تحديد حريته ويبقى يعاني صراعاً داخلي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رامة الإنسان</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كد القرآن الكريم على أن الله تعالى كرّم عباده غاية التكريم، إذ خلقهم في أحسن صورة 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لَقَدْ خَلَقْنَا الْإِنسَانَ فِي أَحْسَنِ تَقْوِيمٍ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تين</w:t>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ؤكد المبادئ الدينية والإنسانية على قيمة الإنسان، وعلى ضرورة احترامه وتقديره بما يليق بآدميت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ذا فان من واجب المرشد النفسي أن يدرك بأن العميل حتى لو كان في</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باقر</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لم يجعل الله له من نفسه واعظاً فإنّ مواعظ الناس لن تغني عنه شيئ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دنى مراتب ضعفه أو اضطرابه، ليس عاجزاً تماماً، فهو يمتلك الأسس والمعطيات ما يستطيع به أن يغير وضعه تغييراً جذرياً، وأن يتغلب على مشاكله متى وجد المساعدة الحقيقية ، والمشورة المهنية الواعية من طرف المرشد النفسي المتفهم لعمله، والقادر على تقبل العميل ككائن بشري جدير بالاهتمام والاحترام غير المشروط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هتمام بالحاضر</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هناك ملايين من البشر يقضون حياتهم في حسرة على ما فات على الرغم من أنّه ليس بوسعهم استعادته والعيش فيه، ولذا فهم يعانون من عقدة الشعور بالذنب ويواجهون أصنافاً متعددة من الاضطرابات النفسية لدرجة قد تنسيهم أن من واجبهم مواجهة الحاضر والتفاعل معه، لأنّه يمثل الحقيقة الوحيدة التي يمكن التعامل معها، وهناك من يعيش في أحلام اليقظة بشكل دائم، إذ نجده سارحاً في آفاق مستقبل لايعلمه الا الله ولايملك المخلوق البشري مفاتحه، وبين زحمة الماضي؛ والتلهّف على المستقبل وخيالاته يضيع الحاضر على الرغم من أنه الشيء الواقعي الوحيد الذي يمكن التعامل مع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ن أجل ذلك يقول احد الحكما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نّ الإنسان يمضي نصف حياته الأول في انتظار الوصول إلى النصف الثاني، وأنّه يمضي نصف حياته الثاني في التحسّر على نصف حياته الأو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من أروع ما قيل في هذا المجال من أجل حفظ التوازن هو ما روي عن سيد البلغاء و المتكلمين الإمام علي بن أبي طالب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أعمل لدنياك كأنك تعيش أبداً واعمل لآخرتك كأنّك تموت غد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خلاصة القول أنّ المرشد ينبغي له أن يشخص هذه المعادلة لدى عملائه بشكل دقيق، ويبيّن لهم بأنّ على الفرد أن يعيش حاضره بأفضل ما أوتي من طاقات وقدرات وقابليات، ولايدع هواجس الماضي تعيقه في التقدم، كما لايسمح لخيالات المستقبل أن تقعده عن العمل والمثابر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نسان مخلوق عقلي وعاطفي مع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كلما نما الإنسان واتسعت مداركه، كلما مال إلى الإيمان بالعقل كملكة مطلقة لها كامل السيطرة على توجيه السلوك، وكلما زاد جنوحاً في تجاهل العاطفة كعامل مشترك في توجيه السلوك</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قد دفعنا ذلك إلى الاهتمام بالعقل وبماذا يفكر الإنسان، من دون أن نهتم بالجانب الآخر الذي لايقل أهمية، وهو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ماذا يشعر الإنسا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كثيراً ما نجد أن من السهل علينا أن نجعل العميل يتعرف عقلياً وذهنياً على أسباب اضطرابه، غير أننا سريعاً ما نصل إلى أن ذلك بحد ذاته لايكون كافياً لتخليصه من مشاكله النفسية وما يعانيه من اضطرا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رجع ذلك إلى أن من الضروري أن يكون الفرد واعياً بمشاعره بحيث يصبح بمقدوره تفحصها والتعرّف عليها والتعبير عنها قبل أن يصل إلى مرحلة التخلص من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دور القيم في الإرشاد النفس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عد موضوع القيم من الموضوعات المهمة التي يجب أن يعيها المرشد النفسي، فالموجه أو المرشد له قيمه الخاصة، وكثيراً ما يشعر بتأثيرها على علاقته</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صادق</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ثلاثة تدل على كرم المر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خلق، وكظم الغيظ، وغض الطرف</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بالعميل وعلى أسلوب تعامله مع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ما أن كثيراً ما يواجه دوافع داخلية تجعله يتساءل عمّا إذا كان من حقه أن يفرض قيمه على العميل؟، وهل من واجب المرشد أن يوجه العميل تجاه ما يراه هو خيراً أو صالحاً حسب وجهة نظر العميل نفس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رى كثير من العلماء في مجال التوجيه والإرشاد النفسي أنّه على الموجه أو المرشد النفسي أن يفصل بين الإنسان من جهة، وبين السلوك من جهة أخرى، فيما يختص بموضوع القي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قد يرى المرشد فيما يفعله العميل خطأً أو شراً حسب معتقداته وقيمه الشخصية، غير أن من المهم ألا ينظر إلى العميل على أنه خطاء أو شرير بطبعه، كما لا يجب عليه أن يصدر مثل تلك الأحكام، لأنّ ذلك يعد حكماً مسبقاً سوف يؤثر على العلاقة الإرشادية ويجعلها تتجه وجهة متحيزة تميّلها قيم المرشد ومعتقداته الشخص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خلاقيات الإرشاد النفسي ومعاييره المهن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كل مهمة أخلاق ومعايير تحدّد سلوك القائمين عليها ولاسيما مهنة التوجيه والإرشاد، ومن خلال هذه المعايير تتضح كيفية التعامل مع كل من له صلة بمجال التوجيه والإرشاد، وينبغي للمرشد أن يلتزم بحدود تلك الأخلاقيات والمعايير ولا يتعداها، و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يقصد المرشد من وراء عمله التقرّب إلى الله تعالى، أو خدمة الإنسانية ـ إن لم يكن مؤمناً بالله عز وجل ـ وأن لاتؤثر فيه الأهواء والمغري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لايقدم المرشد إلى وظيفة التوجيه والإرشاد إلا بعد أن يكون مؤهلاً لذلك وممتلكاً للخبرة والمعرفة التي تؤهله للقيام بهذا الدور</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يحافظ المرشد على مبدأ المساواة والمحافظة على مصلحة المسترشد، وألا يقوم بأي عمل يضر 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جب المحافظة على سرية العلاقة الإرشادية وعلى المعلومات الناتجة عنها على وفق التزام المرشد كشخص مهن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خبار المرشد بشروط الإرشاد أو العلاج، وذلك قبل البدء بالعلاقة الإرشادية لاخذ الموافقة منه ان كان مدركا او من والديه ان كان قاصر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لمرشد الحق في استشارة أي من المهنيين الآخرين الموثوق بكفاءتهم إذا استدعى الأمر ذلك</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على المرشد إذا استشار أحد المهنيين الآخرين أن يتجنّب أولئك الذين لهم علاقة أو مصلحة مع المست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نبغي للمرشد أن ينهي علاقته الإرشادية إذا ما شعر بعدم قدرته على مساعدة المسترشد، أما بسبب قلة الخبرة، أو بسبب وجه من أوجه القصور، ويجب في هذه الحالة أن يحيل المسترشد إلى متخصص مناسب، أمّا في حال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متناع المسترشد عن قبول مثل هذا الاقتراح فان المرشد غير ملزم بالاستمرار في العلاقة الإرشادي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كاظ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خير في العيش إلا لرجل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مستمع واع وعالم ناطق</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لم المرشد</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ول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هو المعلم المرشد</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تتلخص فكرة المعلم المرشد في أنّه يعين لكل فصل دراسي مرشداً من معلمي هذا الفصل، يلتقي هذا المرشد بتلاميذه مرة على الأقل من كل أسبوع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في حصة تسمى الإرش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ما يخصّص عدداً آخر من حصص الجدول المعتاد للمقابلات الفردية لمن يرغب في ذلك من طلابه أولاً بأول، ولاستعمال الأساليب النفسية التي تمهد للوقاية من الاضطرابات السلوكية وتجنب الانحراف</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لاتختلف شخصية المعلم المرشد في طبيعتها وسماتها وفلسفتها التربوية في مختلف مدارسنا بل هو المدرس الحالي نفسه الذي يقوم مع التدريس ببعض طرائق الإرشاد النفس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ابد من الاهتمام بالمعلم المرشد في أثناء الخدمة وذلك بإعطائه برنامج إرشادياً قصير الأمد يكون بداية لبرنامج إرشادي طويل الأمد ويُدرّب المعلم المتحمس لعمله على ذلك البرنامج ليطبّقه كل يوم في أثناء عمله 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الواقع أنّ المؤسسات التربوية في هذه الأيام أحوج من أي وقت مضى إلى المعلم المرشد نظراً لما يعانيه مجتمعنا، بل وسائر المجتمعات في العالم أجمع من تردي في الجانب التربوي والنفسي، ولذا ينبغي له إزالة الشر من النفوس ومحو الظواهر السلبية، وشرح وجهات النظر وتحليلها وإرشاد كل فرد سعياً نحو تحقيق عمل أفضل بروح وثّابة واع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هذا من جهة، ومن جهة أخرى فأنّ المرشد التربوي تقع على عاتقه مهمة تبصير الطلبة بأهمية مستقبلهم العلمي وما يناسبهم من التخصصات على وفق مستوياتهم وقدراتهم العلمية، وهذا ما نفتقر إليه في هذه الأيام في مدارسنا، فمعظم الطلبة يتخرجون وهم لايعلمون أي التخصصات تناسب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ني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همية المعلم الم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هناك أساسان عامّان تقوم عليهما أهمية وجود المعلم الم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المعلم المرشد هو محور العملية التربوية و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تربية والتعليم والإرشاد التربوي والنفسي عمليات متكاملة بعضها يكمل بعضاً ولها أهداف موحدة ونلاحظ أنّ وظيفة المدرسة تغيّرت وتطوّرت عمّا كانت عليه سابقاً إذ أصبحت المدرسة هي التي تُعد وتُنمّي التلميذ من الناحية الصحية والنفسية والعقلية والاجتماعية والروحية ثم أخذت تهتم بالمشاكل الفردية والجماعية التي تواجه التلميذ، وبذلك يكون المعلم المرشد متابعاً لشخصية التلميذ راصداً لسلوكياته قادراً على توجيه النصائح والإرشادات المناسبة له والمؤثرة في نفسيته بوصفه الأب الروحي للتلميذ</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لم هو أقرب شخص إلى التلميذ</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معلم هو أدرى شخص بالتلميذ إذ إنّه يعرفه جيداً ويمكنه أن يؤثر به بشكل كبير وأن يضفي ألواناً جديدة على شخصيته وبذلك يثرى العملية التربوية والإرشاد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عم إنّ المعلم يمتلك مكانة متميزة في نفوس طلبته وهذا الأمر يعد حساساً بدرجة كبيرة إذ إنّ موقع المعلم يحتم عليه أنّ يتحلى بالأدب الرفيع والخلق السامي ليكون</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رضا</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نّ الله يبغض القيل والقال وإضاعة المال وكثرة السؤ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قدوة حسنة مؤثرة في تلاميذه، وإلا فإنّ عدم إلتزام المعلم بالأنظمة والقوانين، وقلة مراعاته للآداب والأخلاق الفاضلة سيجعل من تلاميذه غير ملتزم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هام التي ينبغي للمعلم المرشد أن يؤدي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ضع خطة للقضاء على مشكلة التأخر الدراسي لبعض التلاميذ أو التقليل من هذه الحال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ستطيع أن يتناول مع تلاميذ صفه الموضوعات التي تتصل بالفرص الدراسية والمهنية التي تنتظرهم في البيئة المحلية، ويبين خصائص كل دراسة أو مهنة من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مكنه إذا كان مؤهلاً ومعَداً إعداداً جيداً أن يوجههم فيما يرتبط بالمشكلات والصعوبات التي تطرأ عليهم في مجال نموهم الجسمي وما يصاحبها من تغيرات، ويضع لهم الحلول المناس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مكنه أن يدير في بعض الحصص مناقشات مع التلاميذ حول الطرائق والأساليب السليمة في الاستذكار والتحصيل والتغلب على الصعوبات التي تعترضهم في بعض المواد الدراسية ومشكلات توافقهم مع المجتمع الدراسي بنحو عام، وكذلك سائر الموضوعات التي يرغب التلاميذ بمناقشتها والاستفسار عنها من أجل توجيه ميولهم ورغباتهم نحو أفضل السب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نبغي للمعلم المرشد أن يطبق بعض الاختبارات النفسية على تلاميذ فصله للتعرف على قدراتهم ومزاياهم العامة والخاصة، كما ينتظر منه أن يتولى الإشراف على استيفاء البيانات المتضمنة في البطاقة المدرسية التي تفيد في توجيه التلاميذ فيما بعد لتحديد مستقبلهم الدراسي والمهن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هد إلى المعلم المرشد إكتشاف التلاميذ الموهوبين والمتفوقين في الجوانب العلمية أو المهارية من أجل توجيههم إلى برامج خاصة داخل المدرسة وخارجها في سبيل الارتقاء بهم إلى أعلى المستويا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تصال بولي أمر التلميذ الذي يسهم بشكل كبير في تذليل الصعاب التي تعترض طريق التلميذ، وبذلك تشترك المدرسة والأسرة في تكوين شخصي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جلى الدور الجوهري للمعلم المرشد في تركيز المفاهيم العقائدية والأخلاقية لتلاميذه قبل أن يقعوا فريسة الأفكار المنحرفة والمعتقدات الضال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مرشد في التعلي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يؤدي المرشد أثراً كبيراً في العملية التربوية، وهو عامل أساس في تحديد مخرجاتها، ويمكن تعريفه بأنه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كاديمي متخصص بعلم النفس الارشادي له مؤهلات شخصية ومهنية تساعده على تقديم خدماته وفق مبادىء دراسة السلوك الانساني خلال مراحل نموه تساعده على تأكيد الجانب الايجابي لدى المسترشد لتحقيق التوافق لدي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جوا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ؤمن يحتاج توفيق من الله وواعظ من نفسه وقبول ممّن ينصح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ولا</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حاجة الى مرشد نفسي في مدارسن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ن الفرد السوي يقبل على طلب النصح والارشاد من الاخرين بغية المحافظة على نفسه من الوقوع في الخطأ ،ولمواجهة المشكلات التي تعترضه ولما كان الفرد يمر بتحولات كثيرة احتاج الى من يرشده لتجنب المحاولات الفاشلة التي تسبب له الاحباط وسوف نعرض بإيجاز مبررات الحاجة الارشاد النفسي في المدارس</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مطالب الفرد في مراحل العمر المختلف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يمر الفرد بمراحل انتقالية حرجة في حياته حيث ينتقل من حياة الاسرة الى حياة المدرسة و خلال المدرسة ينتقل من مرحلة إلى أخرى ولكل مرحلة مطالب معينة، وفي مراحل العمر المختلفة يمر الفرد من مرحلة الطفولة الى مرحلة المراهقة الى الشباب الى الشيخوخة ولكل مرحلة عمرية مطالب معينة تشعره بالقلق في حالة عدم تلبيتها فيصاب بالاحباط والصراع النفسي مما يؤدي الى عدم التوافق، من هنا كان للارشاد النفسي دور بارز في مساعدة الفرد مواجهة القلق الذي يصيبه واستعادة توافقه النفس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غيرات الاسرية</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لقد طرأت تغيرات جوهرية على الحياة العائلية ، وهذه التغيرات شملت تكوين الاسرة و وظائفها والعلاقات القائمة بين افرادها وقد ادى هذا الى ظهور صعوبات جديدة عليها ومن هذه المشكلات التي تواجهه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شكلة الزواج والسكن وتنظيم الاسرة،ب</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خروج المرءة للعمل ودعم الاسرة اقتصاديا مما عرض الاطفال للاهمال والحرمان،ج</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أخير الزواح نتيجة لانشغال الشباب والفتيات في استكمال التعليم وما ينطويه على مشكلات سخصية</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هذه المشكلات تتطلب توفر الارشاد النفسي للافراد في المجتمع المعاص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تغيرات الاجتماعي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شمل االتغير الاجتماعي مختلف مظاهر الحياة سواء الشخصية او الاجتماعية ومنها تغير اساليب السكن والتطور التكنلوجي ومارافقه من وسائل ترفيه وتطور في الاتصالات ،وتشعب التعليم وتطوره وارتباطه في الحصول على الوظيفة المناسبة كما ان تغير المعاير الاجتماعية والقيم افرز صراعات اخرى بين الجيل الواحد وبين الاجيال زيادة على ارتفاع مستوى الطموح لدى الافراد وما رافقه من ضغوطات نفسية فضلا عن التأثر بالعالم الغربي كل ادى الى احتياج الافراد الى تصحيح في المسار النفسي للفر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طور التعليم وزيادة الاقبال عليه</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يمكن ان نلخص تطور التعليم في نقاط</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مو العلوم والمعارف وتشعبها</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مركز التعليم حول الطالب وتلبية كافة مطالب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وبى لمن حسن مع الناس خلقه وبذل لهم معونته وعدل عنهم شر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كتشاف اساليب جديدة للتعليم تعتمد على الالة و اهتمام التعليم بالتدريب على المهارات التقن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قبال البنات على التعليم بما في مختلف مراحل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كل هذه المظاهر تؤكد الحاجة الى خدمات المرشد النفسي و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ني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فايات المهنية للمرشد التربو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سوف نبرّز الخصائص المهنية من خلال النقاط الات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قدرة على إعداد برنامج إرشاد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خلال</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يكون لديه بعد معرفي يستند اليه في تفسير السلوك الانسان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لمام باساليب جمع المعلومات وبمتطلبات المرحلة العمر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لمام بالاختبارات الاسترشادية وتطبيقها وتفسيرها</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أهداف البرنامج الإرشاد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خلال</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ريف المسترشد بالمجالات الدراسية التي تناس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ريف المسترشد بالمهن المختلفة وكيفية التغلب على مشكلات الحيا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ين علاقات جيدة مع المدرسين والإدارة والعامل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دارة الجلسة 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هارة توجيه الأسئلة التي تتعلق بالمشك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هارة في استعمال الأساليب اللفظية وغير اللفظية في التعام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صغاء الجيد و والتفكير المنفتح والنقاش المر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ين علاقة الثقة بين المرشد والمسترشد</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قبل المسترشد كفرد له خصوصيته وإنشاء علاقة تتصف بالدفء معه</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قدرة على الاحتفاظ بسرية العم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صدار إحكام موضوعية باستعمال اسلوب القيادة الديمقراط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تخاذ القرارات السليم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تم من خلال</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وضيح نواحي القوة والضعف لدى المسترشد</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فهم سلوك المسترشد ومساعدته في تحديد أهداف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زيادة وعي المسترشد بمشكلاته وتبصيره بالحلول الممكنة ل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دوار العامة التي يقوم بها المرشد في المدرس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قيام بعملية الإرشاد النفسي والجماعي للطلاب وتفعيل الإرشاد الوقائ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ساعد الطلاب على فهم أنفسهم وميولهم وامكانتهم ومتابعة المسترشدين وتحسن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شرف على تعبئة السجلات الشاملة وتنظيمها والاحتفاظ بها في مكان سري</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ساعد في تشخيص وعلاج بعض الاضطرابات النفسية ضمن فريق علاجي و إحالة الذين لم يتمكن من ارشادهم الى الجهات المختصة</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عسكر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ا أقبح بالمؤمن أن تكون له رغبة تذل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قديم خدمات المعلومات التي توضح للطلاب الفرص التعليمية المتاحة لهم</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هتمام بشكل رئيسي بحالات التأخر الدراسي المتكرر</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تقديم الخدمات الإرشادية الإنمائية كالتعامل مع المتفوق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وهوبين</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بصير المجتمع المدرسي بأهداف التوجيه والإرشاد وخططه وبرامجه لضمان قيام كل عضو بمسؤولياته في تحقيق أهداف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9</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ساعدة الطالب المستجد على التكيف مع البيئة المدرسية وتكوين اتجاهات ايجابية نحو المدرس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0</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وثيق العلاقة بين البيت والمدرسة وتعزيزها واستثمار القنوات المتاحة جميعها بما يحقق رسالة المدرس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إجراء البحوث التربوية التي يتطلبها عمل المرشد الميداني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كيل لجان التوجيه والإرشاد بالتعاون مع زملائه المشرفين</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و المرشدين في المدارس الأخرى</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رابع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علاقة المهنية 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لاقة المرشد بالطل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علاقة المرشد بالطالب علاقة مهنية تربوية ابوية تتلخص في تشخيص الطالب الذي يحتاج الى مساعدة نفسية او تربوية ومن ثم تشخيص مشكلته وبعدها مساعدته بالطرائق العلمية ،واستعمال الإرشاد الوقائي مع الطلبة عن طريق الندوات والنشرات فضلا عن تدوين الحالات التي يقوم بعلاجها مع اجراء مسح عام لكل يقدمه للطلبة وتسجي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لاقة المرشد بالإدار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مدير المدرسة هو قائد العملية التربوية في المدرسة ، فبمقدار مايملك من مواهب وقدرات وبعد تربوي بمقدار ما ينجح في إدارة مدرسته ، وقد قيل أعطني مديرا ناجحا أعطيك مدرسة ناجحة ووتتضح العلاقة بين المرشد والادارة من خلال الات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اقتناع بالدور الذي يؤديه المرشد التربوي بالمدرسة ، وما لم يكن مدير المدرسة مقتنعا بدور المرشد التربوي وبأهميته فإن العملية الإرشادية بالمدرسة ستصاب بالشلل والفشل</w:t>
      </w:r>
      <w:r>
        <w:rPr>
          <w:rStyle w:val="Applestylespan"/>
          <w:rFonts w:cs="Arial" w:ascii="Arial" w:hAnsi="Arial"/>
          <w:b/>
          <w:bCs/>
          <w:color w:val="000000"/>
          <w:sz w:val="28"/>
          <w:szCs w:val="28"/>
        </w:rPr>
        <w:t>00</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مدير هو المسئول الأول عن النواحي الإدارية فيما يخص المرشد من تأمين غرفة خاصة بالمرشد وتكون قريبة من الطلاب وما يلزم هذه الغرفة من أدوات وأثاث وغيره </w:t>
      </w:r>
      <w:r>
        <w:rPr>
          <w:rStyle w:val="Applestylespan"/>
          <w:rFonts w:cs="Arial" w:ascii="Arial" w:hAnsi="Arial"/>
          <w:b/>
          <w:bCs/>
          <w:color w:val="000000"/>
          <w:sz w:val="28"/>
          <w:szCs w:val="28"/>
        </w:rPr>
        <w:t>0</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أمين المبالغ الخاصة بشراء الاختبارات والمقاييس التي يستخدمها المرشد في قياس قدرات الطلاب وميولهم واستعدادهم الدراسي والمهني، وتأمين الهدايا والجوائز الرمزية للطلاب</w:t>
      </w:r>
      <w:r>
        <w:rPr>
          <w:rStyle w:val="Applestylespan"/>
          <w:rFonts w:cs="Arial" w:ascii="Arial" w:hAnsi="Arial"/>
          <w:b/>
          <w:bCs/>
          <w:color w:val="000000"/>
          <w:sz w:val="28"/>
          <w:szCs w:val="28"/>
        </w:rPr>
        <w:t>0</w:t>
      </w:r>
      <w:r>
        <w:rPr>
          <w:rStyle w:val="Applestylespan"/>
          <w:rFonts w:cs="Arial" w:ascii="Arial" w:hAnsi="Arial"/>
          <w:b/>
          <w:bCs/>
          <w:color w:val="000000"/>
          <w:sz w:val="28"/>
          <w:szCs w:val="28"/>
          <w:rtl w:val="true"/>
        </w:rPr>
        <w:t xml:space="preserve"> </w:t>
      </w:r>
      <w:r>
        <w:rPr>
          <w:rStyle w:val="Applestylespan"/>
          <w:rFonts w:cs="Arial" w:ascii="Arial" w:hAnsi="Arial"/>
          <w:b/>
          <w:bCs/>
          <w:color w:val="000000"/>
          <w:sz w:val="28"/>
          <w:szCs w:val="28"/>
        </w:rPr>
        <w:t>0</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دم تكليف المرشد التربوي بأي عمل يتعارض مع عمله المهني مثل الإشراف على الاختبارات أو اخذ غياب وحضور الطلاب أو تسجيل المتأخرين عن الطابور</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ا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رسول الا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قربكم من غدا في الموقف أصدقكم حديثا،وأدّاكم للامانة واوفاكم بالعهد،واحسنكم خلقا،واقربكم من الناس</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لصباحي مما يتعارض مع مهام عمله المهني </w:t>
      </w:r>
      <w:r>
        <w:rPr>
          <w:rStyle w:val="Applestylespan"/>
          <w:rFonts w:cs="Arial" w:ascii="Arial" w:hAnsi="Arial"/>
          <w:b/>
          <w:bCs/>
          <w:color w:val="000000"/>
          <w:sz w:val="28"/>
          <w:szCs w:val="28"/>
        </w:rPr>
        <w:t>0</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رئاسة لجنة التوجيه والإرشاد بالمدرسة و الاطلاع على التقارير النفسية التي يعدها المرشد التربوي عن مشكلات الطلاب</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شجيع المرشد التربوي على القيام بإجراء الدراسات و البحوث التربوية التي لها مساس بالعملية التربوية مثل تكرار تأخر الطلاب صباحا ، والتأخر الدراسي ، وغياب الطلاب والنوم في الحصص ، وبعض المظاهر التي تتعارض مع الخلق والدين والعادات والتقالي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مشاركة في تقويم المرشد التربوي فيما له علاقة بالجانب الإداري والاتفاق مع المشرف الزائر على تقويم المرشد </w:t>
      </w:r>
      <w:r>
        <w:rPr>
          <w:rStyle w:val="Applestylespan"/>
          <w:rFonts w:cs="Arial" w:ascii="Arial" w:hAnsi="Arial"/>
          <w:b/>
          <w:bCs/>
          <w:color w:val="000000"/>
          <w:sz w:val="28"/>
          <w:szCs w:val="28"/>
        </w:rPr>
        <w:t>0</w:t>
      </w:r>
      <w:r>
        <w:rPr>
          <w:rFonts w:cs="Arial" w:ascii="Arial" w:hAnsi="Arial"/>
          <w:b/>
          <w:bCs/>
          <w:color w:val="000000"/>
          <w:sz w:val="28"/>
          <w:szCs w:val="28"/>
          <w:rtl w:val="true"/>
        </w:rPr>
        <w:b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لاقة المرشد بالمؤسسات والافراد خارج المدرس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طلب الدعم المادي والمعنوي من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حالة الطلبة الذين لايستطيع مساعدتهم الى المؤسسات المختص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زويدهم بالبحوث والدراسات التربو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شتراك بدورات التقوية الفنية والعلم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مارسة خبراته خارج المؤسسة ان طلب من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معلومات الأساسية للعملية الإرشادية</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هميته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عد وسائل جمع المعلومات في الإرشاد التربوي والنفسي حجر الزاوية في عملية الارشاد ،اذ ان الحصول معلومات دقيقة وكافية عن الطالب وعن مشكلته وعن بيئته يعد حلقة الوصل بين الجزء النظري والجزء العملي في التوجيه والارشاد التربوي وذلك لان عملية الارشاد لاتتم الا اذا توافرت المعلومات التي تمكن من فهم الطالب والتي يحدد على اساسها تشخيص الحال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فالمرشد لكي يقدم للطالب المساعدة لابد لن يتوافر لديه قدر وافي من المعلومات تتيح فهم وتفسير سلوكه وفي الوقت نفس يحتاج الطالب معلومات عن ذاته ومواطن قوته ومواطن ضعفهتعينه عل فهم نفسه وتخطيط مستقبل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ثاني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در المعلومات</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فر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مّا لاشك فيه أنّ المصدر الرئيس للمعلومات هو المسترشد نفسه فهو الأقدر على فهم ذاته ووصف مشاعره وعرض مشكلاته وصراعا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سر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د الوالدان مصدراً غنياً من مصادر المعلومات فهما إلى جانب معرفتهما بتفاصيل دقيقة عن حياة المسترشد إلا أنّها من أهم العوامل المؤثرة في بناء شخصيته سلباً أو ايجاب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صدقاء</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ميل الأفراد إلى بداية المراهقة إلى تكوين علاقات اجتماعية بالآخرين فيتحدث المراهق إلى أصدقائه ويفضي إليهم بمتاعبه الشخصية في الوقت الذي يرى فيه أن الوالدين لايعطياه وقت كافيا من الاهتمام وفي مثل هذه الحالات يكون الأصدقاء مصدراً جيداً لجمع المعلو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ا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قبل النصيحة سلم من الفضيح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درسو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المدرسين من المصادر المهمة في جمع المعلومات إذ إنّهم يعرفون الكثير عن سلوك التلميذ ونواحي القوة والضعف عنده، وعن تصرفاته واهتماماته وسلوكه العا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أخصائيو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ضمن هذا كل من تعامل مع المسترشد وقدموا له خدمات نفسية أو اجتماعية مثل الأخصائي الاجتماعي والأخصائي النفسي، والطبيب وتتحدد أهمية كل واحد منهم تبعاً لمدى الاستفادة منه في حل المشك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صادر أخرى</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تكشف الدراسة عن ضرورة الاتصال بمصادر أخرى لها علاقة وثيقة بالحالة، كالبيانات الخاصة بالمسترشد، ومنها السجل المدرسي المجمع، ومذكراته الشخصية، والوثائق الأخرى التي تلقي أبعاداً عن المشكل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سمات المعلومات وشروط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سرية المعلومات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ذا امر مهم يجب ان يؤكده المرشد للطالب حتى يتحدث بحرية ،حيث تكتب المعلومات وتحفظ في سجلات لأنها قد تثير متاعب ثانوية، فيجب أن تكون الكتاب رمزية فيلجأ بعض المرشدين الى كتابة ارقام للدلالة على الطالب ويستعمل البعض الاخر نظام كتابة الحروف الاولى من الاسماء او استعمال نظام الشفرة السر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بذل اقصى جهد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يجب على المرشد بذل اقصى جهد للحصول على معلومات شاملة كافية واستخدام كافة الطرق والوسائل والادوات المناسبة ومن مصادرها السليمة المسؤولة المطلع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استغلال إمكاناته ومهاراته وفنياته كلها في عملية جمع المعلو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هارات في جمع المعلومات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ويتضمن معرفة ماذا ولماذا ومتى ومن يسال واتمام عملية جمع الملومات بطريقة سهلة وطبيعي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هذا يحتاج الى تدريب وخبر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دقة والموضوعي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ذلك من اجل التشخيص التدقيق ومن اجل تقييم عملية الارشاد بعد اتمامها حيث حيث يمكن اعادة بعض الاختبارات مثلا لملاحظة مدى التغير الذي طرا على حالة الطالب ويتطلب ذلك حسن اختيار الوسائل و جمع المعلومات ومناسبت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تكرار والاستمرار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ن المعلومات السلوكية المهمة هي التي تتسم بالتكرار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عدد مرات حدوث السلوك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والاستمرار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كم من الوقت استمر السلوك ؟وكم من الوقت مضى منذ حدوث السلوك؟ أخر مر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ذلك يجب على المرشد ان يهتم بحصر تكرار السلوك واستمراره وذلك لان السلوك العارض المؤقت ليس في أهمية السلوك المتكرر والمستم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اهتمام بالمعلومات الطويل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ينبغي الاهتمام بالمعلومات الطويلة المتتبعة لان حياة الطالب وحدة متصلة مستمر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سلوكه الحاضر له جذوره في الماضي</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رسول الا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ادبو اولادكم على ثلاث خصال حب نبيكم ،وحب اهل بيته، وقراءة القرآ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 xml:space="preserve">ويؤدي الى سلوكه في المستقبل فأهمية خبرات الطفولة في حياة كل من المراهقة وأهمية خبرات المراهقة في حياة كل من الراشد والشيخ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خ</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تاكد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ن الضروري التاكد من توافر الادلة الكاملة على السلوك المرضي عند الطالب والاهتمام بالمظاهر الدائمة الطويلة المدى التي تؤثر في سلوك الطالب وعلى حياته كذلك يجب التأني في الحكم وعدم الاعتماد على الملاحظة العابرة او الصدفية او المؤقتة والتفرقة بين السلوك الاستكشافي والتجريبي وبين الشذوذ والاضطراب السلوكي الحقيقي وينبغي أيضا التثبت وتجنب التخمين او الاستنساخ الخاطئ واخذ المعلومات بحرص قبل اعتبارها نهائي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جنب اثر الهالة</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يجب تجنب اثر الهالة في الحكم على الطالب ،أي اثر الفكرة العامة على الطالب او الفكرة السابق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9</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تنظيم المعلومات وتسجيله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ن المطلوب تنظيم المعلومات وربطها ببعض وتفسيرها في ضوء بعضها تفسيرا دقيقا يلقي الضوء على شخصية الطالب ومشكلته ويجب تلخيص الموضوعات وتسجيلها في سجلات لكي يسهل الرجوع اليها وتسجيل التواريخ عليها واسم الأخصائ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 xml:space="preserve">طرائق اكتشاف شخصية الفرد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سائل جمع المعلو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ي علاقة اجتماعية مهنية تكون وجهاً لوجه بين المرشد والطالب في جو نفسي تسوده الثقافة المتبادلة بين الطرفين بهدف جمع المعلومات من أجل حل مشكلة، كما يتم فيها تبادل للخبرات والمشاعر، ويتم خلالها التساؤل عن اعتماد عملية الإرشاد المدرسي على الدراسة العملية التي تمدنا عن المعلومات موضوع الدراس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ول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واع المقاب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لمقابلة أنواع متعددة بتعدد أهدافها ودرجة الاستعداد لها، إذ تقسم بحسب مستوياتها أو تدريجها على قسم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 المبدئية والمقابلة النهائ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قسم بحسب درجة تنظيمها على ثلاثة أقسا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 الحرة، والمقابلة المقيدة، والمقابلة المنظمة وهي وسط بين الحرة والمقيد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ناك تقسيم يقوم على عدد المشتركين وهو على قسم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ردية وجما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والتقسيم الأكثر شيوعاً على أساس أهداف المقابلة وأنواع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 التشخيص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هدف هذه المقابلة إلى الكشف عن العوامل الدينامية المؤثرة في سلوك المريض والتي أدت إلى الوضع الحالي له، ويخطط لهذه المقابلة مسبقاً، وفي ضوء ذلك تصاغ الأسئلة الهادفة للحصول على</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إمام الحس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وبى لمن يألف الناس على طاعة ال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معلومات عن ماضي المسترشد وحاضره وشخصيته وطبيعته مشكلته، والربط بين هذه المعلومات للخروج بأفكار تشخيصية عن سلوك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 الإرشاد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هدف هذه المقابلة إلى تمكن الفرد من الفهم نفسه وقدراته واستبصاره لمشكلاته ونواحي القوة والضعف عنده، وتستعمل هذه المقابلة في حل المشكلات الانفعالية التي لم تصل حد الاضطراب النفس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في مثل هذه</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حالة تعد مقابلة الإرشاد درجة من درجات المقابلة العلاجية لأنّ الإرشاد النفسي درجة من درجات العلاج النفس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قابلة العلاج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هدف هذه المقابلة إلى استبصار الفرد بذاته وبسلوكه، وبدوافعه، وتخليصه من المخاوف والصراعات الشخصية التي تؤرقه، وتحقيق الانطلاق له لمشاعره وأفكاره وانفعالاته واتجاهاته، ومساعدته في تحقيق ذاته وحل صراعا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قابلة المهني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توظيف</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هدف هذه المقابلة إلى تحديد مدى صلاحية الفرد لمهنة أو دراسة معينة، وتتمثل هذه المقابلة بجمع المعلومات عن بعض الجوانب الجسمية والعقلية والاجتماعية والانفعالية التي يتطلبها العم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قابلة المسحي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قابلة البحو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هدف هذه المقابلة إلى الحصول على بيانات ومعلومات عن متغيرات أو قضايا معينة اتجاهات الناس حول موضوع معين، أو مدى انتشار ظاهرة ما في قطاع من قطاعات المجتمع، فهذه المعلومات قد تفيد في إضافة معارف جديدة أو تتخذ سبيلاً لعلاج مشكلات معين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ما مصادر جمع المعلومات في المقابلة الإرشادية فهي نفسها التي ذكرت في مصادر جمع المعلومات ص</w:t>
      </w:r>
      <w:r>
        <w:rPr>
          <w:rStyle w:val="Applestylespan"/>
          <w:rFonts w:cs="Arial" w:ascii="Arial" w:hAnsi="Arial"/>
          <w:b/>
          <w:bCs/>
          <w:color w:val="000000"/>
          <w:sz w:val="28"/>
          <w:szCs w:val="28"/>
        </w:rPr>
        <w:t>15</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لومات المطلوب جمعها في المقابلة 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أول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مل معلومات عن أسم المسترشد، وعمله وعنوانه وعمره وحالته الاجتما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شكلة التي يعاني منها المست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بيانات الأسر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ضمن هذا أحوال أسرته، وعلاقته مع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أريخ التطوري الشخصي للمست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ضمن هذا أهم القوى والمؤثرات الفاعلة التي أثّرت في بناء شخصية المسترشد، المواقف المهمة التي مرت به منذ مدة حمله مروراً بطفولته ومراهق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اريخ التعليمي للمسترش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ضمن ذلك إتجاهاته نحو الدراسة، وعلاقاته داخل المدرس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قدرات العقل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ذ إنّها تلعب دوراً مهماً في بناء شخصية الفر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صفات الجسمية والاجتما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راب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زايا المقاب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حسين</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ياك وما تعتذر منه فإنّ المؤمن لايسيء ولايعتذر والمنافق كل يوم يسيء ويعتذ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تنفرد المقابلة بمزايا 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تمكن الباحث من التعرف على شخصية المسترشد ككل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حقيق النظرة الكل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ذا ماتعجز عنه طرائق القياس الأخر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شمل المقابلة مجموعة من المواقف السلوكية التي يستشف منها الكثير من الحقائق إذ يمكن للباحث ـ زيادة للمعلومات التي يحصل عليها نتيجة الأسئلة ـ أن يلاحظ الجوانب الانفعالية والحركية، وحدة التعبيرات، وتفكير المسترشد ممثلاً في تسلسل أقواله أو انتقاله من فكرة إلى أخرى أو تناقض أقواله وغير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تيح المقابلة الحصول على معلومات معينة تعجز عنها بعض الطرائق الأخرى، فعن طريق المقابلة نستطيع اكتشاف قدرة المسترشد على التعامل مع الآخرين، وقدرته التعبيرية، ومظهره العا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العلاقة المهنية الطيبة القائمة بين المرشد والمسترشد تساعد المرشد على الحصول على معلومات خاصة قد لاتتوافر بأساليب أخرى</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في المقابلة يتم بناء الثقة المتبادلة فيشعر المسترشد بالطمأنينة والأمن وسط تشجيع المرشد وقبوله فيدفعه إلى التحدّث بصراحة عن مشاكله وصراعاته، كما إنّ المقابلة تتيح للمرشد فرصة التعمق في دراسة المشكلة بأسئلة إضافية أخر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د المقابلة أفضل أدوات جمع المعلومات إذا ما أحسن استعمال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خامس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سلبيات المقاب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على الرغم من مزايا المقابلة، إلا أنّها لاتخلو من عيوب 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خفاض معامل صدق وثبات نتائج المقابلة وخاصة في الظروف التي يقوم فيها أفراد غير مدربين على كيفية إجرائ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أثر نتائج المقابلة بالذات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تصلح هذه الطريقة في حالات الأطفال وضعاف العقو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د أكثر الوسائل اعتماداً على مهارة المقابل، وأقلها خضوعاً للقياس الموضو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ها وسيلة مكلفة من حيث الوقت والجهد والم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دراسة الحا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دراسة الحالة وسيلة شائعة الاستعمال لتلخيص اكبر قدر من المعلومات عن المسترشد وتعد أكثر الوسائل شمولا وتحليلا</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رى البعض إن دراسة الحالة ليست وسيلة جمع معلومات بالمعنى الحرفي لكنها اسلوب لتجميع المعلومات وتنظيمها التي تم جمعها بالوسائل الاخرى مثل الملاحظة والاختبارات والمقاييس والسيرة الشخص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سجا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أمّا حق نفسك عليك فأن تستوفيها في طاعة ال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عرف على انها كل المعلومات التي تجمع عن الحالة ،والحالة قد تكون فردا او اسرة او جماعة وهي تحليل للموقف العام ككل وتنسيق للمعلومات</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در المعلومات في دراسة الحال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لاحظ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تتم ملاحظة التلميذ من خلال المقابلة والفحص السايكولوجي، وملاحظة الآخرين ل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بيانات الكمية والكيفي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تمثلة بنتائج الفحوص الطبية والاختبارات السلوكي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بيانات التاريخ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ستمدة من السجلات والو ثائق والمقابلات</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قد نحصل على كثير من المعلومات من خلال افراد العائلة وزملائه ومعلميه وأطبائه وهنا يكون من المفيد المقارنة بين المعلومات التي حصلنا عليها من مصادر مختلف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هارة دراسة الحال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كي تدرس الحالة بشكل جيد يجب ان يؤخذ بالحسبان جانبان اساسييان هم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ول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نظيم المعلومات وتسجيلها</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توقف تنظيم المعلومات على عدة عوامل منها</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خبرة المرشد النفسي،ب</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مر المسترشد،ج</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هدف من دراسة الحالة ،وقد يختلف تنظيم المعلومات من مرشد الى مرشد اخر،لكن في اغلب التنظيمات تتخذ الصورة الات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علومات الهوية الشخصية،الاسم،العمر،الجنس</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خ</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علومات عن المشكلة واعراض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علومات عن البيئة الأسرية والعلاقة بين أعضائ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علومات عن التاريخ العضوي للمسترشد مشتملة على الإمراض والإصابات التي المت ب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معلومات عن التاريخ المدرسي مشتملة على مستويات التحصيل الدراس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نشاطات المدرسية التي شارك فيها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والعلاقات بين المدرسين وجماعة الأقران</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علومات عن الخبرات المهنية التي زاولها المسترشد</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قويم العام للحالة ككل من حيث الفروض والتفسير والتحليل ووالتوصيات اللازمة للمسترشد</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اني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ليل المعلومات وتفسيرها</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ما كانت دراسة الحالة تعد المحصلة النهائية لكل المعلومات التي تتعلق بالفرد فان مهارة تحليل المعلومات وتفسيرها تتطلب عناية فائقة تتمثل في مهارات تحليلية فرعية فمثلا مجموعة المعلومات الشخصية تحلل من حيث علاقة المشكلة بعمر المسترشد وجنسه ،اما معلومات البيئة الاسرية فتحلل من حيث علاقة المسترشد بوالديه، واخوته ،وعدد افراد العائلة، والحالة المادية والصحية لهم ومدى الانسجام معهم ومدى تأثير كل ذلك على مشكلته وهكذا نستمر في تحليل باقي المعلومات</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امام الصادق</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صدق يحبها الله اصلاح بين الناس اذا تفاسدوا ،وتقارب بينهم اذا تباعدوا</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تكمن مهارة المرشد ليس في جمع المعلومات وتحليلها وانما في تفسيرها كلُ على حدة ثم الربط بينها حتى تبدو في النهاية كصورة متكامل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صعوبات التي تواجه المرشد المدرسي في درسة الحا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امل الوقت</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شكل عامل الوقت عقبة كبرى في دراسة الحالة اذ ان الوقت المستنفذ فيها قد يفوق الفترات الزمنية التي يجب ان تستثمر في المقابلات الارشادي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ن تباين المعلومات التي تجمع وتعدد مصادرها كفيل بان يطيل المدة المستعملة في تجميعها مما يجعل دراسة الحالة غير مجدي، فيضطر المرشد الى استبدال هذه الطريقة بأخر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لومات المستهلك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عد المعلومات المستهلكة من الصعوبات الشائعة في دراسة الحالة ،فقد يصعب في كثير من الاحيان الوصول الى معلومات دقيقة عن حالة الفرد بسبب</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صعوبة الحصول على معلومات دقيقة عن خبراته الطفولية</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غير الاماكن التي عاش بها وانتقال الافراد الذين كانوا يحيطونه في عدة اماكن، 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و تكون المعلومات التي تصل إلى المرشد محرفة زيادة او نقصان ، كل هذه الامور كفيل باحداث تغيرات في المعلومات التي تصل الى الفرد مما يجعلها مهتزة وباردة او مبالغ فيها فتنتهي الى المرشد وهي مستهلك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علومات المجر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قد يكون المرشد قليل الخبرة او حديث التخرج ولم يبدأ في ممارستها بعد لذا نجد ان اهم الصعوبات التي تواجه المرشد المعلومات المجردة ويقصد ب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حقائق التي حصل عليها المرشد النفسي من مصادرها المختلفة ،دون ان يأخذ بالحسبان مشاعر مسترشده وأحاسيسه وانفعالاته واتجاهاته مما أي ان هذ المعلومات اخذت بمعزل عن المشاركة الفعلية لمشاعر المسترشد لذا تعد معلومات جوفاء مجردة لاننا نتعامل مع انسان له خصائصه المميز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جل المدرسي المجمع</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وهو سجل تراكمي تتبعي لمكونات شخصية الفرد جميعها، الجسمية والعقلية والنفسية والاجتماعية، يعتمد عليها بدرجة كبيرة عند مناقشة بعض المشكلات العامة أو الحالات الفردية الخاصة، فهو متاح ومنظم للاستعمال المباشر السريع عند الحاجة إلي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طلق عليه عادة البطاقة المدرسية فهو من أهم الوسائل في مجال التوجيه والإرشاد التربوي والمهني، لأنه يحتوي على جميع البيانات التي جمعت عن الفرد طيلة حياته المدرس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باقر</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لم يجعل الله له من نفسه واعظاً فإنّ مواعظ الناس لن تغني عنه شيئ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قد ظهرت الحاجة إلى السجل المجمع بعد تطور وظيفة المدرسة إذ أصبحت تهتم بتنمية شخصية التلميذ بغية تمكينه من النمو المتكامل السليم وتحقيق استمراره في التعليم إلى أقصى حد تسمح به قدراته وتوجيهه إلى الدراسة والعمل المناسب له، وممّا يؤسف له أنّه على الرغم من أهمية هذا السجل إلا أنّ معظم المدارس لاتولي هذا السجل أية عناية ودقة، بل تملأ معلوماته كيفما اتفق، وبالتالي لايستفيد منه التلميذ في حياته الفكرية والنفس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ما لايستفيد منه التربوي إذا ما لحأ اليه عند الحاج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ــ محتويات السجل المجمع</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ما كان السجل المجمع أداة تشخيصية لأحوال التلميذ وجوانب شخصيته، وهو وسيلة لتقديم الخدمات التوجيهية والإرشادية المتعددة، لذلك يجب أن يحتوي هذا السجل على بيانات مهمة تغطي مكونات شخصيته كافة، وأهم هذه البيان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بيانات الشخصية للتلميذ</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تشمل اسم التلميذ، وتاريخ ومحل ولادته، وديانته، وجنسيته، ومدرسته، وفصله، واسم ولي أمره، وعلم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خ</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لخص التقارير عن التلميذ في المراحل الدراسية السابق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ي يخصص موجز عن حالة التلميذ عند انتقاله إلى المرحلة التي تلي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بيانات الصحية عن التلميذ</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قد ثبت أنّ للحالة الصحية أثراً واضحاً على قدرة التلميذ على الانتباه والمتابعة والاستيعاب والتحصيل بنحو عا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عن النواحي الأسر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تناول هذا الجانب تكوين الأسرة من حيث عدد أفرادها، ومن يعولها، ومع من يعيش، وكذلك الحالة الاقتصادية والاجتماعية والثقافية، وأجواء المنز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قدرات العقلية للتلميذ</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مل هذه البيانات اختبارات الذكاء والقدرات الخاصة مع تحديد أسماء هذه الاختبارات وتواريخ إجرائها وتقديرات المدرس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عن التحصيل الدراس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شمل بيانات عن درجات التلميذ في المواد المختلفة، وترتيبه بين زملائه داخل الفصل، وكذلك المواد التي أظهر فيها تفوّقاً أو ضعف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عن السمات الشخصية للتلميذ</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مل هذه البيانات النفسية والاجتماعية التي لها أثر كبير في التحصي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8</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عن مواظبة الطال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تضمن عدد مرات الدوام والتأخر في الدراسة، وأسباب ذلك، وارتباطه بالعوامل الأخر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9</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يانات عن الميول والهوايات للتلميذ</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مل هذه البيانات معلومات عن هوايات التلميذ البارزة، وميوله الثقافية والفنية والرياض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0</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بيانات عن أهم المشكلات السلوك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ضم المشكلات التي تعرض لها التلميذ والتوجيهات التي قدمت بهذا الصدد، مع ذكر أهم العوامل المؤثرة في هذه المشكل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صادق</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ثلاثة تدل على كرم المر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خلق، وكظم الغيظ، وغض الطرف</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لاحظات عام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تشمل أمنيات التلميذ وتطلعاته، وسماته التي ينفرد بها عن غير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مزايا السجل المجمع</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د من أهم الأدوات التي تساعد على تبع تأريخ الفرد لمدة طوي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قلل من ذاتية الباحث، لأنّ المعلومات التي تُسجل في السجل لاتكون تحت تأثير ظرف واحد أو شخص معين، بل هو نتاج تسجيل متتابع في ظروف ومواقف متباعدة تغطي حياة الفر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زيد من استبصار الفرد بذاته، إذ يمكنه من وضع مستويات طموح واقعية وتخطيط سليم للمستقبل مبني على حقائق موضوعية عن الذ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نمي العلاقة بين البيت والمدرس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بعض نظريات التعلم في الإرشاد 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من المعروف أن أي نشاط في مجال الإرشاد والعلاج النفسي ينطلق من فلسفة نظرية عن الشخصية وطبيعة مكوناتها وطرائق اعتلالها أو اضطرابها، فالمرشد يجب أن يستند في ممارساته المهنية إلى أسس وأفكار عن الشخصية، وأنماط السلوك، ومظاهر السواء أو عدم السواء، وكيفية حدوث التوافق أو عدم التوافق، والصحة النفسية، وغيره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ناك نظريات عدة في مجال الإرشاد والتوجيه، سنقتصر على خمسة منها وهي نظرية السمات، والنظرية السلوكية، ونظرية الذات، ونظرية الاصطفاء، ونظرية المجال</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ولاً نظرية الس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ذهب أصحاب هذه النظرية إلى أن لكل شخصية نمطها الفريد من السمات، وأن هذه السمات تلعب دوراً رئيساً في تحديد سلوك الفرد</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ستعين نظرية السمات بعدد كبير من السمات أو الأبعاد التي يفترض أنها مشتركة بين الناس جميعاً في وصف كثير من الفروق الأخرى في الشخصية التي لا يمكن وصفها بعدد محدود من الأنماط</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تعرف السما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بأنها أنماط سلوكية عامة دائمة نسبياً وثابتة نسبياً تصدر عن الفرد في مواقف كثيرة، وتعبر عن توافقه مع البيئ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السمات لا يمكن ملاحظتها مباشرة ولكن يستدل على وجودها من ملاحظة سلوك الفرد خلال فترة من الزم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ن أهم نظريات السمات نظرية جوردن البور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نظرية السمات عند جوردن البور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عد البورت من أبرز المنظرين لنظرية السمات، وهو يعرف السمة بأنها الوحدة المناسبة لوصف الشخصية وليست السمة في رأيه صفة مميزة لسلوك</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فرد فقط، بل إنها أكثر من ذلك، إنها استعداد أو قوة أو دافع الفرد يدفع سلوكه ويوجهه بطريقة معين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نبي محم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ن سرته حسنته وساءته سيئته فهو مؤمن</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فالشخص الذي يتسم بالكرم مثلاً يكون دائماً على استعداد للتصرف بكرم في الظروف والمواقف، وهو يبحث دائماً عن المواقف التي يتصرف فيها بكر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قسم البورت السمات من حيث عموميتها وخصوصيتها عل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ات العامة أو المشترك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ي الاستعدادات أو السمات العامة التي يشترك فيها كثير من الناس بدرجات متفاوتة ويمكن على أساسها المقارنة بين الأفراد الذين يعيشون في ثقافة معين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سمة السيطرة مثلاً سمة عامة يمكن أن نقارن على أساسها بين الأفراد، ونحدد لكل منهم درجة معينة في مقياس السيطر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السمة العامة عادة سمة متصلة وتتوزع بين الناس توزيعاً معتدل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ات الفر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ي الاستعدادات أو السمات الشخصية والخصائص السلوكية التي لا توجد لدى الأفراد جميعهم بل تكون خاصة بفرد مع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ي تعبر عن نواح فريدة في شخصية فرد معين ويجب أخذها بالاعتبار إذا أردنا أن نصف شخصية هذا الفرد المعين وصفاً دقيق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هتم البورت اهتماماً خاصاً بالسمات الفردية ويعدها هي السمات الحقيقية التي تصف الشخصية بدقة، أما السمات العامة فيرى أنها شبه حقيقية، إذ إن مقارنة الأفراد بعضهم ببعض لا يتم إلا على وفق السمات الشخص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ما من حيث درجة الأهمية فيقسم البورت السمات على</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ة الرئيس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ي السمة التي تكون على درجة عالية جداً من الأهمية في سلوك الفر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ذ تسود وتسيطر على شخصيته ويظهر أثرها في سلوكياته جميعها تقريباً، فالشخص الذي تكون الشجاعة سمته الرئيسة يكون دائماً شجاعاً في مواقفه وعلاقاته كلها مع الناس</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عادة ما يشتهر الناس ببعض سماتهم الرئيس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كن الذين يظهرونها على نحو العموم قليلو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ة المركز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سمة تخص فرداً معيناً بدرجة كبيرة وتكون أكثر تميزاً ل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حينما نكتب خطاب توصية لشخص ما فإننا غالباً ما نصفه بسماته المركزية التي يتميز به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رى البورت أن السمات المركزية التي يمكن أن توصف عن طريقها شخصية الفرد وصفا دقيقياً هي في العادة قليلة تتراوح بين خمس وعشر سما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ما يرى بأنها في الشخصية وأن ما يرجع عادة من ثبات في سلوك الفرد يعود إلي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ة الثانو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ي التي تشير إلى استعداد ثانوي اقل أهمية ووضوحاً وعمومية وثباتاً وظهوراً من الاستعدادات المركزية وهي لا تميز الفرد، وإنه يظهرها بظروف</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خاصة، فقد يتصرف الشخص الكريم أحياناً بطريقة لا تدل على الكرم، غير أن مثل هذا التصرف لا يكون ثابتاً في سلوك هدا الشخص</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سوى ذلك يفرق البورت بين نوعين آخرين من السمات من حيثية أخرى،</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جهل المرء بعيوبه من اكبر ذنو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م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ات الدينام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إنها تشير إلى العوامل الدافعة إلى النشاط، أي المحركة 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مات الأسلوب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ي التي توضح كيفية سلوك الفرد، أي أنها تبين طريقة الفرد وأسلوب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طبيقات نظرية السمات في الإرشاد التربوي</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ساهمت نظرية السمات بقدر كبير في الإرشاد والتوجيه من خل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أكيد البورت على التركيز على الحالة الفردية في دراسة السلوك مستخدماً الطرائق والمتغيرات التي تناسب فردية كل شخص</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المرشد مسؤول عن تحديد المعلومات المطلوبة وعن جمعها وتقديمها إلى العميل</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ساهمة نظرية السمات في عملية التوجيه والإرشاد من خلال المقابلة بين التنبؤ الفردي والجم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حفز البورت علماء النفس على أن يخصصوا قدراً من وقتهم وجهدهم لدراسة الحالة الفردية، مؤكداً أن من أكثر المناهج فعالية في دراسة السلوك الفرد ومعرفة سماته هو منهج دراسة الحا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هم الانتقادات الموجهة لنظرية الس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 يمكن وصف الشخصية بمجرد حصر سماتها فقط بل يجب أن نعرف أيضاً ما بين هذه السمات من تفاعل فليست الشخصية مجرد مجموعة من السمات أو الاستعدادات المستقلة المنعزلة بعضها عن بعض</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م تبين نظرية السمات كيفية حدوث التفاعل والتنظيم بين السمات المختلفة للشخصي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ذلك وجه النقد أيضاً إلى نظرية البورت على أساس أنها عجزت عن تحديد مجموعة من الأبعاد لاستخدامها في دراسة الشخصية، فالسمات الفردية لا يمكن وضعها في صورة عامة، ولذا يصبح من الضروري على الباحث الذي يتبع المنهج الفردي أن يقوم بمهمة تحديد أبعاد الشخصية بالنسبة لكل فرد يقوم بدراسة شخصيته وهو أمر من شأنه أن يثبط همة الباحث ويعطل تقدم البحث العلم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اني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ظرية الذات</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تضمن التوجيه والإرشاد دراسة الذات ومفهومها، والذات هي جوهر الشخصية، ومفهوم الذات هو حجر الزاوية فيها وهو الذي ينظم السلوك</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قد أصبح ثابت إن معرفة الفرد بذاته لها تأثير كبير في كثير من جوانب سلوكه ، كما أنه متعلق بشكل مباشر بحالته العقلية وشخصيته بنحو عام، ويميل أولئك الذين يرون</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نفسهم على أنهم غير مرغوبين ولا قيمة لهم في المجتمع، ذلك التصور كله بسبب نظرتهم لذاته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ن هذا المنطلق ذاته، نجد أصحاب المفهوم غير الواقعي عن أنفسهم يميلون إلى التعامل مع الحياة والناس بأساليب منحرفة أو شاذة، وعلى هذا تعد المعلومات الخاصة بكيفية إدراك الفرد لذاته مهمة ومن هنا تتجلى أهمية المرشد في مساعدة المسترشد لفهم ذاته وتقوي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ن احبك نهاك ومن أبغضك أغراك</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ويلعب مفهوم الذات دوراً محورياً في تشكيل سلوك الفرد وإبراز سماته المزاجية، فكل منا ينحو الى أن يسلك بالطريقة التي تتفق مع مفهومه عن ذاته، فإذا كان مفهومي عن ذاتي أنني قوي الشخصية عالي الهمة فمن الصعب أن يصدر عني سلوك يختلف عما تفرضه هذه الذات، وإذا كنت فاهماً ذاتي على أني مريض ضعيف؛ فمما لاشك فيه أنني أكون متردداً في المشاركة في أي نشاط أو موقف يتطلب كفاءة بدنية، أو جهد بدن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ذا المعنى يذكرنا بقول المتنب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 xml:space="preserve">على قدر أهل العزم تأتي العزائم وتأتي على قدر الكرام المكارم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ومثله قول أبي القاسم الشاب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من يتهيب صعود الجبال يعش أبد الدهر بين الحفر</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إن مفهومنا عن ذاتنا يحكم سلوكنا بشكل كبير سواء كان هذا المفهوم صحيحاً أم خاطئ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مما تقدم تتأكد أهمية استخدام مفهوم الذات في فهم الشخصية وبالتالي مساعدة الفرد في حل مشكلاته المختلفة وإعادة توافقه مع البيئة الخارجية، وربما لفهم جوانب شخصيته ووضع قوانين تسهم في التنبؤ بسلوكه في المواقف المختلف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غير أنه من الضروري أن نلاحظ أن مفهوم الذات وسمات الشخصية ليسا مترادفين بل هما منحنيان مختلفان تماماً في تعاملنا مع الفرد، فمفهوم الذات قد لا يقبل الملاحظة المباشرة بوصفه يمثل تنظيماً إدراكياً للشخصية يمكن استكشافه أو قياسه أو الاستدلال عليه عن طريق شواهد وملاحظات معينة، بوصف السلوك دالة لمفهوم الذا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تعريف مفهوم الذ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إن مفهوم الذات يرادف إلى حد كبير مفاهيم أخرى كمفهوم النفس مثلاً، وهذه المفاهيم يـــصعب على الإنسان الإحاطة بـها ومعرفة حقيقـتها كما ورد عــن الإمام علي بن أبي طالب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ليه السلام</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من عرف نفسه فقد عرف رب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بما أن معرفة الرب أي الإله مستحيلة لذا فإن معرفة الذات أيضاً مستحيل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ذا نجد أن العلماء قديماً وحديثاً ولجوا هذا الميدان وحاولوا معرفة حقيقة الذات لكنهم لم يفلحوا في تعريف الذات من حيث هي، إلا أنهم عرفوها بلواز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تفق الكثير من الباحثين من هذه الوجهة من النظر التي تعد مفهوم الذات ذلك المكون أو التنظيم الإدراكي غير الواضح المعالم الذي يقف خلف وحدة أفكارنا</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مشاركنا والذي يعمل بمثابة الخلفية المباشرة لسلوكنا أو مركز تنظيم السلوك وتوجيهه وتوحيده ، وبهذا يلعب مفهوم الذات دور القوة الدافعة للفرد في سلوكياته كل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إمام عل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ذب من زعم انه يعرف الله وهو يجترأ على معاصي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تطبيقات التربوية لمفهوم الذات في الإرشاد 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تتضح أهمية الدور الذي تلعبه العوامل الذاتية في مفهوم الذات عن طريق معالج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ريم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ه في نظرية الإطار غير الموجه إذ يشير إلى الجوانب الآت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فكرة المرء عن ذاته ـــ بوصفها نظاماً إدراكياً مكتسباً ــــ تخضع لمباديء التنظيم الإدراكي ذاتها التي تتحكم في الموضوعات المدرك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فكرة المرء عن ذاته تنظم سلوكه، فالمعرفة بوجود ذات أخرى مختلفة في عملية التوجيه تؤدي إلى إحداث تغيير في السلوك</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فكرة المرء عن ذاته ترتبط بالواقع الخارجي برباط ضعيف في حال المرض العق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تلقى فكرة المرء عن ذاته تقديراً أكبر مما تلقاه ذاته الجسمية فقد يضحي الجندي في الميدان بنفسه في سبيل القيم الأخلاقية والمثل العليا التي تتضمنها فكرته عن ذا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حدد الإطار الكلي فكرة المرء عن ذاته كيف يدرك المثيرات الخارجية وهل يتذكرها أم أنه ينساها، وعندما يطرأ تغيير على هذا الإطار الكلي لفكرة المرء عن ذاته فإن من شأن هذا التغيير أن يعدل من نظرته للعالم الخارج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هم الانتقادات الموجهة لنظرية الذ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داخل مفهوم الذات مع كثير من المفاهيم والمصطلحات النفسية مما يؤدي إلى إرباك الباحث وعدم إعطائه صورة واضحة عن هذا المفهو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دد التعريفات التي قدمها علماء النفس حول مفهوم الذات أمثا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بورت، وجيمس، وماسلو، وميد، وميرفي، وريمي، وغيرهم، تجعل الباحث متحيراً في تحديد المفهوم الدقيق للذا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نظرية الانتقا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اصطفاء</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مثل الاتجاه الانتقائي في الإرشاد والعلاج النفسي جهداً منظماً للاستفادة من مباديء المدارس المختلفة التي يمكن أن توجد بين النظريات المختلفة بقصد إقامة علاقات وثيقة متبادلة ومتكاملة بين الحقائق ذات العلاقة الوثيقة فيما بينها مهما اختلفت أصولها النظر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ذا فهو منهج استقرائي أكثر منه استدلالي فبدلاً من البدء بأفكار قبلية أو تصورات نظرية والتأكد من مدى صلاحية الحقائق للنموذج الفكري المقترح، فإن الأخصائي النفسي يقوم بإجراءات استقرائية فهو يجمع الحقائق ويحللها</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م يحاول إقامة بناء نظري يفسر هذه الحقائق</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قد شهد هذا الاتجاه تطوراً كبيراً عن طريق العالم الأمريكي فرديك ثور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طبيقات النظرية الانتقائيةفي الارشاد التربوي</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الإرشاد في هذه النظرية يشتمل على تكامل الأفكار والإستراتيجيات من الطرائق والوسائل المتوافرة جميعها لمساعدة العمي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نب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أدى إلى أمتي حديثاً واحداً يقيم به سنة ويرد به بدعة فله الجنة عند خروج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عرف على العوامل الصالحة في أنظمة الشخصية جميعها ودمجها في كل متماسك لتتمثل في السلوك وذلك من أجل تفسير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ؤكد هذه النظرية على استيعاب النظريات وأساليب التقييم جميعها بوصفها من العوامل المساعدة في علاج العميل وحل مشكلا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دم التركيز على نظرية واحدة بل يكون المرشد ذا عقل متفتح عن طريق تجاربه المستمرة التي تؤدي إلى نتائج صالح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رائق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هناك طرائق متعددة للإرشاد 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مباش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الإرشاد الممركز حول المرشد وفيه يقوم المرشد بالدور الايجابي النشط وفيه يتحمل المرشد المسؤولية كاملة ويعد نوع من أنواع الإرشاد القسري أو المفروض</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ستعمل في حالة نقص معلومات المسترشد وعجزه عن حل مشكلاته وهدفه محصور في حل مشكلات المسترشد، وكذلك يستعمل مع المسترشدين الذين تنقصهم المعلومات وتكون مشكلاتهم واضحة ومحددة، ويستعمل أيضاً في مجال الإرشاد العلاج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مّا تجدر الإشارة إليه أنّ الإرشاد المباشر يعطي حلولاً جاهزة، وهذه الحلول قد تناسب المسترشد وقد لاتناس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خطوات إجراء الإرشاد المباش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مكن إيجاز أهم الخطوات عند إجراء الإرشاد المباشر بماي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حلي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ي تحليل البيانات بعد جمع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ركي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ي تجميع، وتلخيص، وترتيب المعلوم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شخي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ي تشخيص المشكلة وتحديد أغراض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تابع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ي يقوم المرشد بمتابعة الحالة بعد أن ينتهي من العملية 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عيوب الإرشاد المباش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إنّه يتنافى وأخلاقيات الإرشاد النفسي إذ إنّ من أخلاقيات الإرشاد النفسي هو عدم إعطاء حلول جاهز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غير المباشر</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الإرشاد الممركز حول المسترشد وحول الذات وهو أقرب طرائق الإرشاد النفسي إلى العلاج النفسي، والهدف الأساس من هذا الإرشاد هو مساعدة المسترشد على النمو النفسي السوي والتطابق بين مفهوم الذات الواقعي ومفهوم الذات المدرك ومفهوم الذات المثالي ومفهوم الذات الاجتما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مكن استعمال الإرشاد غير المباشر مع المسترشدين الذين ذكاؤهم متوسط أو أكثر طلاقة لفظ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مكن أن يفيد في مجال الإرشاد العلاجي والإرشاد الزواجي وكذلك مع حل المشكلات الشخصية للشبا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عسكر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ا أقبح بالمؤمن أن تكون له رغبة تذل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يوب الإرشاد غير المباشر</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يراعي الإنسان على حساب العل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همل عملية التشخيص على رغم إجماع معظم طرائق الإرشاد النفسي علي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طي حرية كبيرة للمسترشد بحيث يكون هو القائد للعملية الإرشاد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ــ الفرق بين الإرشاد المباشر وغير المباش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مكن أن نوجز أهم الفروق بين الإرشاد المباشر وغير المباشر فيما يأت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إرشاد المباشر الإرشاد غير المباشر</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تمركز حول المرشد النفسي التربو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يستغرق وقتاً أقل نسبي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رشد هو المسؤول الأول عن العملية الإرشادية ويقود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رشد هو الذي يقيّم سلوك المسترشد ويدفعه إلى اتخاذ القرارات</w:t>
      </w:r>
      <w:r>
        <w:rPr>
          <w:rStyle w:val="Applestylespan"/>
          <w:rFonts w:cs="Arial" w:ascii="Arial" w:hAnsi="Arial"/>
          <w:b/>
          <w:bCs/>
          <w:color w:val="000000"/>
          <w:sz w:val="28"/>
          <w:szCs w:val="28"/>
          <w:rtl w:val="true"/>
        </w:rPr>
        <w:t xml:space="preserve">. </w:t>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تمركز حول المست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ستغرق وقتاً أطول نسبي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سترشد هو الذي يقوّم جلسات الإرشاد وهو المسؤول أكث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سترشد هو يقيّم سلوكه وهو الذي يتخذ قراراته بنفسه من دون تدخل الم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انتقائ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خيا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أسلوب اختياري توفيقي بين أساليب الإرشاد المختلفة يأخذ منها بحياد ما يناسب ظروف المرشد والمسترشد والمشكلة والعملية الإرشادية بصفة عامة ويبدو أنّ أسلوب الانتقائي وجدت للتوفيق بين الإرشاد المباشر والإرشاد غير المباشر بما يخدم عملية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المرشد التربوي على وفق أساليب الإرشاد الخياري لابد أن يعرف أساليب الإرشاد كلها وأن يكون قادراً على التوفيق بينها إذا اقتضى الأم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خطوات إجراء الإرشاد الخيا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جميع كل ما هو معروف في مجال أساليب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ضع تعريف إجرائي عملي لكل أسلو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عرف على أفضلية استعمال أسلوب معين في موقف ما دون غير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قيق الصدق التنبؤي أو إثبات الصدق في أثناء التطبيق العم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مزايا الإرشاد الخيا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تلخص أهم مزايا الإرشاد الخياري فيما يأت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داء أكبر فائدة إرشادية وبأي أسلو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مثل الانفتاح العقلي من دون تحيّز أو جمود فك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وسع أفق المرشد ويجعله يحترم الأساليب كلها، ويجعلها أكثر حرية من الناحية المنهج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مكّن المرشد من تقديم خدمات الإرشاد بأسلوب أكثر فاعل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رسول الأ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فارة الاغتياب ان تستغفر لمن اغتب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عيوب الإرشاد الانتقائ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رى البعض بأنّ هذا النوع من الإرشاد ليس له فلسفة واضحة وأسس ثابتة ولاتتخذ فيه بوضوح معالم عملية الإرشا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رى البعض أنّه عبارة عن عملية توفيق بين أساليب الإرشاد الأخرى، والواقع أنّه أسلوب غريب غير متكام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نواع الإرشاد الخيار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اختيار بين الأسالي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تعامل المرشد التربوي مع أساليب متعددة ومختلفة بحياد ولايتحيّز لأسلوب معين دون آخر، ولذا عليه أن يختار بمرونة وذكاء الأسلوب المناسب للحالة أو المشك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جمع بين الأسالي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يجمع المرشد التربوي بين الأساليب فيختار من كل أسلوب أفضل ما فيه ويمزجها معاً ليخرج أسلوباً جديداً يكون مناسباً لحل المشكل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ناك أنواع أخرى من الإرشاد أهمها الإرشاد السلوكي، الإرشاد باللعب، والإرشاد وقت الفراغ، والإرشاد العرض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أنواع الإرشاد النفسي المدرس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ذكر علماء النفس والمتخصصون بالإرشاد النفسي والتربوي أكثر من نوع للإرشاد النفسي والتربوي ومن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فرد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عملية إرشاد مسترشد واحد وجهاً لوجه في كل جلسة وتعتمد فعاليته أساساً على العلاقة الفعالية المهنية بين المرشد والمسترشد، ويستعمل عادة في الحالات الخاصة جداً والتي يتعذر فيها الإرشاد الجما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وظائف الإرشاد الفرد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مكن إجمال أهم الوظائف الرئيسة للإرشاد الفردي بما ي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بادل المعلومات، والإثارة الداخلية لدى المست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فسير المشكل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ضع خطط العمل المناس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رشاد الجماع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عملية إرشاد مجموعة من المسترشدين الذين تتشابه مشكلاتهم، ويعد الإرشاد الجماعي عملية تربوية إرشادية لأنّه يقوم على موقف تربوي</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ستعمل عادة في توجيه الوالدين للمساعدة في إرشاد أولادهم، والإرشاد المهني في المدارس والمؤسسات الأخرى</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نواع الإرشاد الجما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تعدد أنواع الإرشاد الجماعي و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تمثيل النفسي المسرح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سيكودرام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و عبارة عن تصوير تمثيلي مسرحي لمشكلات نفسية بشكل تعبير حر في موقف جماعي يتيح للمسترشد الإرشاد</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رضا</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إنّ الله يبغض القيل والقال وإضاعة المال وكثرة السؤ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فرصة التنفيس الانفعالي والاستبصار الذاتي، وأهم ما في هذا النوع هو حرية السلوك لدى الممثل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سترشد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مّا يتيح لهم فرصة التعبير عن صراعاتهم وضغوطاتهم الداخل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حاضرات والمناقشات الجماع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د المحاضرات والمناقشات الجماعية نوعاً من أنواع الإرشاد الجماعي والتعليمي إذ يغلب فيها الجو التعليمي، ويلعب فيها عنصر التعليم دوراً مهماً، والهدف منها هو تغيير الاتجاهات لدى المسترشد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مزايا الإرشاد الجماعي</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يمكننا إيجاز بعض مزايا الإرشاد الجماعي بما ي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د من أنسب الأساليب لإرشاد المسترشدين الذين لايتعاونون في الإرشاد الفرد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وفر خبرات عملية وأوجه نشاط اجتماعي متنوعة مفيدة في الحياة اليوم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تيح فرصة نمو العلاقات الاجتماعية في مواقف أكثر اجتماعية من الموقف الفرد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جعل المسترشد يشعر بأنّه يعطي ولايأخذ فقط</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ح‌</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عد من أفضل أساليب الإرشاد في البلاد النامية وخاصة التي تعاني من نقص شديد في عدد المرشدين النفس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عيوب الإرشاد الجما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يحتاج إلى خبرة وتدريب خاص وهذا لا يتوافر لدى الكثيرين من المرشد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يحدث تغييرات جوهرية في البناء الأساسي لشخصية المسترش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صعوبة تطبيقه من الناحية الفن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قد يشعر بعض المسترشدين بالخجل والحرج عندما يتكلمون عن مشكلاتهم أمام الآخرين</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تنافى وأخلاقيات الإرشاد النفسي من حيث سرية المعلومات</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فرق بين الإرشاد الفردي والإرشاد الجماع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على الرغم من أنّ هناك تشابه بين الإرشاد الفردي والإرشاد الجماعي من حيث وحدة الأهداف العامة ووحدة الإجراءات الأساسية في عملية الإرشاد النفسي، إلا أنّ هناك فروقاً جوهرية يمكن إيجازها بما يل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فردي الإرشاد الجماعي</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ركز على الاهتمام بالفر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هتم بالمشكلات الفردية الخاص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ن المواقف فيه مصطنع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دور المرشد يسير وغير معق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ن مدته أطول من الجماعي</w:t>
      </w:r>
      <w:r>
        <w:rPr>
          <w:rStyle w:val="Applestylespan"/>
          <w:rFonts w:cs="Arial" w:ascii="Arial" w:hAnsi="Arial"/>
          <w:b/>
          <w:bCs/>
          <w:color w:val="000000"/>
          <w:sz w:val="28"/>
          <w:szCs w:val="28"/>
          <w:rtl w:val="true"/>
        </w:rPr>
        <w:t xml:space="preserve">. </w:t>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ركز على الاهتمام بالجماع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هتم بالمشكلات الجما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ن المواقف فيه طبيع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دور المرشد صعب وفيه نوع من التعقي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ون مدته أقصر من الفرد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جواد</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مؤمن يحتاج توفيق من الله وواعظ من نفسه وقبول ممّن ينصح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مشكلات التي يعاني منها التلميذ في المرحلة الابتدائية</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بعض المشكلات في العملية التربوية</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ول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عدم مطابقة الكلام لواقع الحال، أو حقيقة الأمر المتحدّث عن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و عمل مذموم في الشرائع السماوية كافة، والقوانين والأعراف الإنسانية العقلائ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قد نهى الله تبارك وتعالى عنه في القرآن الكريم في موارد كثيرة وجعله من أشد أنواع الظلم، قال تعالى</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وَمَنْ أَظْلَمُ مِمَّنِ افْتَرَى عَلَى اللَّهِ الْكَذِبَ وَهُوَ يُدْعَى إِلَى الْإِسْلَامِ وَاللَّهُ لَا يَهْدِي الْقَوْمَ الظَّالِمِينَ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صف</w:t>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عد الكذب من أسوء الصفات القبيحة، وهو يتولد لدى الأطفال بنحو عام والتلاميذ خاص نتيجة تقصيرهم في بعض الواجبات أو قيامهم ببعض المخالفات، فيعمدون إلى الكذب ظناً منهم بأنّهم سينجون من عواقب أفعالهم، وغالباً ما ينشأ بسبب تأثر الطفل بمن يحيطون به ويعيشون معه في البيئة نفسها</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نواع الكذب</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تعدد أنواع الكذب بتعدد دوافعه وأسبابه، ومن أكثر الأنواع شيوع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الخيال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القول الناشيء من الخيال الواسع الذي يوجد في ذهن صاحبه، إذ تتكوّن في ذهن الطفل صوراً ومشاهد خيالية كثيرة لاواقع لها وراء الكلام فيتحدّث بها على أنّها حقائق واقع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بعضهم لايعد هذا النوع من الكذب لدى الأطفال كذباً حقيقياً لأنّ غايته ليست إخفاء حقيقة ما، ومنشأه التصورات الخيالية الموجودة في أذهان الأطفا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ذا فإنّ على الآباء والمعلمين والمرشدين أن يوظّفوا قدرات الأطفال وقابلياتهم الخيالية في الجوانب العلمية والإبداعية واستثمارها في أحسن وجه، وأن لايصفوهم بالكذب لأنّ ذلك سيعودهم عليه فيما بع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الالتباس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ذا النوع من الكذب ينشأ لدى الأطفال بسبب التباس الحقائق عليهم فيخلطون بين الحقيقة والخيا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ذا النوع من الكذب سرعان ما يزول عندما تبدأ القدرات العقلية بالنمو لدى الأطفال ويعالج الأمور معالجات عقلية ومنطق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عادة ما يحدث هذان النوعان من الكذب في مرحلة الطفولة المبكرة</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الادعائ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أن يدّعي الإنسان لنفسه أمراً ليس له، كأن يدّعي الطفل بأنّه يمتلك قدرة فائقة في مجال ما أو يدّعي بأنّه مظلوم ومن أبرز أسباب هذا النوع من الكذب شعور الطفل بالنق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عالج عن طريق إمكانية المرشد في كشف النواحي الطيّبة لديه وتوجيهها أفضل توجي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طوبى لمن حسن مع الناس خلقه وبذل لهم معونته وعدل عنهم شر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الانتقام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الكذب الذي يكون دافعه الانتقام من الغير في سبيل إيذائهم والتقليل من شأنهم، ويقوم الأطفال بمثل هذا النوع من الكذب بدافع الغيرة من إخوانهم أو زملائهم نتيجة تفريق أهلهم أو معلميهم بالتعامل معهم، وعدم الاكتراث بمشاعرهم وأحاسيسهم</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علاجه يتم من خلال مراعاة الآباء والمعلمين لقدرات الأطفال ومراعاة الفروق الفردية فيما بينهم وعدم إحراج الأطفال الذين تكون قدراتهم ضعيفة، وكذلك عدم المبالغة بتعظيم أصحاب القدرات العقلية والمهار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الدفاعي أو الوقائ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الكذب الذي يمارسه الطفل بسبب الخوف الناشيء من المصير الذي سيلاقيه وقسوة العقاب الذي يتوقعه، أو بسبب الحفاظ على حسن صورته لدى الآخرين</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عالج هذا الكذب بعدم استخدام الشدة والقسوة في عقاب الأطفال، وبتعظيم الصدق وتحقير الكذ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ح‌</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كذب التقلي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يراد منه تقليد الأطفال لمن معهم من الآباء وغيرهم ممّن يحيطون بهم إذا كانوا يكذبون، ويمثل هذا النوع البادرة الأولى للأفعال السيئة عند الأطفال</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ذ إنّ</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طفل إذا اعتاد على الكذب منذ صغره سيتخذه منهجاً في حياته والعكس بالعكس</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يعالج باعتماد أفراد العائلة الصدق وعدم الكذب ولو بالهزل فقد ورد عن النبي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لى الله عليه وآله</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ا مضمونه</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لعن الله الكاذب ولو كان مازح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العوامل المدرسية المشجعة على الكذ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عقوبات الشديد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العقوبات الانضباطية الصارمة والحرمان من الامتيازات وما يصاحبها من شدة تجعل التلميذ ينفر من المعلم والتعليم، وبالتالي يلجأ للكذب لوقاية نفسه من العقوبة المتوقع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كليف التلميذ بالواجبات البيتية الكثير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ذا يدفع التلميذ إلى الاستعانة بأهله في تأدية واجباته المدرسية التي يعجز عن أدائها لوحده، ويدّعي أمام المعلم أنّه أدّى واجبه بنفس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ساليب علاج الكذ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ضع التربويون عدداً من الأساليب التي يسهم إتباعها في علاج ظاهرة الكذب ومن أهم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ن يكون أسلوب المرشد والمربي مع من يكذب أسلوباً تقومياً لاتهديمي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دم استعمال الشدة والقسوة، وعدم التجريح والتقليل من شأن من يمـارس الكذب، وعدم التشهير 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جنّب الظروف التي تدعو للكذ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دم تكليف الأطفال بأمور فوق قدرت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دم الإصرار على استجواب الطفل واحاطته بأجواء القلق والخوف وإنّما إشعاره بأنّ الهدف الأساس هو صلاحه وفائدت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خ</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رورة إشاعة الصدق بين المحيطين بالطفل لأنّه يتأثر ب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سيدة الزهرا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جعل الله إمامتنا نظاماً للملة وأماناً من الفرق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اني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غش في الامتحان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ظـاهـرة الغـش ظـاهــرة غير تـربويــة مـوجـودة عـلى نطــاق واسـع فـي المجـال التربــوي وهي حصول الطلبة على درجات في الامتحانات بطرق غير سليمة لاتعتمد على القراءة وانما بطرق ملتوية لاتمت الى الدين والاخلاق بصلة،وهـي مُـنتشـــرة فـي كـافــة المـراحـل الـدراسـيـة وليـسـت مـقـصـورة عـلى مـرحـلـة دون أخــــرى ، كمـا أنّ هُـناكـ فـنـونــًا وطـرائــق للغـش بيـن الطـلاب تتـنــوع حـسـب دهـائهـم وحسـب صـعـوبـة المنهـج وتـواطـؤ المـراقـبيـن ، إذ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ـا أسـبــاب تـواطــؤ بعض المعـلمـيـن مـع الـطـلاب فـي الغـش فـي الاخـتبـــار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مشـكـل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لمشـكـلة مـتفـشـيـة فـي مـراحل التعـليـم جمــيعها ، ولعـل طـلبة المـرحـل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العُـليـ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هـم أكـثـر تنـاولاً لظـاهـرة الغـش ، لأن الطـالب فـي المـرحـلة الابتـدائيــة يحاذر أن يـقـدم عـلى الغـش ؛ لأنـه يخـاف العـقـاب ، زيادةً على أن عـقـله الباطــن لـم يتطــور بالطـريـقـة التـي تدفـعـه إلـى ممـارسـة هـذا السـلوك الخـاطــئ ،لكنها موجودة وخصوصا في المرحلتين النهائيتين كمـا أنّ ظـاهـرة التـواطــؤ فـي المـرحـلة الأساسية أقـل مـن انتشـــارهـا فـي المـرحـلـة الثـانـوي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سـبــاب المـشكـلـ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هُـناك عـوامــل كـثـيـرة تـلعــب دورًا فـي هـذه المشـكـلـة ومنهـا</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أول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ـوامــل نـفـسـي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أنّ الخـوف يـستولـي عـلى الطـالب قـبل الاخـتبـار وفي أثـنـائـه ، وأكـثـر الطلبة لا يُـلقـي بـالاً لدراسـتــه ولا يُـنظمهـا أثـنـاء السـنــة فـيقـع فـي دائــرة القـلــق والتــوتـر ويحـتــار فـي الكـيـفـيـة التـي سيجتاز فيهـا الاخـتبـار فـيلجــأ للغـش ، كمـا أنّ ضعـف الإرادة لدى الطـالب والخـوف مـن صعـوبـة الأسـئـلة والخـوف مـن الـرسوب كلهـا عـوامـل تسـاعـد فـي تـلك الظـاهــــر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ثانيـً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ـوامـل بيـئـيــّ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مـثـل فـقـر العـائـلة ، فـلا يتمـكـن الطـالب مـن وضـع مـدرسـيـن خصوصيين مـثـلاً لتدارك ضعف مـسـتواه ، فـيلجــأ للغـش كـوسـيلة لاجـتيـاز الاخـتبـار ، وقـد يشجـعـه إخـوتــه وزملائه عـلى ذلـك ، والـذيـن يـراهـم يقـصرون ويلجئون لـتلك الوسـيـلة الخـاطـئــ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ثالثـً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عـف الـرقـابـة وتواطـؤهـ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له أبلـغ الأثـر فـي تـلك الظـاهـرة فـربمـا يكـون السـبـب ضـعـف شخـصـية المعـلم أو تجـاهـله عمــدًا عـن غـش الطـلاب لـوجـود قـرابـة مــثـلاً أو صحـبــة مـع والــد</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حـد الطـلبة أو مـع الطـالب بعـينـه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ذ أنّ كـثـيـرًا مـن المعلمين لا يحـترم مـوقـعـه</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امام عل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ن العاقل من اطاع الله وان كان قبيح المنظر حقير الخطر وان الجاهل من عصى الله وان كان جميل المنظر عظيم الخط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كـمعلم ومـربّـي للأجـيـال فـيـستهـين بالاخـتبار ويطـلق الحبـل عـلى الغارب كمـا يُـقال وتنـقـلب الأمـور ظـهـرًا على عـقــب</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رابعً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حـد أسـباب الغـش أيـضـًا هـو اسـتشعـار الطـالب أنـه قـادر عـلى ممـارسـة ذلـك السـلوك مـن بـاب الشجـاعـة عـلى فعـل مـا لا يسـتطـيعـه غـيــر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خامسً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مـن الأسـباب أيضـًا والتـي تجـعـل المعلم يتهـاون في مـسألة الغـش الضعف السياسي والإداري للبلد ينعكس سبلا على العملية التربوية برمتها فتكثر الظواهر السلبية كالغش والرشو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خ</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br/>
        <w:br/>
      </w:r>
      <w:r>
        <w:rPr>
          <w:rStyle w:val="Applestylespan"/>
          <w:rFonts w:ascii="Arial" w:hAnsi="Arial"/>
          <w:b/>
          <w:b/>
          <w:bCs/>
          <w:color w:val="000000"/>
          <w:sz w:val="28"/>
          <w:sz w:val="28"/>
          <w:szCs w:val="28"/>
          <w:rtl w:val="true"/>
        </w:rPr>
        <w:t>رأي المتخـصصـيــــن</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صـحـيح أن الغـش فـي الاخـتبـار مـوجـودٌ ولا يُـمـكـن إنكــاره ، ولكــن الأدهــى مـن ذلـك والأكـثـر مــرارة أن يكــون المدرس مُـسـاعــدًا فـي تـلك الظــاهـرة السـيـئ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ويـرى المخـتصــون أن أسـلوب التـدريـس الخــاطـئ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ربّـم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يُـساعـد عـلى نشــر تـلك الظـاهـــرة ، فعــدم تحـقـيـق الانسجـام فـي الشـــرح وتحـليـلــه بشـكـل جـيّــد للطــلاب يجـعـلهـم غـيـر فـاهـميـن للموضوع خـصـوصــًا إذا كـانـت المناهــج صعـبة عـليهـم ولا يجــدون مـن يـشـرحـهـا لهـم بطـريـقــة إيجـابيــة فضلا عن أنّ ضـعـف الـرقـابــة تسـاعـد عـلى تـفشـي تلك الظـاهـرة وانعـــدام الضمـيـر الأخـلاقـــي وضعــف الوازع الديـنــي لــه دور فـي كــل ذلـك</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إذن لابـد مـن عمـليـة تـقـويـمـيـة لكـل الأسـبــاب الدافـعـة لغـش الطـالب وتـواطــؤ المـراقـب ثـم بعد ذلك تحليلها وعلاج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آثـار التـربـويــة</w:t>
      </w:r>
      <w:r>
        <w:rPr>
          <w:rStyle w:val="Appleconvertedspace"/>
          <w:rFonts w:ascii="Arial" w:hAnsi="Arial"/>
          <w:b/>
          <w:b/>
          <w:bCs/>
          <w:color w:val="000000"/>
          <w:sz w:val="28"/>
          <w:sz w:val="28"/>
          <w:szCs w:val="28"/>
          <w:rtl w:val="true"/>
        </w:rPr>
        <w:t> </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عـلى الطـالب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عـود ظــاهـرة الغـش بالأثــر الســيء عـلى الطـلبة إذ تدفعــه إلى الكــسـل والاتكـال عـلى الغـش ،وبالتالي سيكـون تحـصـيله ضـعيـفــًا ، وتنعــدم الـعـلاقـة الإيجـابيـة اللازم وجـودهـا بيـن الطـالب والمعلم ، وتنعـدم أيضـًا الحـدود 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صادق</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ثلاثة تدل على كرم المرء</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خلق، وكظم الغيظ، وغض الطرف</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ينهـمـا ، وربمـا يـصبح تصور الطـالب خـاطـئـًا عـن المعلمين وعـن التعـليــم أيـضــًا</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عـلى المعـلم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ـلم الـذي لا يُـبالي بهـذه الظـاهـرة سـيجـني عـدم التقـديـر مـن الطـلاب الـذيـن تـواطـأ مـعـهـم وكـذلك مـن الطـلاب الـذيـن سمـعـوا عـنـه ذلك العمـل ، وسيكـون المعـلم قـاصـرًا فـي نظــر الطـلاب فـلا احـترام ولا تقـديـر ولا حـيـاء ؛ بـل سـيجـر ذلك إلـى أمــور أخــرى تصـيـب هـذه المهـنـة الشـريـفـة بالعـطـب ، عـلمـًا بأن المعـلم الـذي يـترك طـلابه للغـش ، ستجـعـل شخـصـيته مهـزوزة وغير مُـحترمـة ومـقـدّرة ،وهو مـعـلم فـاشـل لا يستطـيع تربيـة وتعـليم الأبنــاء أي شــيء وهـو بالفعـل ضعـيـف فـي مـادتــه وضـعـيـف فـي شخـصـيّـتــ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 xml:space="preserve">عـلى الأسـر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طـالـب ذو الكـفـاءة المنخـفـضـة يكـون عِـبـئـًا عـلى أسـرتـه ولو فرضنا أنـه تجـاوز تـلك المـرحـلة بذلك الأسـلوب الخـاطـئ فإنـه سـيلـقـى العـنــاء فـي المـراحـل التـاليـة ، وقـد يجــرّ ذلك عـليـه الرســوب فيكـون عالة على أهـله الـذيـن يسعــون قـدر الإمـكـان لِـتـأمـيـن الدروس الخصـوصـيـة لـه ممـا يشـكـل عـبئـًا مـاليـًا ونـفسـيـا سـيئـًا عـلى الأســر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على المجـتمـع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 تخـريـج طـلبــة مـن ذوي الكـفـاءات الضعيـفـة لا يكـون لـه أثــرًٌ إيجـابيٌ فـي المجـتمـع ؛ بـل عـلى العـكــس تمـامـًا يكـون ضــرره أكـبر مـن نـفـعـه عـلى مجـتمـعـه</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عــلاج المـشـكـلــة</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يـتم ذلـك بتكــويـن العـلاقــة الصحـيـحـة بيـن الطـالب والمعلم ومـعرفـة كـل واحـد مـنهـم لحــدوده ، وأن يعـرف المدرس واجـبــه تجــاه الطـلاب وأن يدرك أن رسـالتـه هـي تخـريج طـلاب أكـفــاء ، وليـس طـلابـًا مـستهـتريـن لا يبـالون بالتعـليم وواجـبـاتـه ومـسؤوليـات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ـتم أيـضـًا باخـتيـار نمـاذج أسـئـلة مـفـيدة وليـست مُـعـقـدة وتكـون هـادفـة تسـتطيـع كـشـف مـستـوى الطالب دون أن تكـون مُـرهـقـة ومُـتعـبـة لـه تجـعـله يهـتم بالاخـتبـار أكـثـر ممـا ينبغـي فـيقـع في مصـيدة الغـــش</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3</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صـرامـة فـي استـخـدام الأسـاليـب الـزاجــرة للقـضـاء عـلى تـلك الظـاهـرة واتخـاذ أقـسـى العـقـوبـات بحـق المـدرس المـتواطــئ مـع بـعـض الطـــلا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4</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رفع الضغط النفسي عن التلاميذ لمزيد من التحصيل ، وعدم مطالبة الأسرة أوالمعلم أي تلميذ لإنجاز ما لا يستطيع أصلاً ،أو يمثل خلاف قدرته أو طاقته الإدراكية والتحصيلي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إذا كان لابد من زيادة تحصيل التلميذ فيجب توجيهه لأنشطة إضافية متدرجة فبصعوبتها وتتفق بشكل أساسي مع قدرته الحاضرة ثم تقوية هذه القدرة مرحلة بعد أخرى حتى يصل التلميذ ذاتياً إلى المستوى التحصيلي المطلو</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إمام الكاظ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ع</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اخير في العيش إلا لرجلين</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مستمع واع وعالم ناطق</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5</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قابلة التلميذ و مناقشته عن سبب قيامه بالغش ثم محاولة توجيهه لما هو أفضل من خلال أمثلة اجتماعية وثقافية متنوعة وإظهار خطورتها على شخصيته و سلوكه العام حيث من المتوقع أن يتكون لديه قناعة ذاتية مؤدياً به إلى اتخاذ قرار حاسم بتجنبه والابتعاد عن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6</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 xml:space="preserve">أحياء الوازع الأخلاقي وتنمية الضمير الداخلي بأن الله رقيب على عباده حسيب لهم فيما يأتون من أعمال وتذكيرهم بالحديث الشريف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ن غشنا فليس من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Pr>
        <w:t>7</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تفعيل دور مجالس الآباء والأمهات مع المدرسين والإدارة وتبادل المعلومات وتعزيز الثقة بين البيت والمدرسة من اجل التخفيف والحد من انتشار السلوكيات الخاطئة لدى أبنائنا الطلبة والتخلص منها</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الـرأي الشخـصـــي</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 xml:space="preserve">الغـش ظــاهـرة مُـنتشــر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وللأســف بيــن أوســاط الطـلاب ويتبــع بعـضـهـم أسـاليـب مـتنـوعــة فـي اتباعـها وابتداعـ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ا يُـجــدي إغمــاض العـيون عـن تـلك الظـاهـرة إذ لابــد مـن اسـتئصـالهـا بعـد مـعـرفـة أسـبـابهــا ودوافعـها ، ووضـع الحــلول المـقـترحـة لهـا ، كمـا أنّ تـواطــؤ بعـض المدرسـيـن ينبغــي أن يُـسـتأصـل أيـضـًا ولا يكـون ذلـك إلاّ بتنمـيـة الـوازع الديـنـي والأخـلاقــي لـديـهـم وتعرفيهـم بـواجـباتهـم</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ن المـدرس الـذي يتواطـأ مع التلاميذ يكـون أصـلاً وصـل إلـى مـا وصـل إليــه عـن طـريـق الغـش</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ـلا يـرى بأســًا مـن أن يـساعـد غـيــره فـي الغــش</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غـش ظـاهـرة غير تربــويـة ولا أخـلاقـيـة بالدرجـة الأولــى وهـي غـير عـلمـيـة ومـفـسـدة للأداء العـلمـي للطــلاب بالدرجـة الثـانيـة ، وعـلاجهـا لابــد لـه مـن حـلول عـلى مــستوى الإدارة والمـناهـج والطـالب نـفـســه</w:t>
      </w:r>
      <w:r>
        <w:rPr>
          <w:rStyle w:val="Applestylespan"/>
          <w:rFonts w:ascii="Arial" w:hAnsi="Arial"/>
          <w:b/>
          <w:b/>
          <w:bCs/>
          <w:color w:val="000000"/>
          <w:sz w:val="28"/>
          <w:sz w:val="28"/>
          <w:szCs w:val="28"/>
          <w:rtl w:val="true"/>
        </w:rPr>
        <w:t xml:space="preserve"> </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لثا</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سلوك العدوان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سلوك مقصود قد ينتج عنه أذى يصيب إنساناً أو حيواناً أو تحطيماً للأشياء أو الممتلكا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يعبّر الطفل عن هذا السلوك بأساليب متعددة قد تكون بدنية أو لفظية، وقد تكون مباشرة أو غير مباشرة، ويبدأ هذا السلوك عند الأطفال عادة في السنين الأولى ولكن بشكل نسبي فقد تجده عند البعض واضحاً وعند البعض الآخر لايظهر إلا من خلال مواقف معينة ثم يتناقص تدريجيّاً إلى أن يصل إلى المرحلة الابتدائية فيزداد سلوكه العدواني نتيجة التقائه بأطفال مثل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ومن أهم الأسباب التي تثير العدوان لدى الأطف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ترات النفسية والانفعالية الناتجة من الضغوط الأسر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إحباط والفشل في إشباع الحاجا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رسول الا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كذب ينقص الرزق</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قليده أو تأثره بنموذج من السلوك العدواني الذي يصدر من الأشخاص الذين يعجب بهم سواء أكانوا صغاراً أو كباراً، وقد يكون ذلك النموذج ناتجاً عن مشاهدة التلفاز أو قراءة قصة وتأثره بشخصياتها</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دم محاسبة الوالدين للطفل عند قيامه بأول سلوك عدوان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حولة إثارة الآخرين ونيل إعجاب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ساليب علاج السلوك العدواني لدى الأطف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شباع الحاجات الأساسية للطفل ومتابعة شؤونه كاف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عناية بالنواحي النفسية للطف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تابعة دوافع السلوك العدواني ومحاولة توجيهه بشكل إيجاب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راعاة الفروق الفردية بين الأطفال وعدم التمييز فيما بين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ثانياً المشكلات الدراسي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1</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أخر الدراسي</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هو تأخر التلميذ في الدراسة عندما يكون أداؤه العلمي في أثناء الدراسة وأداء الاختبارات دون المستوى المطلو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هناك نوعان من التأخر الدراسي هما التأخر الدراسي المستمر الذي يستمر تدني مستوى التلميذ فيه لمدة طويل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الآخر يكون إخفاق التلميذ فيه مؤقتاً، ويرجع سبب هذه المشكلة إلى أسباب نفسية أو اجتماعية أو انفعالية، وممّا تجدر الإشارة إليه أنّ التأخر الدراسي قد ينشأ من سبب عرضي ولكن إهمال الطفل من قبل المحيطين به وعدم إعانته وتوجيهه نحو الصواب في مواجهة مشكلته يؤدي إلى تفاقم الأمر عليه وقد يعتاد على التأخر الدراسي ثم يترك الدراسة في نهاية الأمر بسبب قلة وعيه ومعرفته بما ينفعه</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وقد يستفيد التلميذ من تأخره الدراسي إذا وجد من يرشده ويحوّل إخفاقه إلى نجاح باهر يفوق به من لم يتأخر من زملائه وكل ذلك بفعل التوجيه والإرشاد الذي ربما يتمثل بكلمة ولكنها تكون في مكانها المناسب دون تعريض الطفل إلى ما يحرجه ويقلل من قدره ولاسيما أمام زملائ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سباب التأخر الدراسي لدى الأطف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دني المستوى الثقافي والاجتماعي والاقتصادي للأسر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بالغة بالعطف والرعاية إلى درجة تجعل من الطفل ضعيف الإرادة والشخصية وقليل الطموح</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سوء التربية أو قلة المتابعة خارج البيت</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نشغال التلميذ بأمور أخرى ومهارات تشغله عن الدراس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ضعف الذهني لدى التلميذ وعدم التفات الأسرة والمعلمين لذلك ليتعاملوا معه بما يناسب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الإرشاد التربوي</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رسول الاكرم</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ص</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وا اخلاقكم واكرموا نسائكم ،تدخلوا الجنة بغير حساب</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ascii="Arial" w:hAnsi="Arial"/>
          <w:b/>
          <w:b/>
          <w:bCs/>
          <w:color w:val="000000"/>
          <w:sz w:val="28"/>
          <w:sz w:val="28"/>
          <w:szCs w:val="28"/>
          <w:rtl w:val="true"/>
        </w:rPr>
        <w:t>ــ أساليب علاج التأخر الدراسي لدى الأطف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تابعة الأطفال داخل البيت وخارجه</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نظيم وقت الطفل من خلال تحديد ساعات اللعب وساعات الدراسة وساعات النوم والراح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محاولة إيجاد أساليب متنوعة ومشوقة تدفع الطفل نحو الدراس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عتماد أسلوب الترغيب والترهيب، من دون المبالغة في ذلك</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br/>
      </w:r>
      <w:r>
        <w:rPr>
          <w:rStyle w:val="Applestylespan"/>
          <w:rFonts w:cs="Arial" w:ascii="Arial" w:hAnsi="Arial"/>
          <w:b/>
          <w:bCs/>
          <w:color w:val="000000"/>
          <w:sz w:val="28"/>
          <w:szCs w:val="28"/>
        </w:rPr>
        <w:t>2</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عف القراءة والكتا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عد هذه المشكلة من المشكلات الحساسة والتي كثيراً ما تواجه التلاميذ خصوصاُ في المراحل الدراسية الأولى وإذا لم يتغلبوا عليها فإنها قد تستمر معهم إلى مراحل متقدمة وربما تبقى إلى الأبد</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سباب ضعف القراءة والكتا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ضعف العام بالصح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عف البصر والسمع والنطق</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ضعف الذكاء لدى الأطفال</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عدم المواظبة على الدوا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فقدان الاتزان العاطف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ح‌</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أسباب تعليمية تتعلق بالمنهج بما فيه طرائق التدريس والمعلم والمناخ الدراسي</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ــ أساليب معالجة الضعف في القراءة والكتا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أ‌</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حري السبل والوسائل المتنوعة من تحسين قدرة التلميذ على القراءة والكتاب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ب‌</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هيئة الأجواء الدراسية المناسبة للتلميذ في البيت وكذلك متابعته بشكل مستمر</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ت‌</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معاملة الحسنة من قبل المعلم للتلاميذ، إذ أن ذلك يسهم في جعل درسه محبوباً ومرغوباً لديهم</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ث‌</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ستعمال طرائق تدريسية متعد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br/>
      </w:r>
      <w:r>
        <w:rPr>
          <w:rStyle w:val="Applestylespan"/>
          <w:rFonts w:ascii="Arial" w:hAnsi="Arial"/>
          <w:b/>
          <w:b/>
          <w:bCs/>
          <w:color w:val="000000"/>
          <w:sz w:val="28"/>
          <w:sz w:val="28"/>
          <w:szCs w:val="28"/>
          <w:rtl w:val="true"/>
        </w:rPr>
        <w:t>ج‌</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إشراك التلاميذ جميعهم في فقرات الدرس</w:t>
      </w:r>
      <w:r>
        <w:rPr>
          <w:rStyle w:val="Applestylespan"/>
          <w:rFonts w:cs="Arial" w:ascii="Arial" w:hAnsi="Arial"/>
          <w:b/>
          <w:bCs/>
          <w:color w:val="000000"/>
          <w:sz w:val="28"/>
          <w:szCs w:val="28"/>
          <w:rtl w:val="true"/>
        </w:rPr>
        <w:t>.</w:t>
      </w:r>
    </w:p>
    <w:p>
      <w:pPr>
        <w:pStyle w:val="Normal"/>
        <w:spacing w:before="0" w:after="200"/>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8:00Z</dcterms:created>
  <dc:creator>DR.Ahmed Saker</dc:creator>
  <dc:description/>
  <cp:keywords/>
  <dc:language>en-US</dc:language>
  <cp:lastModifiedBy>DR.Ahmed Saker</cp:lastModifiedBy>
  <dcterms:modified xsi:type="dcterms:W3CDTF">2017-05-10T16:37:00Z</dcterms:modified>
  <cp:revision>3</cp:revision>
  <dc:subject/>
  <dc:title>لمرحلة : الثانية المادة : الإرشاد التربوي</dc:title>
</cp:coreProperties>
</file>