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9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946265" cy="982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946265" cy="9823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946265" cy="9823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946265" cy="9823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946265" cy="9823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946265" cy="9823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946265" cy="9823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946265" cy="9823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946265" cy="98234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946265" cy="98234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946265" cy="98234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946265" cy="98234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946265" cy="98234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946265" cy="98234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946265" cy="98234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946265" cy="98234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946265" cy="98234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946265" cy="98234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946265" cy="98234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946265" cy="98234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946265" cy="98234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946265" cy="98234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946265" cy="98234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946265" cy="98234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946265" cy="98234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946265" cy="98234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946265" cy="98234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946265" cy="98234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946265" cy="98234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946265" cy="98234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946265" cy="98234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946265" cy="98234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946265" cy="98234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946265" cy="98234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40" w:right="340" w:gutter="284" w:header="0" w:top="284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08:17:00Z</dcterms:created>
  <dc:creator>NMM</dc:creator>
  <dc:description/>
  <cp:keywords/>
  <dc:language>en-US</dc:language>
  <cp:lastModifiedBy>NMM</cp:lastModifiedBy>
  <dcterms:modified xsi:type="dcterms:W3CDTF">2017-03-05T08:19:00Z</dcterms:modified>
  <cp:revision>1</cp:revision>
  <dc:subject/>
  <dc:title>                                  </dc:title>
</cp:coreProperties>
</file>