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" w:right="0" w:hanging="4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صل السابع</w:t>
      </w:r>
    </w:p>
    <w:p>
      <w:pPr>
        <w:pStyle w:val="Normal"/>
        <w:spacing w:lineRule="auto" w:line="240" w:before="0" w:after="0"/>
        <w:ind w:left="24" w:right="0" w:hanging="4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قائمة الحرك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Animatio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الانتقال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Transtions</w:t>
      </w:r>
    </w:p>
    <w:p>
      <w:pPr>
        <w:pStyle w:val="Normal"/>
        <w:spacing w:lineRule="auto" w:line="240" w:before="0" w:after="0"/>
        <w:ind w:left="24" w:right="0" w:hanging="4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حريك العناص ضمن الشريحة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409055" cy="125476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حريك عناصر الشريح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لعنصر المطلوب تحريك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الشريط حركات </w:t>
      </w:r>
      <w:r>
        <w:rPr>
          <w:rFonts w:cs="Times New Roman" w:ascii="Times New Roman" w:hAnsi="Times New Roman"/>
          <w:sz w:val="28"/>
          <w:szCs w:val="28"/>
          <w:lang w:bidi="ar-IQ"/>
        </w:rPr>
        <w:t>Anima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المزيد </w:t>
      </w:r>
      <w:r>
        <w:rPr>
          <w:rFonts w:cs="Times New Roman" w:ascii="Times New Roman" w:hAnsi="Times New Roman"/>
          <w:sz w:val="28"/>
          <w:szCs w:val="28"/>
          <w:lang w:bidi="ar-IQ"/>
        </w:rPr>
        <w:t>mor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اص بمعرض الحركات لتحصل على مجموعة من الحركات المتوفر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ع مؤشر الفارة على اي حركة لمعاينة تاثيره على العنصر المحد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على المؤثر المناس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ظهر رقم صغيرحيث تمت اضافة تاثير الحرك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خيارات التاثير </w:t>
      </w:r>
      <w:r>
        <w:rPr>
          <w:rFonts w:cs="Times New Roman" w:ascii="Times New Roman" w:hAnsi="Times New Roman"/>
          <w:sz w:val="28"/>
          <w:szCs w:val="28"/>
          <w:lang w:bidi="ar-IQ"/>
        </w:rPr>
        <w:t>Effect Option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نتقاء اعدادات مؤثر الحرك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tbl>
      <w:tblPr>
        <w:bidiVisual w:val="true"/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53"/>
        <w:gridCol w:w="2885"/>
        <w:gridCol w:w="382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review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اينة  تاثير الحركة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795" w:dyaOrig="12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85pt;height:63.55pt" filled="f" o:ole="">
                  <v:imagedata r:id="rId4" o:title=""/>
                </v:shape>
                <o:OLEObject Type="Embed" ProgID="" ShapeID="ole_rId3" DrawAspect="Content" ObjectID="_1841515411" r:id="rId3"/>
              </w:objec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nim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ركات  عند الضغط على السهم الموجود في  السفل تظهر معرض الحركات المختلفة و عند الضغط ع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or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حصل على مجموعة من الحركات المتوف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/>
              <w:object w:dxaOrig="12361" w:dyaOrig="12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7.35pt;height:75.8pt" filled="f" o:ole="">
                  <v:imagedata r:id="rId6" o:title=""/>
                </v:shape>
                <o:OLEObject Type="Embed" ProgID="" ShapeID="ole_rId5" DrawAspect="Content" ObjectID="_205381786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ffect Op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خيارات التاثير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3674" w:dyaOrig="3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3.9pt;height:187.65pt" filled="f" o:ole="">
                  <v:imagedata r:id="rId8" o:title=""/>
                </v:shape>
                <o:OLEObject Type="Embed" ProgID="" ShapeID="ole_rId7" DrawAspect="Content" ObjectID="_222215524" r:id="rId7"/>
              </w:objec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vanced Anim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ركة مخصص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dd Anim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ضافة حركات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ركة ثاتية او ثالثة للنفس العنصر او الكائ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nimation Pan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زء الحر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حركة مميزةعن بقية الحرك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rigg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شغ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عين حركة العنصرمن اي نقطة يبدأ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nimation Paint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ناسخ الحر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2910" w:dyaOrig="12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8.35pt;height:64.35pt" filled="f" o:ole="">
                  <v:imagedata r:id="rId10" o:title=""/>
                </v:shape>
                <o:OLEObject Type="Embed" ProgID="" ShapeID="ole_rId9" DrawAspect="Content" ObjectID="_1697011867" r:id="rId9"/>
              </w:objec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iming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التوقي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tar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بدء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Animation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eord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عادة ترتيب الحرك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Dur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Dela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اخ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ove Earli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قل سابق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Mov Lat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قل لاحق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"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4050" w:dyaOrig="13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2.25pt;height:65.1pt" filled="f" o:ole="">
                  <v:imagedata r:id="rId12" o:title=""/>
                </v:shape>
                <o:OLEObject Type="Embed" ProgID="" ShapeID="ole_rId11" DrawAspect="Content" ObjectID="_1666419047" r:id="rId11"/>
              </w:object>
            </w:r>
          </w:p>
        </w:tc>
      </w:tr>
    </w:tbl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عداد الحركة الانتقال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409055" cy="134239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تقل الى طريقة عرض فارز الشرائ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نقر على الشريحة التي تريد اضافة تاثير انتقال الي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المجمو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قل الى هذه الشريحة </w:t>
      </w:r>
      <w:r>
        <w:rPr>
          <w:rFonts w:cs="Times New Roman" w:ascii="Times New Roman" w:hAnsi="Times New Roman"/>
          <w:sz w:val="28"/>
          <w:szCs w:val="28"/>
          <w:lang w:bidi="ar-IQ"/>
        </w:rPr>
        <w:t>Transition to this slid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ع مؤشر الفأرة على اي تاثير لمعاينت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التاثير المناس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خيارات التاثير </w:t>
      </w:r>
      <w:r>
        <w:rPr>
          <w:rFonts w:cs="Times New Roman" w:ascii="Times New Roman" w:hAnsi="Times New Roman"/>
          <w:sz w:val="28"/>
          <w:szCs w:val="28"/>
          <w:lang w:bidi="ar-IQ"/>
        </w:rPr>
        <w:t>Effect Option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ضافة خيارات اخرى الى الحركة الانتقالية التي اخترت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 صوت ما عند الحاج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ضف المدة المناسبة لتشغيل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اردت ان تظهر الشريحة تلقائي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م بالغاء تفعيل الخيا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 النقر بالماوس </w:t>
      </w:r>
      <w:r>
        <w:rPr>
          <w:rFonts w:cs="Times New Roman" w:ascii="Times New Roman" w:hAnsi="Times New Roman"/>
          <w:sz w:val="28"/>
          <w:szCs w:val="28"/>
          <w:lang w:bidi="ar-IQ"/>
        </w:rPr>
        <w:t>On Mouse Clic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عين المدة الزمنية التي ستظهر فيه الشريحة قبل انتقال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تطبيق على الكل </w:t>
      </w:r>
      <w:r>
        <w:rPr>
          <w:rFonts w:cs="Times New Roman" w:ascii="Times New Roman" w:hAnsi="Times New Roman"/>
          <w:sz w:val="28"/>
          <w:szCs w:val="28"/>
          <w:lang w:bidi="ar-IQ"/>
        </w:rPr>
        <w:t>Apply to Al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اردت استخدام تاثير الانتقال المحدد في كافة شرائح العرض التقديم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ا فقم بتكرار الخطوات من </w:t>
      </w: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ى </w:t>
      </w: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ضافة حركات انتقالية للشرائح الاخر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معاينة </w:t>
      </w:r>
      <w:r>
        <w:rPr>
          <w:rFonts w:cs="Times New Roman" w:ascii="Times New Roman" w:hAnsi="Times New Roman"/>
          <w:sz w:val="28"/>
          <w:szCs w:val="28"/>
          <w:lang w:bidi="ar-IQ"/>
        </w:rPr>
        <w:t>Preview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رؤية الحركات الانتقالية لكافة الشرائ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80975</wp:posOffset>
                </wp:positionV>
                <wp:extent cx="6273165" cy="1760855"/>
                <wp:effectExtent l="0" t="12700" r="12700" b="189865"/>
                <wp:wrapNone/>
                <wp:docPr id="3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760760"/>
                          <a:chOff x="0" y="0"/>
                          <a:chExt cx="6273000" cy="1760760"/>
                        </a:xfrm>
                      </wpg:grpSpPr>
                      <wps:wsp>
                        <wps:cNvCnPr/>
                        <wps:spPr>
                          <a:xfrm>
                            <a:off x="-1207080" y="642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28448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728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80636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4564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71560" y="593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3600" y="1274400"/>
                            <a:ext cx="320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1274400"/>
                            <a:ext cx="320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66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00760"/>
                            <a:ext cx="320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600" y="1040760"/>
                            <a:ext cx="320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1021680"/>
                            <a:ext cx="320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0"/>
                            <a:ext cx="320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1.1pt;margin-top:14.25pt;width:493.95pt;height:138.65pt" coordorigin="-22,285" coordsize="9879,27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0" stroked="t" o:allowincell="f" style="position:absolute;left:-1923;top:1297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41" stroked="t" o:allowincell="f" style="position:absolute;left:-2045;top:852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43" stroked="t" o:allowincell="f" style="position:absolute;left:-758;top:1220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44" stroked="t" o:allowincell="f" style="position:absolute;left:-7591;top:1220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45" stroked="t" o:allowincell="f" style="position:absolute;left:-9858;top:1420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46" stroked="t" o:allowincell="f" style="position:absolute;left:-2812;top:1220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1;top:2292;width:5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7254;top:2292;width:5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666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38;top:2491;width:5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9352;top:1924;width:5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5706;top:1894;width:5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6656;top:285;width:504;height: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414135" cy="3086735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851" w:right="99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الجامعة</w:t>
    </w:r>
    <w:r>
      <w:rPr>
        <w:rFonts w:cs="Calibri"/>
        <w:rtl w:val="true"/>
      </w:rPr>
      <w:t xml:space="preserve"> </w:t>
    </w:r>
    <w:r>
      <w:rPr>
        <w:rtl w:val="true"/>
      </w:rPr>
      <w:t>المستنصرية</w:t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ال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53:00Z</dcterms:created>
  <dc:creator>jnan</dc:creator>
  <dc:description/>
  <cp:keywords/>
  <dc:language>en-US</dc:language>
  <cp:lastModifiedBy>balsam</cp:lastModifiedBy>
  <cp:lastPrinted>2015-02-10T22:30:00Z</cp:lastPrinted>
  <dcterms:modified xsi:type="dcterms:W3CDTF">2017-03-19T16:32:00Z</dcterms:modified>
  <cp:revision>8</cp:revision>
  <dc:subject/>
  <dc:title/>
</cp:coreProperties>
</file>