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فصل الثالث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قائمة الملف </w:t>
      </w:r>
      <w:r>
        <w:rPr>
          <w:rFonts w:cs="Arial" w:ascii="Arial" w:hAnsi="Arial"/>
          <w:b/>
          <w:bCs/>
          <w:sz w:val="28"/>
          <w:szCs w:val="28"/>
          <w:lang w:val="en-US" w:eastAsia="en-US" w:bidi="ar-IQ"/>
        </w:rPr>
        <w:t>File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نشاء عرض تقديم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ما تبدا ببرنامج </w:t>
      </w:r>
      <w:r>
        <w:rPr>
          <w:rFonts w:cs="Times New Roman" w:ascii="Times New Roman" w:hAnsi="Times New Roman"/>
          <w:sz w:val="28"/>
          <w:szCs w:val="28"/>
          <w:lang w:bidi="ar-IQ"/>
        </w:rPr>
        <w:t>power poi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ظهر البرنامج افتراض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شريحة فيها عنوان فارغ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ها يمكنك البدء باضافة النص والصور الى تلك الشريحة واختيار تخطيط مختلف لها وتطبيق نسق م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عند الرغبة اختيار قالب </w:t>
      </w:r>
      <w:r>
        <w:rPr>
          <w:rFonts w:cs="Times New Roman" w:ascii="Times New Roman" w:hAnsi="Times New Roman"/>
          <w:sz w:val="28"/>
          <w:szCs w:val="28"/>
          <w:lang w:bidi="ar-IQ"/>
        </w:rPr>
        <w:t>power poi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ناء عرض تقديمي باستخدام التصميم الاحترافي الذي تم صنعه لك مسبق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عندما تكون جاهزا للبدء بالعمل على العرض التقديم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اعداد حجم الشريحة واتجاهها ونمط الخلفية 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ائمة مل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i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3"/>
        <w:gridCol w:w="3232"/>
        <w:gridCol w:w="25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يعاز  ووظيفت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ريقة الاول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له باستخدام  لوحة المفاتيح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طريقة الثان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-IQ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79645</wp:posOffset>
                  </wp:positionH>
                  <wp:positionV relativeFrom="paragraph">
                    <wp:posOffset>27940</wp:posOffset>
                  </wp:positionV>
                  <wp:extent cx="1647825" cy="5186045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18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فظ التعديلات على المل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 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فظ ملف با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اول م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و لخفظ في مكان ثاني او باسم ث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غير الاسم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1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تح ملف مخزون سابق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 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os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غلاق ملف دون الخروج من البرنامج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F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لومات عن حالة الملف الذي نعمل علي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c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خر الملفات التي تم فتحها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تح ملف جديد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م بمعاينة المستند قبل طباعة واعداد الطباعة في نفس الوق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P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F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&amp;sen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فظ وارسال الملفات الى عنوان بريدي او عنوان ويب على الانترن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l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p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خي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اطل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xi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خروج من البرنامج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تح ملف ج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تح واستخدام قالب ج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596380" cy="23114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جدي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new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عرض القوالب المتوفرة في ال</w:t>
      </w:r>
      <w:r>
        <w:rPr>
          <w:rFonts w:cs="Times New Roman" w:ascii="Times New Roman" w:hAnsi="Times New Roman"/>
          <w:sz w:val="28"/>
          <w:szCs w:val="28"/>
          <w:lang w:bidi="ar-IQ"/>
        </w:rPr>
        <w:t>Power poi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وجدت القالب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ه لمعاينت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ش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trl+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شريط الادوات السري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-1-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تح ملف مخزون 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Ope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77635" cy="383286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((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ت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(( </w:t>
      </w:r>
      <w:r>
        <w:rPr>
          <w:rFonts w:cs="Times New Roman" w:ascii="Times New Roman" w:hAnsi="Times New Roman"/>
          <w:sz w:val="28"/>
          <w:szCs w:val="28"/>
          <w:lang w:bidi="ar-IQ"/>
        </w:rPr>
        <w:t>Ope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عرض مربع حوار الخاص بالفت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ار المكان الذي يوجد فيه الملف ثم احدد الملف المطلوب فتح ثم انقر على فت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</w:t>
      </w:r>
      <w:r>
        <w:rPr>
          <w:rFonts w:cs="Times New Roman" w:ascii="Times New Roman" w:hAnsi="Times New Roman"/>
          <w:sz w:val="28"/>
          <w:szCs w:val="28"/>
          <w:lang w:bidi="ar-IQ"/>
        </w:rPr>
        <w:t>ctrl + 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زر الفتح الموجود في  شريط الادوات السري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فظ ملف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av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523990" cy="255905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على حفظ </w:t>
      </w:r>
      <w:r>
        <w:rPr>
          <w:rFonts w:cs="Times New Roman" w:ascii="Times New Roman" w:hAnsi="Times New Roman"/>
          <w:sz w:val="28"/>
          <w:szCs w:val="28"/>
          <w:lang w:bidi="ar-IQ"/>
        </w:rPr>
        <w:t>sav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</w:t>
      </w:r>
      <w:r>
        <w:rPr>
          <w:rFonts w:cs="Times New Roman" w:ascii="Times New Roman" w:hAnsi="Times New Roman"/>
          <w:sz w:val="28"/>
          <w:szCs w:val="28"/>
          <w:lang w:bidi="ar-IQ"/>
        </w:rPr>
        <w:t>ctrl+ 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لث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نقر على الزر حفظ الموجود في شريط ادوات الوصول السري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حفظ ملف باس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save a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على حفظ باسم </w:t>
      </w:r>
      <w:r>
        <w:rPr>
          <w:rFonts w:cs="Times New Roman" w:ascii="Times New Roman" w:hAnsi="Times New Roman"/>
          <w:sz w:val="28"/>
          <w:szCs w:val="28"/>
          <w:lang w:bidi="ar-IQ"/>
        </w:rPr>
        <w:t>a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sav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</w:t>
      </w:r>
      <w:r>
        <w:rPr>
          <w:rFonts w:cs="Times New Roman" w:ascii="Times New Roman" w:hAnsi="Times New Roman"/>
          <w:sz w:val="28"/>
          <w:szCs w:val="28"/>
          <w:lang w:bidi="ar-IQ"/>
        </w:rPr>
        <w:t>f1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حويل المست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عمل على مستند قديم تم انشاءه في اصدار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offic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ب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 فتح ملف تم انشاءه في اصادرات  قبل </w:t>
      </w:r>
      <w:r>
        <w:rPr>
          <w:rFonts w:cs="Times New Roman" w:ascii="Times New Roman" w:hAnsi="Times New Roman"/>
          <w:sz w:val="28"/>
          <w:szCs w:val="28"/>
          <w:lang w:bidi="ar-IQ"/>
        </w:rPr>
        <w:t>200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برامج ال</w:t>
      </w:r>
      <w:r>
        <w:rPr>
          <w:rFonts w:cs="Times New Roman" w:ascii="Times New Roman" w:hAnsi="Times New Roman"/>
          <w:sz w:val="28"/>
          <w:szCs w:val="28"/>
          <w:lang w:bidi="ar-IQ"/>
        </w:rPr>
        <w:t>offic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قوم </w:t>
      </w:r>
      <w:r>
        <w:rPr>
          <w:rFonts w:cs="Times New Roman" w:ascii="Times New Roman" w:hAnsi="Times New Roman"/>
          <w:sz w:val="28"/>
          <w:szCs w:val="28"/>
          <w:lang w:bidi="ar-IQ"/>
        </w:rPr>
        <w:t>office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فتحها في وضعية التوافق </w:t>
      </w:r>
      <w:r>
        <w:rPr>
          <w:rFonts w:cs="Times New Roman" w:ascii="Times New Roman" w:hAnsi="Times New Roman"/>
          <w:sz w:val="28"/>
          <w:szCs w:val="28"/>
          <w:lang w:bidi="ar-IQ"/>
        </w:rPr>
        <w:t>compatibility Mod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حتى يتم الاستفادة من الوظائف الجديد والتنسيقات  ل</w:t>
      </w:r>
      <w:r>
        <w:rPr>
          <w:rFonts w:cs="Times New Roman" w:ascii="Times New Roman" w:hAnsi="Times New Roman"/>
          <w:sz w:val="28"/>
          <w:szCs w:val="28"/>
          <w:lang w:bidi="ar-IQ"/>
        </w:rPr>
        <w:t>office 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حويل المست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فتح ملف بتنسيق قديم مثلا </w:t>
      </w:r>
      <w:r>
        <w:rPr>
          <w:rFonts w:cs="Times New Roman" w:ascii="Times New Roman" w:hAnsi="Times New Roman"/>
          <w:sz w:val="28"/>
          <w:szCs w:val="28"/>
          <w:lang w:bidi="ar-IQ"/>
        </w:rPr>
        <w:t>office 200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 فتح  زر المعلوم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نق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حو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conv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ظهر مربع حوار تأكيد عملية التحو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ان يقوم </w:t>
      </w:r>
      <w:r>
        <w:rPr>
          <w:rFonts w:cs="Times New Roman" w:ascii="Times New Roman" w:hAnsi="Times New Roman"/>
          <w:sz w:val="28"/>
          <w:szCs w:val="28"/>
          <w:lang w:bidi="ar-IQ"/>
        </w:rPr>
        <w:t>office 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تحويل الملفات تلقائ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المستقب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تفعيل الخيا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دم السؤال مرة اخرى عن تحويل المستند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((</w:t>
      </w:r>
      <w:r>
        <w:rPr>
          <w:rFonts w:cs="Times New Roman" w:ascii="Times New Roman" w:hAnsi="Times New Roman"/>
          <w:sz w:val="28"/>
          <w:szCs w:val="28"/>
          <w:lang w:bidi="ar-IQ"/>
        </w:rPr>
        <w:t>do not ask me again about converting document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وافق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عاينة قبل الطباعة والطباع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  <w:t xml:space="preserve"> (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 xml:space="preserve">المعاينه قبل الطباعة موجودة في نفس ايعاز الطباعة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349365" cy="3181985"/>
            <wp:effectExtent l="0" t="0" r="0" b="0"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 طباعة ورقة عم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كون اهم جزء في هذه العملية هو انتقاء الاعدادات بشكل مناس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ا فستجد انك تضيع الورق والوقت فق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تجنب النتائج غير المرجو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ذلك عن طريق تعيين منطقة الطباعة واستعراض ورقة العمل باستخدام المعاينه قبل الطبا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شكل مختصر نقوم بما ي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ثم انقر على طباعة</w:t>
      </w:r>
      <w:r>
        <w:rPr>
          <w:rFonts w:cs="Times New Roman" w:ascii="Times New Roman" w:hAnsi="Times New Roman"/>
          <w:sz w:val="28"/>
          <w:szCs w:val="28"/>
          <w:lang w:bidi="ar-IQ"/>
        </w:rPr>
        <w:t>pri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ين خيارات الطبا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معاينة الملف بالنقر على الاسهم الموجودة بجانب رقم الصفحة في اسفل منطقة معاينة المستند للتنقل عبر المستن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حب الشريط المنزلق لتكبير وتصغير معاينة المستن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طبا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pri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طباعة ال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</w:t>
      </w:r>
      <w:r>
        <w:rPr>
          <w:rFonts w:cs="Times New Roman" w:ascii="Times New Roman" w:hAnsi="Times New Roman"/>
          <w:sz w:val="28"/>
          <w:szCs w:val="28"/>
          <w:lang w:bidi="ar-IQ"/>
        </w:rPr>
        <w:t>ctrl+ 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trl+f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فظ وارسال المستند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ave and se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661150" cy="2750185"/>
            <wp:effectExtent l="0" t="0" r="0" b="0"/>
            <wp:docPr id="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فظ المستند او الملف وارساله الى عنوان بريدي او الى موقع الالكترون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وقع 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ذلك من خلال ال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على حفظ وارسال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ختيار ارسال  باستخدام البريد الالكتروني اوحفظ الى 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تباع التعليمات المطلوبه في مربع الحوار الذي يظهر لن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تعليم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رغبنا بالحصول على تعليمات متعلقة بال </w:t>
      </w:r>
      <w:r>
        <w:rPr>
          <w:rFonts w:cs="Times New Roman" w:ascii="Times New Roman" w:hAnsi="Times New Roman"/>
          <w:sz w:val="28"/>
          <w:szCs w:val="28"/>
          <w:lang w:bidi="ar-IQ"/>
        </w:rPr>
        <w:t>offic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نقر على 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تعليمات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ساع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1-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خ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اطلاع  فق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تحكم بالخيارات العامة لاستخدام ال</w:t>
      </w:r>
      <w:r>
        <w:rPr>
          <w:rFonts w:cs="Times New Roman" w:ascii="Times New Roman" w:hAnsi="Times New Roman"/>
          <w:sz w:val="28"/>
          <w:szCs w:val="28"/>
          <w:lang w:bidi="ar-IQ"/>
        </w:rPr>
        <w:t>power poi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اطلاع فق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 .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عرض اخر الملفات التي تم العمل عليها مؤخر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"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نقر على 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ثم  اخي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م عرض اخر الملفات التي تم العمل عليها وعند النقر على اي ملف يظهر في الجزء الثاني من القائمة مكان خزن ال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971540" cy="235521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غلاق ال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م شرحه في الفصل الاو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طرق اغلاق ال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نه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 شرحه في الفصل الا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طرق اغلاق البرنامج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</w:r>
    </w:p>
    <w:sectPr>
      <w:footerReference w:type="default" r:id="rId9"/>
      <w:type w:val="nextPage"/>
      <w:pgSz w:w="11906" w:h="16838"/>
      <w:pgMar w:left="851" w:right="99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جامعة</w:t>
    </w:r>
    <w:r>
      <w:rPr>
        <w:rFonts w:cs="Calibri"/>
        <w:rtl w:val="true"/>
      </w:rPr>
      <w:t xml:space="preserve"> </w:t>
    </w:r>
    <w:r>
      <w:rPr>
        <w:rtl w:val="true"/>
      </w:rPr>
      <w:t>المستنصرية</w:t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ال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3:00Z</dcterms:created>
  <dc:creator>jnan</dc:creator>
  <dc:description/>
  <cp:keywords/>
  <dc:language>en-US</dc:language>
  <cp:lastModifiedBy>balsam</cp:lastModifiedBy>
  <cp:lastPrinted>2015-02-10T22:30:00Z</cp:lastPrinted>
  <dcterms:modified xsi:type="dcterms:W3CDTF">2017-03-19T16:24:00Z</dcterms:modified>
  <cp:revision>4</cp:revision>
  <dc:subject/>
  <dc:title/>
</cp:coreProperties>
</file>