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نسيق الصفوف والاعمد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ormat Row and Format colum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تنسيق الص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ormat Row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) :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95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حدد الصف او مجموعة الصفوف المطلوب تنسيق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95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قائمة </w:t>
      </w:r>
      <w:r>
        <w:rPr>
          <w:rFonts w:cs="Times New Roman" w:ascii="Times New Roman" w:hAnsi="Times New Roman"/>
          <w:sz w:val="28"/>
          <w:szCs w:val="28"/>
          <w:lang w:bidi="ar-IQ"/>
        </w:rPr>
        <w:t>Ho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صفحة الرئيس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الاداة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790575" cy="428625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لموجودة ضمن تبويب </w:t>
      </w:r>
      <w:r>
        <w:rPr>
          <w:rFonts w:cs="Times New Roman" w:ascii="Times New Roman" w:hAnsi="Times New Roman"/>
          <w:sz w:val="28"/>
          <w:szCs w:val="28"/>
          <w:lang w:bidi="ar-IQ"/>
        </w:rPr>
        <w:t>cell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ind w:left="795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4875</wp:posOffset>
            </wp:positionH>
            <wp:positionV relativeFrom="paragraph">
              <wp:posOffset>172720</wp:posOffset>
            </wp:positionV>
            <wp:extent cx="1619250" cy="3026410"/>
            <wp:effectExtent l="0" t="0" r="0" b="0"/>
            <wp:wrapTight wrapText="bothSides">
              <wp:wrapPolygon edited="0">
                <wp:start x="-127" y="0"/>
                <wp:lineTo x="-127" y="21537"/>
                <wp:lineTo x="21600" y="21537"/>
                <wp:lineTo x="21600" y="0"/>
                <wp:lineTo x="-127" y="0"/>
              </wp:wrapPolygon>
            </wp:wrapTight>
            <wp:docPr id="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ظهر القائمة التالية ومنها نختار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95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Row Heigh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ديد ارتفاع الصف </w:t>
      </w:r>
    </w:p>
    <w:p>
      <w:pPr>
        <w:pStyle w:val="ListParagraph"/>
        <w:spacing w:lineRule="auto" w:line="240" w:before="0" w:after="0"/>
        <w:ind w:left="795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تي من خلالها نحدد الارتفاع المطلوب ثم نضغط على الزر </w:t>
      </w:r>
      <w:r>
        <w:rPr>
          <w:rFonts w:cs="Times New Roman" w:ascii="Times New Roman" w:hAnsi="Times New Roman"/>
          <w:sz w:val="28"/>
          <w:szCs w:val="28"/>
          <w:lang w:bidi="ar-IQ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تنفيذ الامر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800225" cy="1038225"/>
            <wp:effectExtent l="0" t="0" r="0" b="0"/>
            <wp:docPr id="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95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لامر </w:t>
      </w:r>
      <w:r>
        <w:rPr>
          <w:rFonts w:cs="Times New Roman" w:ascii="Times New Roman" w:hAnsi="Times New Roman"/>
          <w:sz w:val="28"/>
          <w:szCs w:val="28"/>
          <w:lang w:bidi="ar-IQ"/>
        </w:rPr>
        <w:t>cance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لغاء الام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95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AutoFit Row Heigh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ديد ارتفاع الصف تلقائيا حسب حجم النص الذي في داخله فيتم تغيير ارتفاع الص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95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 تغير ارتفاع الصف من خلال الضغط على الفاصل بين ارقام الصفين </w:t>
      </w:r>
    </w:p>
    <w:p>
      <w:pPr>
        <w:pStyle w:val="ListParagraph"/>
        <w:spacing w:lineRule="auto" w:line="240" w:before="0" w:after="0"/>
        <w:ind w:left="795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بالسحب والتحريك بالاتجاه المطلوب للاعلى او الاسفل ثم افلات المؤش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795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نسيق الاعمد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ormat Colum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قائمة </w:t>
      </w:r>
      <w:r>
        <w:rPr>
          <w:rFonts w:cs="Times New Roman" w:ascii="Times New Roman" w:hAnsi="Times New Roman"/>
          <w:sz w:val="28"/>
          <w:szCs w:val="28"/>
          <w:lang w:bidi="ar-IQ"/>
        </w:rPr>
        <w:t>Ho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صفحة الرئيس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الاداة  </w:t>
      </w:r>
      <w:r>
        <w:rPr>
          <w:rtl w:val="true"/>
          <w:lang w:val="en-US" w:eastAsia="en-US"/>
        </w:rPr>
        <w:drawing>
          <wp:inline distT="0" distB="0" distL="0" distR="0">
            <wp:extent cx="790575" cy="428625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لموجودة ضمن تبويب </w:t>
      </w:r>
      <w:r>
        <w:rPr>
          <w:rFonts w:cs="Times New Roman" w:ascii="Times New Roman" w:hAnsi="Times New Roman"/>
          <w:sz w:val="28"/>
          <w:szCs w:val="28"/>
          <w:lang w:bidi="ar-IQ"/>
        </w:rPr>
        <w:t>cell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ظهر القائمة التالية  ومنها نختا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Column Width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ديد عرض العمود والتي نحدد من خلالها العرض المطلوب ثم نضغط على الزر </w:t>
      </w:r>
      <w:r>
        <w:rPr>
          <w:rFonts w:cs="Times New Roman" w:ascii="Times New Roman" w:hAnsi="Times New Roman"/>
          <w:sz w:val="28"/>
          <w:szCs w:val="28"/>
          <w:lang w:bidi="ar-IQ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نفيذ الايعاز او الامر </w:t>
      </w:r>
      <w:r>
        <w:rPr>
          <w:rFonts w:cs="Times New Roman" w:ascii="Times New Roman" w:hAnsi="Times New Roman"/>
          <w:sz w:val="28"/>
          <w:szCs w:val="28"/>
          <w:lang w:bidi="ar-IQ"/>
        </w:rPr>
        <w:t>cance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لغاء الام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Auto fit column width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تحديد عرض العمود تلقائي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سب حجم النص الذي في داخله فيتم تغيير عرض العمود تلقائي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694305" cy="762000"/>
            <wp:effectExtent l="0" t="0" r="0" b="0"/>
            <wp:docPr id="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 تغير عرض العمود من خلال الضغط على الفاصل بين احرف العمودين وبالسحب والتحريك بالاتجاه المطلوب لليمين او لليسار ثم افلات المؤش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فيما يلي تكملة الايعازات الموجودة في قائمة </w:t>
      </w:r>
      <w:r>
        <w:rPr>
          <w:rFonts w:cs="Times New Roman" w:ascii="Times New Roman" w:hAnsi="Times New Roman"/>
          <w:sz w:val="28"/>
          <w:szCs w:val="28"/>
          <w:lang w:bidi="ar-IQ"/>
        </w:rPr>
        <w:t>cell siz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مجموعة </w:t>
      </w:r>
      <w:r>
        <w:rPr>
          <w:rFonts w:cs="Times New Roman" w:ascii="Times New Roman" w:hAnsi="Times New Roman"/>
          <w:sz w:val="28"/>
          <w:szCs w:val="28"/>
          <w:lang w:bidi="ar-IQ"/>
        </w:rPr>
        <w:t>forma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861"/>
        <w:gridCol w:w="363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عاز ووظيف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624" w:dyaOrig="54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1.25pt;height:270.75pt" filled="f" o:ole="">
                  <v:imagedata r:id="rId8" o:title=""/>
                </v:shape>
                <o:OLEObject Type="Embed" ProgID="" ShapeID="ole_rId7" DrawAspect="Content" ObjectID="_265882163" r:id="rId7"/>
              </w:objec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Default Widt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رض الافتراضي للع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ide&amp; Unhid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خفاء واظهار ويقوم هذا الامر باخفاء الخلايا او الاعمدة وحتى الش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ور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ي نريد اخفاءها ومن خل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unhid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يمكننا اظهاره مرة ا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ename Shee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يقوم بتغيير اسم الور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يمكننا الوقوف ع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heet ta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ن اسفل وتغيير اسمها كما نر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ove or copy shee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قل او نسخ الورقة لوضعه في مكان اخر في ملف الاكسل والتعديل في بعض بيانا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ab colo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نقوم من خلال هذا الامر بتغيير لون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a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ون تبويب الور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rotect shee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ماية الم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يث يمكننا تعيين كلمة سر للم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0925</wp:posOffset>
            </wp:positionH>
            <wp:positionV relativeFrom="paragraph">
              <wp:posOffset>307340</wp:posOffset>
            </wp:positionV>
            <wp:extent cx="2847975" cy="2037715"/>
            <wp:effectExtent l="0" t="0" r="0" b="0"/>
            <wp:wrapSquare wrapText="bothSides"/>
            <wp:docPr id="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نسيق ورقة العم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 اجراء مجموعة من العمليات على ورقة العمل وذلك من خلال النقر </w:t>
      </w:r>
      <w:r>
        <w:rPr>
          <w:rFonts w:cs="Times New Roman" w:ascii="Times New Roman" w:hAnsi="Times New Roman"/>
          <w:sz w:val="28"/>
          <w:szCs w:val="28"/>
          <w:lang w:bidi="ar-IQ"/>
        </w:rPr>
        <w:t>Right Clic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ى اسم ورقة العمل في اسفل الشاش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سوف تظهر القائمة التالية وكما ي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ن خلالها يمكن ادراج ورقة عمل جديد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Delet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ها يمكن حذف ورقة العمل المحد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Rena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ها تغيير اسم ورقة العم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Move or Copy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ن خلالها يمكن  نقل موقع الورقة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ستنساخ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Select All Shee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ن خلالها يمكن تحديد جميع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راق العم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ab colo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ها يتم تغيير لون خلفية ورقة العم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MediumGap" w:sz="18" w:space="14" w:color="000000"/>
        <w:left w:val="thinThickMediumGap" w:sz="18" w:space="14" w:color="000000"/>
        <w:bottom w:val="thickThinMediumGap" w:sz="18" w:space="7" w:color="000000"/>
        <w:right w:val="thickThinMediumGap" w:sz="18" w:space="1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8" w:leader="none"/>
      </w:tabs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  <w:lang w:bidi="ar-IQ"/>
      </w:rPr>
      <w:t>الجامع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مستنصرية</w:t>
    </w:r>
    <w:r>
      <w:rPr>
        <w:rFonts w:eastAsia="Times New Roman" w:cs="Times New Roman" w:ascii="Cambria" w:hAnsi="Cambria"/>
        <w:rtl w:val="true"/>
        <w:lang w:bidi="ar-IQ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كل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ترب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اساسية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قس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علو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حاسبات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eastAsia="Times New Roman" w:cs="Times New Roman" w:ascii="Cambria" w:hAnsi="Cambria"/>
        <w:rtl w:val="true"/>
        <w:lang w:bidi="ar-IQ"/>
      </w:rPr>
      <w:t xml:space="preserve">  </w:t>
    </w:r>
    <w:r>
      <w:rPr>
        <w:rFonts w:ascii="Cambria" w:hAnsi="Cambria" w:eastAsia="Times New Roman" w:cs="Times New Roman"/>
        <w:rtl w:val="true"/>
        <w:lang w:bidi="ar-IQ"/>
      </w:rPr>
      <w:t>اعداد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رئيس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برمج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جن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حي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مد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شراف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د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سهى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س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ab/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1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1:00Z</dcterms:created>
  <dc:creator>jnan</dc:creator>
  <dc:description/>
  <cp:keywords/>
  <dc:language>en-US</dc:language>
  <cp:lastModifiedBy>balsam</cp:lastModifiedBy>
  <cp:lastPrinted>2017-02-01T16:41:00Z</cp:lastPrinted>
  <dcterms:modified xsi:type="dcterms:W3CDTF">2017-03-17T08:10:00Z</dcterms:modified>
  <cp:revision>39</cp:revision>
  <dc:subject/>
  <dc:title>وزارة التعليم العالي والبحث العلمي</dc:title>
</cp:coreProperties>
</file>