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-2-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بويب المحاذاة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lignmen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28"/>
        <w:gridCol w:w="2397"/>
        <w:gridCol w:w="35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عاز ووظفيت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ه باستخدام لوحة المفاتيح 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4364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15pt;height:193.45pt" filled="f" o:ole="">
                  <v:imagedata r:id="rId3" o:title=""/>
                </v:shape>
                <o:OLEObject Type="Embed" ProgID="" ShapeID="ole_rId2" DrawAspect="Content" ObjectID="_796860560" r:id="rId2"/>
              </w:objec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345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8.75pt" filled="f" o:ole="">
                  <v:imagedata r:id="rId5" o:title=""/>
                </v:shape>
                <o:OLEObject Type="Embed" ProgID="" ShapeID="ole_rId4" DrawAspect="Content" ObjectID="_1504356992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نص في اسفل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39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7.25pt" filled="f" o:ole="">
                  <v:imagedata r:id="rId7" o:title=""/>
                </v:shape>
                <o:OLEObject Type="Embed" ProgID="" ShapeID="ole_rId6" DrawAspect="Content" ObjectID="_50207288" r:id="rId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نص في وسط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330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7.25pt" filled="f" o:ole="">
                  <v:imagedata r:id="rId9" o:title=""/>
                </v:shape>
                <o:OLEObject Type="Embed" ProgID="" ShapeID="ole_rId8" DrawAspect="Content" ObjectID="_738716217" r:id="rId8"/>
              </w:objec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نص في اعلى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34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6.5pt" filled="f" o:ole="">
                  <v:imagedata r:id="rId11" o:title=""/>
                </v:shape>
                <o:OLEObject Type="Embed" ProgID="" ShapeID="ole_rId10" DrawAspect="Content" ObjectID="_89982903" r:id="rId10"/>
              </w:objec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نص محاذاة الي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R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99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4.25pt" filled="f" o:ole="">
                  <v:imagedata r:id="rId13" o:title=""/>
                </v:shape>
                <o:OLEObject Type="Embed" ProgID="" ShapeID="ole_rId12" DrawAspect="Content" ObjectID="_1816778601" r:id="rId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نص محاذاة الوس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 E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99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9.5pt" filled="f" o:ole="">
                  <v:imagedata r:id="rId15" o:title=""/>
                </v:shape>
                <o:OLEObject Type="Embed" ProgID="" ShapeID="ole_rId14" DrawAspect="Content" ObjectID="_155560915" r:id="rId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كتابة محاذاة اليس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 +l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1874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75pt;height:30pt" filled="f" o:ole="">
                  <v:imagedata r:id="rId17" o:title=""/>
                </v:shape>
                <o:OLEObject Type="Embed" ProgID="" ShapeID="ole_rId16" DrawAspect="Content" ObjectID="_598728180" r:id="rId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دمج الخلايا المحدده وجعل  النص في وسط الخلايا بعد الدمج  او فك الدمج اذا كانت مدمجة من الاس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</w:rPr>
              <w:object w:dxaOrig="1365" w:dyaOrig="5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28.5pt" filled="f" o:ole="">
                  <v:imagedata r:id="rId19" o:title=""/>
                </v:shape>
                <o:OLEObject Type="Embed" ProgID="" ShapeID="ole_rId18" DrawAspect="Content" ObjectID="_1052359248" r:id="rId18"/>
              </w:objec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فاف النص الى السطر الثاني داخل الخلية الواح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object w:dxaOrig="615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27pt" filled="f" o:ole="">
                  <v:imagedata r:id="rId21" o:title=""/>
                </v:shape>
                <o:OLEObject Type="Embed" ProgID="" ShapeID="ole_rId20" DrawAspect="Content" ObjectID="_112676128" r:id="rId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غيير اتجاه النص على شك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قطار مربع او مستط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 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</w:rPr>
              <w:object w:dxaOrig="764" w:dyaOrig="5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25.5pt" filled="f" o:ole="">
                  <v:imagedata r:id="rId23" o:title=""/>
                </v:shape>
                <o:OLEObject Type="Embed" ProgID="" ShapeID="ole_rId22" DrawAspect="Content" ObjectID="_31457356" r:id="rId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يادة المسافة او تقليص مسافة البادئه  بين النص داخل و حدود 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2-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بويب الارق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Numb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38"/>
        <w:gridCol w:w="371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عاز ووظيفته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174" w:dyaOrig="13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75pt;height:224.25pt" filled="f" o:ole="">
                  <v:imagedata r:id="rId25" o:title=""/>
                </v:shape>
                <o:OLEObject Type="Embed" ProgID="" ShapeID="ole_rId24" DrawAspect="Content" ObjectID="_343021359" r:id="rId24"/>
              </w:objec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099" w:dyaOrig="4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25pt;height:21.2pt" filled="f" o:ole="">
                  <v:imagedata r:id="rId27" o:title=""/>
                </v:shape>
                <o:OLEObject Type="Embed" ProgID="" ShapeID="ole_rId26" DrawAspect="Content" ObjectID="_282111227" r:id="rId26"/>
              </w:objec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ختار من هذا الامر تنسيق الخلية وفق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بيانات التي سترد بداخ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ث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"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enera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نص ع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umb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رق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urrenc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س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hort 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اريخ المخت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ong 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اريخ التفصي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وق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ercent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سبة المئ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Frac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أرقام جذ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موز تحتوي على 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585" w:dyaOrig="4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25.25pt" filled="f" o:ole="">
                  <v:imagedata r:id="rId29" o:title=""/>
                </v:shape>
                <o:OLEObject Type="Embed" ProgID="" ShapeID="ole_rId28" DrawAspect="Content" ObjectID="_1919555555" r:id="rId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أدراج رمز للعملية مثل اليورو والين والدول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434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75pt;height:24.75pt" filled="f" o:ole="">
                  <v:imagedata r:id="rId31" o:title=""/>
                </v:shape>
                <o:OLEObject Type="Embed" ProgID="" ShapeID="ole_rId30" DrawAspect="Content" ObjectID="_1483487731" r:id="rId30"/>
              </w:objec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جعل الرقم بداخل الخلية نسبة مئ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434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75pt;height:24pt" filled="f" o:ole="">
                  <v:imagedata r:id="rId33" o:title=""/>
                </v:shape>
                <o:OLEObject Type="Embed" ProgID="" ShapeID="ole_rId32" DrawAspect="Content" ObjectID="_1070881253" r:id="rId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عمل فواصل بين الاصف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750" w:dyaOrig="5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5pt;height:29.25pt" filled="f" o:ole="">
                  <v:imagedata r:id="rId35" o:title=""/>
                </v:shape>
                <o:OLEObject Type="Embed" ProgID="" ShapeID="ole_rId34" DrawAspect="Content" ObjectID="_706879384" r:id="rId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أضافة او حذف صفر او عدة اصفار للرقم الموجود ب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2-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بوي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tyl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21"/>
        <w:gridCol w:w="364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عاز ووظيف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64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.2pt;height:123.75pt" filled="f" o:ole="">
                  <v:imagedata r:id="rId37" o:title=""/>
                </v:shape>
                <o:OLEObject Type="Embed" ProgID="" ShapeID="ole_rId36" DrawAspect="Content" ObjectID="_186432214" r:id="rId36"/>
              </w:objec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1065" w:dyaOrig="10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51pt" filled="f" o:ole="">
                  <v:imagedata r:id="rId39" o:title=""/>
                </v:shape>
                <o:OLEObject Type="Embed" ProgID="" ShapeID="ole_rId38" DrawAspect="Content" ObjectID="_544257587" r:id="rId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نسيق الشر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يح لنا تمييز الخلايا او أضافة اشرطة البيانات او عرض ايقونات في الخلايا لمساعدة الاخرين على فهم المعلومات التي تقدم في ورقة العم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825" w:dyaOrig="104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.25pt;height:52.5pt" filled="f" o:ole="">
                  <v:imagedata r:id="rId41" o:title=""/>
                </v:shape>
                <o:OLEObject Type="Embed" ProgID="" ShapeID="ole_rId40" DrawAspect="Content" ObjectID="_1541682620" r:id="rId4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ساعد على اختيار تنسيق للجدول مع ملاحظة ظهور مربع يحتوي على مثلث على كل عنوان عمود في الجد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عند الضغط على المثلث تظهر عدة خيارات للتصفية مثل الفرز التصاعدي او التنازلي ال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</w:rPr>
              <w:object w:dxaOrig="630" w:dyaOrig="11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5pt;height:56.25pt" filled="f" o:ole="">
                  <v:imagedata r:id="rId43" o:title=""/>
                </v:shape>
                <o:OLEObject Type="Embed" ProgID="" ShapeID="ole_rId42" DrawAspect="Content" ObjectID="_1573353032" r:id="rId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ختيار تنسيق معين للخلايا من مجموعة تنسيق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2-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بويب خلايا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ell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81"/>
        <w:gridCol w:w="342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عاز ووظيفته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</w:rPr>
              <w:object w:dxaOrig="2069" w:dyaOrig="13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0.5pt;height:105.85pt" filled="f" o:ole="">
                  <v:imagedata r:id="rId45" o:title=""/>
                </v:shape>
                <o:OLEObject Type="Embed" ProgID="" ShapeID="ole_rId44" DrawAspect="Content" ObjectID="_97639498" r:id="rId44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</w:rPr>
              <w:object w:dxaOrig="705" w:dyaOrig="104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25pt;height:52.5pt" filled="f" o:ole="">
                  <v:imagedata r:id="rId47" o:title=""/>
                </v:shape>
                <o:OLEObject Type="Embed" ProgID="" ShapeID="ole_rId46" DrawAspect="Content" ObjectID="_2010413144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ستخدم لأدرا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</w:rPr>
              <w:object w:dxaOrig="630" w:dyaOrig="103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5pt;height:51.75pt" filled="f" o:ole="">
                  <v:imagedata r:id="rId49" o:title=""/>
                </v:shape>
                <o:OLEObject Type="Embed" ProgID="" ShapeID="ole_rId48" DrawAspect="Content" ObjectID="_620029008" r:id="rId48"/>
              </w:objec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ستخدم لحذ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</w:rPr>
              <w:object w:dxaOrig="780" w:dyaOrig="104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52.5pt" filled="f" o:ole="">
                  <v:imagedata r:id="rId51" o:title=""/>
                </v:shape>
                <o:OLEObject Type="Embed" ProgID="" ShapeID="ole_rId50" DrawAspect="Content" ObjectID="_240038072" r:id="rId50"/>
              </w:objec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ستخدم لتنسيق مسافة العامود او الصف وسياتي شرحه بالتفصيل في وقت لاح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sectPr>
      <w:footerReference w:type="default" r:id="rId52"/>
      <w:footerReference w:type="first" r:id="rId53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MediumGap" w:sz="18" w:space="14" w:color="000000"/>
        <w:left w:val="thinThickMediumGap" w:sz="18" w:space="14" w:color="000000"/>
        <w:bottom w:val="thickThinMediumGap" w:sz="18" w:space="7" w:color="000000"/>
        <w:right w:val="thickThinMediumGap" w:sz="18" w:space="1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  <w:lang w:bidi="ar-IQ"/>
      </w:rPr>
      <w:t>الجامع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مستنصرية</w:t>
    </w:r>
    <w:r>
      <w:rPr>
        <w:rFonts w:eastAsia="Times New Roman" w:cs="Times New Roman" w:ascii="Cambria" w:hAnsi="Cambria"/>
        <w:rtl w:val="true"/>
        <w:lang w:bidi="ar-IQ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كل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ترب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اساسية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قس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علو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حاسبات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eastAsia="Times New Roman" w:cs="Times New Roman" w:ascii="Cambria" w:hAnsi="Cambria"/>
        <w:rtl w:val="true"/>
        <w:lang w:bidi="ar-IQ"/>
      </w:rPr>
      <w:t xml:space="preserve">  </w:t>
    </w:r>
    <w:r>
      <w:rPr>
        <w:rFonts w:ascii="Cambria" w:hAnsi="Cambria" w:eastAsia="Times New Roman" w:cs="Times New Roman"/>
        <w:rtl w:val="true"/>
        <w:lang w:bidi="ar-IQ"/>
      </w:rPr>
      <w:t>اعداد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رئيس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برمج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جن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حي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مد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شراف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د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سهى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س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ab/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2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1:00Z</dcterms:created>
  <dc:creator>jnan</dc:creator>
  <dc:description/>
  <cp:keywords/>
  <dc:language>en-US</dc:language>
  <cp:lastModifiedBy>balsam</cp:lastModifiedBy>
  <cp:lastPrinted>2017-02-01T16:41:00Z</cp:lastPrinted>
  <dcterms:modified xsi:type="dcterms:W3CDTF">2017-03-17T08:08:00Z</dcterms:modified>
  <cp:revision>40</cp:revision>
  <dc:subject/>
  <dc:title>وزارة التعليم العالي والبحث العلمي</dc:title>
</cp:coreProperties>
</file>