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-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بوي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جمو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سومات توضيحية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Illustration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73"/>
        <w:gridCol w:w="39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وظيفته 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69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65pt;height:102.6pt" filled="f" o:ole="">
                  <v:imagedata r:id="rId3" o:title=""/>
                </v:shape>
                <o:OLEObject Type="Embed" ProgID="" ShapeID="ole_rId2" DrawAspect="Content" ObjectID="_1298903382" r:id="rId2"/>
              </w:objec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ictur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ضافة صو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ip Ar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صاصة ور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hap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شكال تلقا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خططات توضيح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creensho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قطة شاش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خذ جزء من صورة للنافذة المفتوحة للمستخ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دراج ص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796915" cy="221678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قيام بادراج صورة او قصاصة ورقية او أشكال تلقائية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ضمن تبويب رسومات توضيحية  يتم كما ي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مستند في المكان الذي تريد وضع الصورة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ضمن تبويب رسومات توضيحية انقر الزر صو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pictur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صل على مربع الحوار ادراج صورة </w:t>
      </w:r>
      <w:r>
        <w:rPr>
          <w:rFonts w:cs="Times New Roman" w:ascii="Times New Roman" w:hAnsi="Times New Roman"/>
          <w:sz w:val="28"/>
          <w:szCs w:val="28"/>
          <w:lang w:bidi="ar-IQ"/>
        </w:rPr>
        <w:t>insert picture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تقل الى المجلد الذي يتضمن الصورة المطلو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ملف الصورة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غيير حجم الصورة  انقر على الصورة  ثم اسحب احد مقابض تغيير الحجم لتعديل الحجم حسب الحاجة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لاقصاص الصورة او تعديلها او تطبيق مؤثرات فنية او تغيير التباين والالوان وتدوير الصو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يتم من خلال النقر على الصورة المطلوبة لتحديدها وتفعيل التبويب أدوات الصو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نسيق </w:t>
      </w:r>
      <w:r>
        <w:rPr>
          <w:rFonts w:cs="Times New Roman" w:ascii="Times New Roman" w:hAnsi="Times New Roman"/>
          <w:sz w:val="28"/>
          <w:szCs w:val="28"/>
          <w:lang w:bidi="ar-IQ"/>
        </w:rPr>
        <w:t>picture tools ,forma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099810" cy="9632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62500</wp:posOffset>
            </wp:positionH>
            <wp:positionV relativeFrom="margin">
              <wp:posOffset>-156210</wp:posOffset>
            </wp:positionV>
            <wp:extent cx="1639570" cy="3355975"/>
            <wp:effectExtent l="0" t="0" r="0" b="0"/>
            <wp:wrapSquare wrapText="bothSides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أدراج قصاصة ورق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مستند في المكان الذي تريد وضع القصاصة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 مجموعة رسومات توضيحية </w:t>
      </w:r>
      <w:r>
        <w:rPr>
          <w:rFonts w:cs="Times New Roman" w:ascii="Times New Roman" w:hAnsi="Times New Roman"/>
          <w:sz w:val="28"/>
          <w:szCs w:val="28"/>
          <w:lang w:bidi="ar-IQ"/>
        </w:rPr>
        <w:t>Illustration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قصاصة فنية </w:t>
      </w:r>
      <w:r>
        <w:rPr>
          <w:rFonts w:cs="Times New Roman" w:ascii="Times New Roman" w:hAnsi="Times New Roman"/>
          <w:sz w:val="28"/>
          <w:szCs w:val="28"/>
          <w:lang w:bidi="ar-IQ"/>
        </w:rPr>
        <w:t>Clip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جزء قصاصة ورقية انقر الزر </w:t>
      </w:r>
      <w:r>
        <w:rPr>
          <w:rFonts w:cs="Times New Roman" w:ascii="Times New Roman" w:hAnsi="Times New Roman"/>
          <w:sz w:val="28"/>
          <w:szCs w:val="28"/>
          <w:lang w:bidi="ar-IQ"/>
        </w:rPr>
        <w:t>g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تق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قائمة النتائج انقر القصاصة الفنية التي تريد اضافتها الى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ما تصبح الصورة ضمن المستن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تغيير قياسها او تدويرها بحيث تناسب موقعها من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خدم الادوات المتوفرة في الشريط ادوات الصو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نسيق </w:t>
      </w:r>
      <w:r>
        <w:rPr>
          <w:rFonts w:cs="Times New Roman" w:ascii="Times New Roman" w:hAnsi="Times New Roman"/>
          <w:sz w:val="28"/>
          <w:szCs w:val="28"/>
          <w:lang w:bidi="ar-IQ"/>
        </w:rPr>
        <w:t>picture tools , forma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عديل الصورة حسب الحا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4-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راس وتذليل الصفح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Header &amp;Foot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9"/>
        <w:gridCol w:w="4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وظيفته 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250" w:dyaOrig="1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5.3pt;height:65.1pt" filled="f" o:ole="">
                  <v:imagedata r:id="rId8" o:title=""/>
                </v:shape>
                <o:OLEObject Type="Embed" ProgID="" ShapeID="ole_rId7" DrawAspect="Content" ObjectID="_233006171" r:id="rId7"/>
              </w:objec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ad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راس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oot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ذييل 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age numb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رقام للصفح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76345</wp:posOffset>
            </wp:positionH>
            <wp:positionV relativeFrom="margin">
              <wp:posOffset>5767070</wp:posOffset>
            </wp:positionV>
            <wp:extent cx="2577465" cy="3187700"/>
            <wp:effectExtent l="0" t="0" r="0" b="0"/>
            <wp:wrapSquare wrapText="bothSides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أنشاء رأس وتذلي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الراس </w:t>
      </w:r>
      <w:r>
        <w:rPr>
          <w:rFonts w:cs="Times New Roman" w:ascii="Times New Roman" w:hAnsi="Times New Roman"/>
          <w:sz w:val="28"/>
          <w:szCs w:val="28"/>
          <w:lang w:bidi="ar-IQ"/>
        </w:rPr>
        <w:t>head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في المجموعة راس وتذليل </w:t>
      </w:r>
      <w:r>
        <w:rPr>
          <w:rFonts w:cs="Times New Roman" w:ascii="Times New Roman" w:hAnsi="Times New Roman"/>
          <w:sz w:val="28"/>
          <w:szCs w:val="28"/>
          <w:lang w:bidi="ar-IQ"/>
        </w:rPr>
        <w:t>header &amp;foo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عنصر المناسب من المعرض والذي يحقق ما تري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حال وجود اماكن مخصصة ضمن منطقة راس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ي منها وادخل المعلومات المناس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تذليل </w:t>
      </w:r>
      <w:r>
        <w:rPr>
          <w:rFonts w:cs="Times New Roman" w:ascii="Times New Roman" w:hAnsi="Times New Roman"/>
          <w:sz w:val="28"/>
          <w:szCs w:val="28"/>
          <w:lang w:bidi="ar-IQ"/>
        </w:rPr>
        <w:t>foo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نقر على العنصر المناسب من المعرض والذي يحقق ما تريد ثم ادخل معلومات التذييل المناس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اغلاق الراس والتذييل </w:t>
      </w:r>
      <w:r>
        <w:rPr>
          <w:rFonts w:cs="Times New Roman" w:ascii="Times New Roman" w:hAnsi="Times New Roman"/>
          <w:sz w:val="28"/>
          <w:szCs w:val="28"/>
          <w:lang w:bidi="ar-IQ"/>
        </w:rPr>
        <w:t>close header and foo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 في الشريط ادوات الراس والتذي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صميم </w:t>
      </w:r>
      <w:r>
        <w:rPr>
          <w:rFonts w:cs="Times New Roman" w:ascii="Times New Roman" w:hAnsi="Times New Roman"/>
          <w:sz w:val="28"/>
          <w:szCs w:val="28"/>
          <w:lang w:bidi="ar-IQ"/>
        </w:rPr>
        <w:t>header &amp;footer desig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عودة الى الجزء الاساسي من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تعديل محتويات الراس والتذي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مرتين على اي منهما لتفعيل منطقة الراس او التذي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قم بالتغييرات المناس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25:00Z</dcterms:modified>
  <cp:revision>14</cp:revision>
  <dc:subject/>
  <dc:title/>
</cp:coreProperties>
</file>