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فصل الراب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قائمة الادراج </w:t>
      </w:r>
      <w:r>
        <w:rPr>
          <w:rFonts w:cs="Arial" w:ascii="Arial" w:hAnsi="Arial"/>
          <w:b/>
          <w:bCs/>
          <w:sz w:val="28"/>
          <w:szCs w:val="28"/>
          <w:lang w:bidi="ar-IQ"/>
        </w:rPr>
        <w:t>Insert</w:t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ند ادراج صورة او قصاصة ورقية او جدول او اي ايعاز ضمن قائمة ادراج يظهر شريط خاص بالايعاز المدرج ويسمى هذا الشريط شريط التنسي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 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قيام بادراج اي ايعاز من الايعازات الموجودة في شريط قائمة ادراج وحسب حاجة المستخدم يتم كما ي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نقر على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يار الايعاز المطلوب كأن يكون غلاف للمستند او ورقة بيضاء او جداول  او نص مزخرف او مربع ن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لمعرض الذي يظهر بعد اختيار الايعاز نختار الاختيار المناسب للمستخد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ذلك بالنقر عليه واجراء التغيرات المناسب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فيما يلي شريط قائمة ادراج ومحتويات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633210" cy="109791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4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صفح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Pag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الجدا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Tab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0"/>
        <w:gridCol w:w="48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وظيفتها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775" w:dyaOrig="13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9pt;height:157.75pt" filled="f" o:ole="">
                  <v:imagedata r:id="rId4" o:title=""/>
                </v:shape>
                <o:OLEObject Type="Embed" ProgID="" ShapeID="ole_rId3" DrawAspect="Content" ObjectID="_1397960397" r:id="rId3"/>
              </w:objec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ver p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دراج صفحة غلاف  وتدرج تلقائيا في بداية المستن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lank p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دراج صفحة بيضاء جديد ضمن المست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age break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دراج فواصل بين الصفح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م بنقل النص الذي يقف عليه المؤشر الى الصفحة الت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able</w:t>
            </w:r>
            <w:r>
              <w:rPr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ادراج  الجداول الى الصف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07255</wp:posOffset>
            </wp:positionH>
            <wp:positionV relativeFrom="margin">
              <wp:posOffset>-117475</wp:posOffset>
            </wp:positionV>
            <wp:extent cx="1760855" cy="3151505"/>
            <wp:effectExtent l="0" t="0" r="0" b="0"/>
            <wp:wrapSquare wrapText="bothSides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أدراج جد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ضمن المستند في المكان الذي تريد بدء الجدول عند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جداول </w:t>
      </w:r>
      <w:r>
        <w:rPr>
          <w:rFonts w:cs="Times New Roman" w:ascii="Times New Roman" w:hAnsi="Times New Roman"/>
          <w:sz w:val="28"/>
          <w:szCs w:val="28"/>
          <w:lang w:bidi="ar-IQ"/>
        </w:rPr>
        <w:t>tab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حرك مؤشر الفأرة لاختيار عدد الصفوف والأعمدة التي تريدها ل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الفأرة لأدراج الجدا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ول خلية من الجدول واكتب المحتوى 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ضغط المفتاح </w:t>
      </w:r>
      <w:r>
        <w:rPr>
          <w:rFonts w:cs="Times New Roman" w:ascii="Times New Roman" w:hAnsi="Times New Roman"/>
          <w:sz w:val="28"/>
          <w:szCs w:val="28"/>
          <w:lang w:bidi="ar-IQ"/>
        </w:rPr>
        <w:t>Ta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نقل المؤشر الى الخلي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دخل المحتوى المطلوب ف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مر بالضغط على مفتاح </w:t>
      </w:r>
      <w:r>
        <w:rPr>
          <w:rFonts w:cs="Times New Roman" w:ascii="Times New Roman" w:hAnsi="Times New Roman"/>
          <w:sz w:val="28"/>
          <w:szCs w:val="28"/>
          <w:lang w:bidi="ar-IQ"/>
        </w:rPr>
        <w:t>Ta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أنتقال الى الخلايا التالية وادخال المحتوى المطلوب ف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وصل المؤشر الى نهاية الجدول ومازلت بحاجة الى صفوف اضاف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ضغط المفتاح </w:t>
      </w:r>
      <w:r>
        <w:rPr>
          <w:rFonts w:cs="Times New Roman" w:ascii="Times New Roman" w:hAnsi="Times New Roman"/>
          <w:sz w:val="28"/>
          <w:szCs w:val="28"/>
          <w:lang w:bidi="ar-IQ"/>
        </w:rPr>
        <w:t>Ta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ضافة صف جديد الى ا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ضافة او حذف صفوف وا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629400" cy="1166495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ضاف  صف او عامود الى الجدول  حذف صف او عامود من الجد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ضمن الجدول في المكان المطلوب اضافة  او حذف صف او عمود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شريط ادوات الجدول </w:t>
      </w:r>
      <w:r>
        <w:rPr>
          <w:rFonts w:cs="Times New Roman" w:ascii="Times New Roman" w:hAnsi="Times New Roman"/>
          <w:sz w:val="28"/>
          <w:szCs w:val="28"/>
          <w:lang w:bidi="ar-IQ"/>
        </w:rPr>
        <w:t>table tools layou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ختر ما تريد اضافته  او حذف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تنسيق 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633210" cy="129286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في اي مكان داخل ا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مجموعة انماط الجدول </w:t>
      </w:r>
      <w:r>
        <w:rPr>
          <w:rFonts w:cs="Times New Roman" w:ascii="Times New Roman" w:hAnsi="Times New Roman"/>
          <w:sz w:val="28"/>
          <w:szCs w:val="28"/>
          <w:lang w:bidi="ar-IQ"/>
        </w:rPr>
        <w:t>table style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ة في الشريط ادوات الجدول تصميم </w:t>
      </w:r>
      <w:r>
        <w:rPr>
          <w:rFonts w:cs="Times New Roman" w:ascii="Times New Roman" w:hAnsi="Times New Roman"/>
          <w:sz w:val="28"/>
          <w:szCs w:val="28"/>
          <w:lang w:bidi="ar-IQ"/>
        </w:rPr>
        <w:t>table tools Desig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اي نمط ل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عل او ازل تفعيل خيارات انماط الجدول حسب الحا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دد الخلية او الخلايا التي تريد اضافة تظليل لها او ازالته منها وانقر الزر التظليل </w:t>
      </w:r>
      <w:r>
        <w:rPr>
          <w:rFonts w:cs="Times New Roman" w:ascii="Times New Roman" w:hAnsi="Times New Roman"/>
          <w:sz w:val="28"/>
          <w:szCs w:val="28"/>
          <w:lang w:bidi="ar-IQ"/>
        </w:rPr>
        <w:t>shadin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ر لون التظل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ختر بلا لون </w:t>
      </w:r>
      <w:r>
        <w:rPr>
          <w:rFonts w:cs="Times New Roman" w:ascii="Times New Roman" w:hAnsi="Times New Roman"/>
          <w:sz w:val="28"/>
          <w:szCs w:val="28"/>
          <w:lang w:bidi="ar-IQ"/>
        </w:rPr>
        <w:t>no colo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زالة التظل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دد الخلية او الخلايا التي تريد اضافة حدود لها او ازالتها من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نقر الزر حدود </w:t>
      </w:r>
      <w:r>
        <w:rPr>
          <w:rFonts w:cs="Times New Roman" w:ascii="Times New Roman" w:hAnsi="Times New Roman"/>
          <w:sz w:val="28"/>
          <w:szCs w:val="28"/>
          <w:lang w:bidi="ar-IQ"/>
        </w:rPr>
        <w:t>Border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ر الحدود المناس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ختر بلا حدود </w:t>
      </w:r>
      <w:r>
        <w:rPr>
          <w:rFonts w:cs="Times New Roman" w:ascii="Times New Roman" w:hAnsi="Times New Roman"/>
          <w:sz w:val="28"/>
          <w:szCs w:val="28"/>
          <w:lang w:bidi="ar-IQ"/>
        </w:rPr>
        <w:t>no Bord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زالة الحدو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تبويب تخطيط </w:t>
      </w:r>
      <w:r>
        <w:rPr>
          <w:rFonts w:cs="Times New Roman" w:ascii="Times New Roman" w:hAnsi="Times New Roman"/>
          <w:sz w:val="28"/>
          <w:szCs w:val="28"/>
          <w:lang w:bidi="ar-IQ"/>
        </w:rPr>
        <w:t>Layou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ستخدم الادوات المتوفرة لحذف او اضافة صفوف او أعم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عيين ابعاد الصفوف والأعمدة ومحاذاة النص واتجاه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مودي او افق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هوامش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20:20:00Z</dcterms:modified>
  <cp:revision>13</cp:revision>
  <dc:subject/>
  <dc:title/>
</cp:coreProperties>
</file>