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lang w:bidi="ar-IQ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-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نسيق النصوص باستخدام الانما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عند كتابة ملاحظة بسيط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فانك ستحتاج الى تطبيق بعض التنسيقات على النص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فقد تقوم بتغيير حجم الخط ولونه ومحاذاة الفقر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خ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في الواقع يقوم </w:t>
      </w:r>
      <w:r>
        <w:rPr>
          <w:rFonts w:cs="Arial" w:ascii="Arial" w:hAnsi="Arial"/>
          <w:b/>
          <w:bCs/>
          <w:sz w:val="28"/>
          <w:szCs w:val="28"/>
          <w:lang w:bidi="ar-IQ"/>
        </w:rPr>
        <w:t>Wo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بتبسيط هذه العملية عن طريق تطبيق خصائص معينة على النص او على الفقرة وبسرعة فائق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علما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ن هذه العملية ممكنة في اي وقت تشاء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سواء قبل الكتابة او اثناءها او بعد كتابة النص كك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525135" cy="82677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يتم تطبيق نمط فقرة سريع كما يات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lang w:bidi="ar-IQ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حدد الفقرة التي تريد تطبيق نفس التنسيق عليها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IQ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ضمن القائمة  الصفحة الرئيسية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ختر تبويب انماط </w:t>
      </w:r>
      <w:r>
        <w:rPr>
          <w:rFonts w:cs="Arial" w:ascii="Arial" w:hAnsi="Arial"/>
          <w:b/>
          <w:bCs/>
          <w:sz w:val="28"/>
          <w:szCs w:val="28"/>
          <w:lang w:bidi="ar-IQ"/>
        </w:rPr>
        <w:t>styl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اختر  اي نمط لمعاينة تاثيره ثم انقر على النمط المناسب لك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IQ"/>
        </w:rPr>
        <w:t>2-5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بحث والاستبدال </w:t>
      </w:r>
      <w:r>
        <w:rPr>
          <w:rFonts w:cs="Arial" w:ascii="Arial" w:hAnsi="Arial"/>
          <w:b/>
          <w:bCs/>
          <w:sz w:val="28"/>
          <w:szCs w:val="28"/>
          <w:lang w:bidi="ar-IQ"/>
        </w:rPr>
        <w:t>Find &amp; Replac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470785" cy="109855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2-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بحث عن كلمة </w:t>
      </w: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Find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يمكن البحث عن كلمة معينة ضمن كامل المستند وذلك لسرعة الوصول الى الكلمة والبحث عنها وذلك من خلال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نقر على قائمة 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صفحة الرئيسية ثم اختيار الاداة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891540" cy="30162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 ضمن تبويب </w:t>
      </w:r>
      <w:r>
        <w:rPr>
          <w:rFonts w:cs="Arial" w:ascii="Arial" w:hAnsi="Arial"/>
          <w:b/>
          <w:bCs/>
          <w:sz w:val="28"/>
          <w:szCs w:val="28"/>
          <w:lang w:bidi="ar-IQ"/>
        </w:rPr>
        <w:t>Editing</w:t>
      </w:r>
      <w:r>
        <w:rPr>
          <w:rFonts w:cs="Arial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IQ"/>
        </w:rPr>
        <w:t>find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ثم اختيار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لوحة المفاتيح </w:t>
      </w:r>
      <w:r>
        <w:rPr>
          <w:rFonts w:cs="Arial" w:ascii="Arial" w:hAnsi="Arial"/>
          <w:b/>
          <w:bCs/>
          <w:sz w:val="28"/>
          <w:szCs w:val="28"/>
          <w:lang w:bidi="ar-IQ"/>
        </w:rPr>
        <w:t>Ctrl+ F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حيث ان تطبيق اي واحدة من الطرق اعلاه سوف تظهر النافذة التالية والتي يمكن من خلالها كتابة الكلمة المراد البحث عنها في الحقل المخصص للكتابة الكلمة المطلوب البحث عنها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4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639560" cy="239268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2-5-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ستبدال كلمة محل كلمة اخرى </w:t>
      </w: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Replac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: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الممكن استبدال كلمة محل كلمة اخرى ضمن نفس المستند لوجود خطأ معين في كتابة الكلمة او غيرها من الاسباب التي تدفعنا لاستبداله وذلك من خلال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نقر على قائمة 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صفحة الرئيسية ثم اختيار الاداة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709295" cy="44704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 ضمن تبويب </w:t>
      </w:r>
      <w:r>
        <w:rPr>
          <w:rFonts w:cs="Arial" w:ascii="Arial" w:hAnsi="Arial"/>
          <w:b/>
          <w:bCs/>
          <w:sz w:val="28"/>
          <w:szCs w:val="28"/>
          <w:lang w:bidi="ar-IQ"/>
        </w:rPr>
        <w:t>Editing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ثم اختيار </w:t>
      </w:r>
      <w:r>
        <w:rPr>
          <w:rFonts w:cs="Arial" w:ascii="Arial" w:hAnsi="Arial"/>
          <w:b/>
          <w:bCs/>
          <w:sz w:val="28"/>
          <w:szCs w:val="28"/>
          <w:lang w:bidi="ar-IQ"/>
        </w:rPr>
        <w:t>Replac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لوحة المفاتيح </w:t>
      </w:r>
      <w:r>
        <w:rPr>
          <w:rFonts w:cs="Arial" w:ascii="Arial" w:hAnsi="Arial"/>
          <w:b/>
          <w:bCs/>
          <w:sz w:val="28"/>
          <w:szCs w:val="28"/>
          <w:lang w:bidi="ar-IQ"/>
        </w:rPr>
        <w:t>Ctrl+ H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عند تطبيق اي طريقة من الطرق اعلاه سيظهر مربع الحوار التالي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نافذ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التي تحتوي على حقلين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حقل الاول لكتابة الكلمة القديمة المراد استبدالها بينما الحقل الثاني هو لكتابة الكلمة الجديدة المراد استبدالها مع الكلمة القديمة كذلك تحتوي على اربع اوامر اخرى وهي كما يلي 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ind w:left="401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020945" cy="223583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lang w:bidi="ar-IQ"/>
        </w:rPr>
        <w:t>Replac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: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يستخدم لاستبدال الكلمة الحالية فقط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lang w:bidi="ar-IQ"/>
        </w:rPr>
        <w:t>Replace All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يستخدم لاستبدال جميع الكلمات المراد استبدالها ضمن المستند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lang w:bidi="ar-IQ"/>
        </w:rPr>
        <w:t>Find next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: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يستخدم للبحث عن نفس الكلمة ولكن في مكان اخر من المستند في حالة عدم استبدال الكلمة الحالية لاي سبب كان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lang w:bidi="ar-IQ"/>
        </w:rPr>
        <w:t>Cancel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: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تستخدم لالغاء الامر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9:00Z</dcterms:created>
  <dc:creator>jnan</dc:creator>
  <dc:description/>
  <cp:keywords/>
  <dc:language>en-US</dc:language>
  <cp:lastModifiedBy>balsam</cp:lastModifiedBy>
  <cp:lastPrinted>2015-02-05T17:13:00Z</cp:lastPrinted>
  <dcterms:modified xsi:type="dcterms:W3CDTF">2017-03-14T20:10:00Z</dcterms:modified>
  <cp:revision>7</cp:revision>
  <dc:subject/>
  <dc:title/>
</cp:coreProperties>
</file>