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طريقة الثاني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نستخدم اختصار لوحة المفاتيح للقيام بالعمل المطلوب وكما مبين في الجدول ادنا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3"/>
        <w:gridCol w:w="2192"/>
        <w:gridCol w:w="35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وظفي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ا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استخدام لوحة المفات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21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2pt;height:61.25pt" filled="f" o:ole="">
                  <v:imagedata r:id="rId3" o:title=""/>
                </v:shape>
                <o:OLEObject Type="Embed" ProgID="" ShapeID="ole_rId2" DrawAspect="Content" ObjectID="_163341385" r:id="rId2"/>
              </w:objec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34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55pt;height:16.8pt" filled="f" o:ole="">
                  <v:imagedata r:id="rId5" o:title=""/>
                </v:shape>
                <o:OLEObject Type="Embed" ProgID="" ShapeID="ole_rId4" DrawAspect="Content" ObjectID="_1505849787" r:id="rId4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R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99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14.5pt" filled="f" o:ole="">
                  <v:imagedata r:id="rId7" o:title=""/>
                </v:shape>
                <o:OLEObject Type="Embed" ProgID="" ShapeID="ole_rId6" DrawAspect="Content" ObjectID="_946042700" r:id="rId6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وس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 E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99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3pt;height:19.1pt" filled="f" o:ole="">
                  <v:imagedata r:id="rId9" o:title=""/>
                </v:shape>
                <o:OLEObject Type="Embed" ProgID="" ShapeID="ole_rId8" DrawAspect="Content" ObjectID="_165371838" r:id="rId8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كتابة محاذاة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 +R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780" w:dyaOrig="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27.55pt" filled="f" o:ole="">
                  <v:imagedata r:id="rId11" o:title=""/>
                </v:shape>
                <o:OLEObject Type="Embed" ProgID="" ShapeID="ole_rId10" DrawAspect="Content" ObjectID="_116809823" r:id="rId10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فة البادئة للفقرا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6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4pt;height:22.2pt" filled="f" o:ole="">
                  <v:imagedata r:id="rId13" o:title=""/>
                </v:shape>
                <o:OLEObject Type="Embed" ProgID="" ShapeID="ole_rId12" DrawAspect="Content" ObjectID="_1656555903" r:id="rId12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بط المسافة بين اسطر الفقرا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810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55pt;height:22.95pt" filled="f" o:ole="">
                  <v:imagedata r:id="rId15" o:title=""/>
                </v:shape>
                <o:OLEObject Type="Embed" ProgID="" ShapeID="ole_rId14" DrawAspect="Content" ObjectID="_1124824262" r:id="rId14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ين محاذاة النص لليمين او اليسار بصورة مباشرة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1560" w:dyaOrig="5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15pt;height:26pt" filled="f" o:ole="">
                  <v:imagedata r:id="rId17" o:title=""/>
                </v:shape>
                <o:OLEObject Type="Embed" ProgID="" ShapeID="ole_rId16" DrawAspect="Content" ObjectID="_618063906" r:id="rId16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قوائم نقطية او رق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عمل تنسيق علية  ومن ثم نختار القائم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نقر على السهم المنسدل  التبويب الفقرة </w:t>
      </w:r>
      <w:r>
        <w:rPr>
          <w:rFonts w:cs="Arial" w:ascii="Arial" w:hAnsi="Arial"/>
          <w:b/>
          <w:bCs/>
          <w:sz w:val="28"/>
          <w:szCs w:val="28"/>
          <w:lang w:bidi="ar-IQ"/>
        </w:rPr>
        <w:t>Paragraph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ك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62700" cy="36493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شكل رقم </w:t>
      </w:r>
      <w:r>
        <w:rPr>
          <w:rFonts w:cs="Arial" w:ascii="Arial" w:hAnsi="Arial"/>
          <w:b/>
          <w:bCs/>
          <w:sz w:val="28"/>
          <w:szCs w:val="28"/>
          <w:lang w:bidi="ar-IQ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يبين تبويب الفق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2-3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تبويب الحافظة</w:t>
      </w:r>
      <w:r>
        <w:rPr>
          <w:rFonts w:cs="Arial" w:ascii="Arial" w:hAnsi="Arial"/>
          <w:b/>
          <w:bCs/>
          <w:sz w:val="28"/>
          <w:szCs w:val="28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2-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الحافظة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07"/>
        <w:gridCol w:w="2834"/>
        <w:gridCol w:w="274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ظيفت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واسطة لوحة المفاتيح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IQ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8890</wp:posOffset>
                  </wp:positionV>
                  <wp:extent cx="1604010" cy="1317625"/>
                  <wp:effectExtent l="0" t="0" r="0" b="0"/>
                  <wp:wrapSquare wrapText="bothSides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u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ل او قص النص بعد تحديد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X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op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خ النص بعد تحديد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C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Pas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صق النص بعد نسخه لو نقل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 V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Format Paint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سخ تنسيق  تقوم بنسخ تنسقات نص ما الى نص اخ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IQ"/>
        </w:rPr>
        <w:t>2-3-1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نسخ الن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هي عملية نسخ جزء من او جميع محتويات الورقة الى مكان اخر من الملف او الى ملف اخر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لايمكن  تنفيذ هذه الخطوة الا بعد تضليل الجزء المراد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لا تتم عملية النسخ بمجرد أستخدام الامر </w:t>
      </w:r>
      <w:r>
        <w:rPr>
          <w:rFonts w:cs="Arial" w:ascii="Arial" w:hAnsi="Arial"/>
          <w:b/>
          <w:bCs/>
          <w:sz w:val="28"/>
          <w:szCs w:val="28"/>
          <w:lang w:bidi="ar-IQ"/>
        </w:rPr>
        <w:t>copy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ل يجب اتمام العملية من خلال النقر على ايعاز </w:t>
      </w:r>
      <w:r>
        <w:rPr>
          <w:rFonts w:cs="Arial" w:ascii="Arial" w:hAnsi="Arial"/>
          <w:b/>
          <w:bCs/>
          <w:sz w:val="28"/>
          <w:szCs w:val="28"/>
          <w:lang w:bidi="ar-IQ"/>
        </w:rPr>
        <w:t>past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في المكان المراد النسخ الي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مكن استخدام الايعاز </w:t>
      </w:r>
      <w:r>
        <w:rPr>
          <w:rFonts w:cs="Arial" w:ascii="Arial" w:hAnsi="Arial"/>
          <w:b/>
          <w:bCs/>
          <w:sz w:val="28"/>
          <w:szCs w:val="28"/>
          <w:lang w:bidi="ar-IQ"/>
        </w:rPr>
        <w:t>past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لأكثر من مرة مع عمل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copy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ملية النسخ غير محددة بنوع معين من محتويات المستند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حيث يمكن نسخ نص او صورة او شكل معين او مخطط معين بنفس الطريق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مكن تطبيق هذا الامر باحدى الطرق الت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يقة ال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IQ"/>
        </w:rPr>
        <w:t>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نقر على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ثم اختيار الادا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61975" cy="247650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وجودة في شريط تبويب  </w:t>
      </w:r>
      <w:r>
        <w:rPr>
          <w:rFonts w:cs="Arial" w:ascii="Arial" w:hAnsi="Arial"/>
          <w:b/>
          <w:bCs/>
          <w:sz w:val="28"/>
          <w:szCs w:val="28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حافظ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ضغط على الادا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وجودة في شريط تبو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حافظة ضمن 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يقة الثاني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c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V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يقة الثال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نقر بزر الماوس الايمن واختيار الايع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19100" cy="1803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" t="-194" r="-8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نقر بزر الماوس الايمن واختيار الايع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66115" cy="2762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75" r="-1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IQ"/>
        </w:rPr>
        <w:t>2-3-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نق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ط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ق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ملف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Cut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ايجري من عمليات على تطبيق القص هو مشابه لما يجري على عملية النسخ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لكن الفرق هو انه في عملية القص لا تبقى نسخه اخرى في المكان القديم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كذلك اختلاف في طرق التنفيذ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حيث انه تنفذ باحدى الطرق الت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lang w:bidi="ar-IQ"/>
        </w:rPr>
        <w:t>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نقر على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ثم اختيار الادا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2667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وجودة في شريط تبويب  </w:t>
      </w:r>
      <w:r>
        <w:rPr>
          <w:rFonts w:cs="Arial" w:ascii="Arial" w:hAnsi="Arial"/>
          <w:b/>
          <w:bCs/>
          <w:sz w:val="28"/>
          <w:szCs w:val="28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حافظ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ضغط على الادا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وجودة في شريط تبو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Clip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حافظة ضمن 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162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يقة الثان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x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V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نص المطلوب نسخ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نقوم ب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نقر بزر الماوس الايمن واختيار الايع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26670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حدد المكان الجديد بالنقر بزر الماوس الايسر مرة 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نقر بزر الماوس الايمن واختيار الايع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66115" cy="276225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7" t="-75" r="-1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05:00Z</dcterms:modified>
  <cp:revision>7</cp:revision>
  <dc:subject/>
  <dc:title/>
</cp:coreProperties>
</file>