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صل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 قائمة الصفحة الرئيسية 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H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2-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نسيق الن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قصد بتنسيق النص هو اجراء التعديلات على النص ليكون بشكل منسق ومرتب مثل التعديل على حجم الخط او نوعه او محاذاته وغيرها من التنسيقات الاخرى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يتم ذلك اما بعد كتابة النص واجراء التعديلات والتنسيقات عليه او قبل الكتابة تجري التنسيقات ومن ثم تتم عملية الكتاب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تتم التنسيقات   بعد تحديد النص المطلوب عمل تنسيق عليه  باكثر من طريقة 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تتم اغلب التنسيقات الخط من قائمة 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562725" cy="989965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عمل تنسيق عليه ومن ثم نختار الايعاز 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ايقون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طلوب من خلال القائم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تبويب الخط </w:t>
      </w:r>
      <w:r>
        <w:rPr>
          <w:rFonts w:cs="Arial" w:ascii="Arial" w:hAnsi="Arial"/>
          <w:b/>
          <w:bCs/>
          <w:sz w:val="28"/>
          <w:szCs w:val="28"/>
          <w:lang w:bidi="ar-IQ"/>
        </w:rPr>
        <w:t>Fon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كما  مبين في الجدول ادنا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ن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ن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نستخدم اختصار لوحة المفاتيح للقيام بالعمل المطلوب وكما مبين في الجدول ادنا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2-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تبويب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Font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4"/>
        <w:gridCol w:w="2642"/>
        <w:gridCol w:w="426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وظيف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ا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واسطة لوحة المفات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050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2.25pt;height:65.85pt" filled="f" o:ole="">
                  <v:imagedata r:id="rId4" o:title=""/>
                </v:shape>
                <o:OLEObject Type="Embed" ProgID="" ShapeID="ole_rId3" DrawAspect="Content" ObjectID="_1858209242" r:id="rId3"/>
              </w:objec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خط  سميك وغام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 + B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bidi="ar-IQ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خط مائل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 + I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IQ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خط مسطر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 + U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1725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5pt;height:18.35pt" filled="f" o:ole="">
                  <v:imagedata r:id="rId6" o:title=""/>
                </v:shape>
                <o:OLEObject Type="Embed" ProgID="" ShapeID="ole_rId5" DrawAspect="Content" ObjectID="_1881910128" r:id="rId5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غيير نوع الخط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689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45pt;height:18.35pt" filled="f" o:ole="">
                  <v:imagedata r:id="rId8" o:title=""/>
                </v:shape>
                <o:OLEObject Type="Embed" ProgID="" ShapeID="ole_rId7" DrawAspect="Content" ObjectID="_59221079" r:id="rId7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غيير حجم الخط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+}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+ {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719" w:dyaOrig="5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27.55pt" filled="f" o:ole="">
                  <v:imagedata r:id="rId10" o:title=""/>
                </v:shape>
                <o:OLEObject Type="Embed" ProgID="" ShapeID="ole_rId9" DrawAspect="Content" ObjectID="_226826386" r:id="rId9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كبير او تقليص حجم الخط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+}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+ {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570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.35pt;height:22.2pt" filled="f" o:ole="">
                  <v:imagedata r:id="rId12" o:title=""/>
                </v:shape>
                <o:OLEObject Type="Embed" ProgID="" ShapeID="ole_rId11" DrawAspect="Content" ObjectID="_1133040269" r:id="rId11"/>
              </w:objec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لوي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فية الن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بعد تحديد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object w:dxaOrig="585" w:dyaOrig="5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1pt;height:25.25pt" filled="f" o:ole="">
                  <v:imagedata r:id="rId14" o:title=""/>
                </v:shape>
                <o:OLEObject Type="Embed" ProgID="" ShapeID="ole_rId13" DrawAspect="Content" ObjectID="_224245537" r:id="rId13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لوين الخط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عمل تنسيق علية  ومن ثم نختار القائم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نقر على السهم المنسدل  التبويب الخ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Fon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ك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801110" cy="52762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شكل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يبين نافذة الخط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IQ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-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فقرة </w:t>
      </w:r>
      <w:r>
        <w:rPr>
          <w:rFonts w:cs="Arial" w:ascii="Arial" w:hAnsi="Arial"/>
          <w:b/>
          <w:bCs/>
          <w:sz w:val="28"/>
          <w:szCs w:val="28"/>
          <w:u w:val="single"/>
          <w:lang w:bidi="ar-IQ"/>
        </w:rPr>
        <w:t>Paragraph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ت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من خلال هذا التبوي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جعل النص محاذاة اليمين او اليسار او الوس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اكثر من طريق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يقة ال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ذلك بعد تحديد النص المطلوب واختيار الايقونة المطلوبه ضمن تبويب المحاذاة </w:t>
      </w:r>
      <w:r>
        <w:rPr>
          <w:rFonts w:cs="Arial" w:ascii="Arial" w:hAnsi="Arial"/>
          <w:b/>
          <w:bCs/>
          <w:sz w:val="28"/>
          <w:szCs w:val="28"/>
          <w:lang w:bidi="ar-IQ"/>
        </w:rPr>
        <w:t>Alignmen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ضمن قائمة 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نستخدم اختصار لوحة المفاتيح للقيام بالعمل المطلوب وكما مبين في الجدول ادنا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3"/>
        <w:gridCol w:w="2192"/>
        <w:gridCol w:w="35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وظفي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ا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استخدام لوحة المفات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ريق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215" w:dyaOrig="12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9.2pt;height:61.25pt" filled="f" o:ole="">
                  <v:imagedata r:id="rId17" o:title=""/>
                </v:shape>
                <o:OLEObject Type="Embed" ProgID="" ShapeID="ole_rId16" DrawAspect="Content" ObjectID="_1178383552" r:id="rId16"/>
              </w:objec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34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55pt;height:16.8pt" filled="f" o:ole="">
                  <v:imagedata r:id="rId19" o:title=""/>
                </v:shape>
                <o:OLEObject Type="Embed" ProgID="" ShapeID="ole_rId18" DrawAspect="Content" ObjectID="_2102115441" r:id="rId18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R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99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3pt;height:14.5pt" filled="f" o:ole="">
                  <v:imagedata r:id="rId21" o:title=""/>
                </v:shape>
                <o:OLEObject Type="Embed" ProgID="" ShapeID="ole_rId20" DrawAspect="Content" ObjectID="_1842337314" r:id="rId20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نص محاذاة الوس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+ E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99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3pt;height:19.1pt" filled="f" o:ole="">
                  <v:imagedata r:id="rId23" o:title=""/>
                </v:shape>
                <o:OLEObject Type="Embed" ProgID="" ShapeID="ole_rId22" DrawAspect="Content" ObjectID="_1331415617" r:id="rId22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عل الكتابة محاذاة الي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Ctrl +R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780" w:dyaOrig="5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27.55pt" filled="f" o:ole="">
                  <v:imagedata r:id="rId25" o:title=""/>
                </v:shape>
                <o:OLEObject Type="Embed" ProgID="" ShapeID="ole_rId24" DrawAspect="Content" ObjectID="_1498231467" r:id="rId24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فة البادئة للفقرا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6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4pt;height:22.2pt" filled="f" o:ole="">
                  <v:imagedata r:id="rId27" o:title=""/>
                </v:shape>
                <o:OLEObject Type="Embed" ProgID="" ShapeID="ole_rId26" DrawAspect="Content" ObjectID="_700877306" r:id="rId26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بط المسافة بين اسطر الفقرا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810" w:dyaOrig="4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55pt;height:22.95pt" filled="f" o:ole="">
                  <v:imagedata r:id="rId29" o:title=""/>
                </v:shape>
                <o:OLEObject Type="Embed" ProgID="" ShapeID="ole_rId28" DrawAspect="Content" ObjectID="_150768372" r:id="rId28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ين محاذاة النص لليمين او اليسار بصورة مباشرة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1560" w:dyaOrig="5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15pt;height:26pt" filled="f" o:ole="">
                  <v:imagedata r:id="rId31" o:title=""/>
                </v:shape>
                <o:OLEObject Type="Embed" ProgID="" ShapeID="ole_rId30" DrawAspect="Content" ObjectID="_1249585343" r:id="rId30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قوائم نقطية او رق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عد تحديد النص المطلوب عمل تنسيق علية  ومن ثم نختار القائم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صفحة الرئيس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Ho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نقر على السهم المنسدل  التبويب الفقرة </w:t>
      </w:r>
      <w:r>
        <w:rPr>
          <w:rFonts w:cs="Arial" w:ascii="Arial" w:hAnsi="Arial"/>
          <w:b/>
          <w:bCs/>
          <w:sz w:val="28"/>
          <w:szCs w:val="28"/>
          <w:lang w:bidi="ar-IQ"/>
        </w:rPr>
        <w:t>Paragraph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ك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sectPr>
      <w:footerReference w:type="default" r:id="rId3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03:00Z</dcterms:modified>
  <cp:revision>7</cp:revision>
  <dc:subject/>
  <dc:title/>
</cp:coreProperties>
</file>