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left="0" w:right="360" w:hanging="0"/>
        <w:jc w:val="left"/>
        <w:rPr>
          <w:rFonts w:cs="Simplified Arabic"/>
          <w:b w:val="false"/>
          <w:b w:val="false"/>
          <w:bCs w:val="false"/>
          <w:sz w:val="56"/>
          <w:szCs w:val="56"/>
          <w:lang w:bidi="ar-IQ"/>
        </w:rPr>
      </w:pPr>
      <w:r>
        <w:rPr>
          <w:rFonts w:cs="Simplified Arabic"/>
          <w:b w:val="false"/>
          <w:bCs w:val="false"/>
          <w:sz w:val="56"/>
          <w:szCs w:val="56"/>
          <w:rtl w:val="true"/>
          <w:lang w:bidi="ar-IQ"/>
        </w:rPr>
      </w:r>
    </w:p>
    <w:p>
      <w:pPr>
        <w:pStyle w:val="Subtitle"/>
        <w:spacing w:lineRule="auto" w:line="360"/>
        <w:ind w:left="0" w:right="360" w:hanging="0"/>
        <w:jc w:val="left"/>
        <w:rPr>
          <w:rFonts w:cs="Simplified Arabic"/>
          <w:b w:val="false"/>
          <w:b w:val="false"/>
          <w:bCs w:val="false"/>
          <w:sz w:val="56"/>
          <w:szCs w:val="56"/>
          <w:lang w:bidi="ar-IQ"/>
        </w:rPr>
      </w:pPr>
      <w:r>
        <w:rPr>
          <w:rFonts w:cs="Simplified Arabic"/>
          <w:b w:val="false"/>
          <w:bCs w:val="false"/>
          <w:sz w:val="56"/>
          <w:szCs w:val="56"/>
          <w:rtl w:val="true"/>
          <w:lang w:bidi="ar-IQ"/>
        </w:rPr>
      </w:r>
    </w:p>
    <w:p>
      <w:pPr>
        <w:pStyle w:val="Subtitle"/>
        <w:tabs>
          <w:tab w:val="clear" w:pos="720"/>
          <w:tab w:val="left" w:pos="3171" w:leader="none"/>
        </w:tabs>
        <w:spacing w:lineRule="auto" w:line="360"/>
        <w:ind w:left="0" w:right="360" w:hanging="0"/>
        <w:jc w:val="left"/>
        <w:rPr>
          <w:rFonts w:cs="Simplified Arabic"/>
          <w:b w:val="false"/>
          <w:b w:val="false"/>
          <w:bCs w:val="false"/>
          <w:sz w:val="56"/>
          <w:szCs w:val="56"/>
        </w:rPr>
      </w:pPr>
      <w:r>
        <w:rPr>
          <w:rFonts w:cs="Simplified Arabic"/>
          <w:b w:val="false"/>
          <w:bCs w:val="false"/>
          <w:sz w:val="56"/>
          <w:szCs w:val="56"/>
          <w:rtl w:val="true"/>
        </w:rPr>
      </w:r>
    </w:p>
    <w:p>
      <w:pPr>
        <w:pStyle w:val="Subtitle"/>
        <w:spacing w:lineRule="auto" w:line="360"/>
        <w:ind w:left="0" w:right="357" w:hanging="0"/>
        <w:jc w:val="center"/>
        <w:rPr/>
      </w:pPr>
      <w:r>
        <w:rPr>
          <w:rFonts w:cs="Simplified Arabic"/>
          <w:b w:val="false"/>
          <w:b w:val="false"/>
          <w:bCs w:val="false"/>
          <w:sz w:val="48"/>
          <w:sz w:val="48"/>
          <w:szCs w:val="48"/>
          <w:rtl w:val="true"/>
        </w:rPr>
        <w:t>التربية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8"/>
          <w:sz w:val="48"/>
          <w:szCs w:val="48"/>
          <w:rtl w:val="true"/>
        </w:rPr>
        <w:t>العملية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8"/>
          <w:sz w:val="48"/>
          <w:szCs w:val="48"/>
          <w:rtl w:val="true"/>
        </w:rPr>
        <w:t>في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8"/>
          <w:sz w:val="48"/>
          <w:szCs w:val="48"/>
          <w:rtl w:val="true"/>
        </w:rPr>
        <w:t>التربية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8"/>
          <w:sz w:val="48"/>
          <w:szCs w:val="48"/>
          <w:rtl w:val="true"/>
        </w:rPr>
        <w:t>الرياضية</w:t>
      </w:r>
    </w:p>
    <w:p>
      <w:pPr>
        <w:pStyle w:val="Subtitle"/>
        <w:spacing w:lineRule="auto" w:line="360"/>
        <w:ind w:left="0" w:right="357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ه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واجب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مسؤوليات</w:t>
      </w:r>
    </w:p>
    <w:p>
      <w:pPr>
        <w:pStyle w:val="Subtitle"/>
        <w:spacing w:lineRule="auto" w:line="360"/>
        <w:ind w:left="0" w:right="360" w:hanging="0"/>
        <w:jc w:val="center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Subtitle"/>
        <w:spacing w:lineRule="auto" w:line="360"/>
        <w:ind w:left="0" w:right="360" w:hanging="0"/>
        <w:jc w:val="center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إعداد</w:t>
      </w:r>
    </w:p>
    <w:p>
      <w:pPr>
        <w:pStyle w:val="Subtitle"/>
        <w:spacing w:lineRule="auto" w:line="360"/>
        <w:ind w:left="0" w:right="360" w:hanging="0"/>
        <w:jc w:val="center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ا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Fonts w:cs="Simplified Arabic"/>
          <w:b w:val="false"/>
          <w:b w:val="false"/>
          <w:bCs w:val="false"/>
          <w:rtl w:val="true"/>
        </w:rPr>
        <w:t>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ماع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بدز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اشور</w:t>
      </w:r>
    </w:p>
    <w:p>
      <w:pPr>
        <w:pStyle w:val="Subtitle"/>
        <w:spacing w:lineRule="auto" w:line="360"/>
        <w:ind w:left="0" w:right="360" w:hanging="0"/>
        <w:jc w:val="center"/>
        <w:rPr>
          <w:rFonts w:cs="Simplified Arabic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JO"/>
        </w:rPr>
      </w:r>
    </w:p>
    <w:p>
      <w:pPr>
        <w:pStyle w:val="Subtitle"/>
        <w:spacing w:lineRule="auto" w:line="360"/>
        <w:jc w:val="both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مقدمة</w:t>
      </w:r>
      <w:r>
        <w:rPr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ubtitle"/>
        <w:spacing w:lineRule="auto" w:line="360"/>
        <w:ind w:left="0" w:right="0" w:firstLine="7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ت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زء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غن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ري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ياض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ارس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ا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ريب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ين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حر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ض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س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ج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د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غر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قو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ض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كتس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ا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ك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ين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او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م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شا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كا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يل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ك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س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7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تهد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م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ث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لمي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اح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ف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ي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م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تزن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7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ق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داف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س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شا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تك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لمي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7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عب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9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Robin 198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نص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اس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ربو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دو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بو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ق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ض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دا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ك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موذ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اع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إكسا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اد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مي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ك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ع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حل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طق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أ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ص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ثاب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صد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ع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ميز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فك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دف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ئيس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دا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و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7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ق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عرف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ع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ق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ا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هن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تك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بد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ستجي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ك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ي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ع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ثمار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وظيف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طو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7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ؤث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ثير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بير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طو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ز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شخص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لمي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اح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س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ق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جتماع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فس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مي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إشبا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ج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ي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لاميذ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7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لع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ام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لمي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اع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ط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بيع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ج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س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هيئ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تسب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بيئ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ائ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ص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هود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لمي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تجا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فع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ته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ضاف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ر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ق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ط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ؤث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لامي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ساعد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مو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د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ق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فس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جتماع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ه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نظ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رس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جهز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ضاء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تس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يويت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7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ج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او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و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سؤ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ث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رو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تلك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فر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و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س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صنا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قبل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ع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ط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ؤ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نق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سال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أجي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دم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ظ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يو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رور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نا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كام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إعد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أهي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هي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ربو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ضع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ان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موق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ائق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ح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ؤوليا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ل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0" w:right="0" w:firstLine="7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هت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قد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ز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صو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لحوظ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رف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و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ع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ه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رج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هت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و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كنولوج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ساب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ق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ق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ل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ب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ع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ه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أخ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و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ي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صب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زء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اسي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غ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خصص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7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ع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ه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ب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ربو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عر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د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ه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يئ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اث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ا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در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7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زء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اسي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وهري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ع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ث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عا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كسا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ر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ها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ريس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م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و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ه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لف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باي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ظ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رورية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ساس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اس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غن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0" w:right="0" w:firstLine="7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ر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م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بدال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8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Karl Massanari 197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فت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ب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ثن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ع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ه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ط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ختب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س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ط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ريس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تس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ب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و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ضم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رنام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ب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7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ج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اس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هن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متز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ع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صب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تاج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ام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فاع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خل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عط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وك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ن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ربو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ميز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لق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قا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ج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ind w:left="0" w:right="0" w:firstLine="7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نتق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ش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ضحاه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ي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لك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ربو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ط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ا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ق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اق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طوي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ط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ر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وا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دري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ئ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7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فاجئ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رس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Practic teaching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ع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ه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يق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ذه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ح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ار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عاون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ت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ت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رس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عاون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لتق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رس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عا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درس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شر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حا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ف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در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ي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ص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بد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برا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ش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جي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ربو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دا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ح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در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ح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لامي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مكان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رس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اح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الث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ع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ف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اع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يق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در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عا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دا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نام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ع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ظي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تسب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ثن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ه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سج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ق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و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تق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خرج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7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Subtitle"/>
        <w:spacing w:lineRule="auto" w:line="360"/>
        <w:ind w:left="0" w:right="0" w:firstLine="7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ش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لي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99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Turney , 197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ام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تب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م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طبي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يدا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رس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خب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رس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ه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س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ا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لب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اولو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طبقو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رس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عاون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بادئ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ظر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كتسبو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ز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داد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هن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7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ث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ن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Practical Part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ع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ه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علمي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ض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جو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جو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واق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نسج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تجاه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و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ص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را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فاه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بادئ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ظر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و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ؤشر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ف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ا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ن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ق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أك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رس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فاه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ظر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َك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متلا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فا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هن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7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ن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ا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عد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و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ه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عل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تلف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صو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ج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بي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هت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نشط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دن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رك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تلامي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كث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هتمام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نشط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رف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ف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ح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لاع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ف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رف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ضاف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ط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شط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باين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ح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Subtitle"/>
        <w:spacing w:lineRule="auto" w:line="360"/>
        <w:ind w:left="0" w:right="0" w:firstLine="72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ات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در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رس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عا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رزاً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ه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ب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جان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ر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ثن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ج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در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ساعد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كي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يدا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سلك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ي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عا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ثاب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ر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لب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تص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ر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يا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باع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آخ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Subtitle"/>
        <w:spacing w:lineRule="auto" w:line="36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دان،</w:t>
      </w:r>
      <w:r>
        <w:rPr>
          <w:rFonts w:cs="Simplified Arabic"/>
          <w:sz w:val="28"/>
          <w:szCs w:val="28"/>
          <w:lang w:bidi="ar-JO"/>
        </w:rPr>
        <w:t>198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ق،</w:t>
      </w:r>
      <w:r>
        <w:rPr>
          <w:rFonts w:cs="Simplified Arabic"/>
          <w:sz w:val="28"/>
          <w:szCs w:val="28"/>
          <w:lang w:bidi="ar-JO"/>
        </w:rPr>
        <w:t>198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ب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راتي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سب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ب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جا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ج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جي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ب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ه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تذ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ر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ية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1980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ادات،</w:t>
      </w:r>
      <w:r>
        <w:rPr>
          <w:rFonts w:cs="Simplified Arabic"/>
          <w:sz w:val="28"/>
          <w:szCs w:val="28"/>
          <w:lang w:bidi="ar-JO"/>
        </w:rPr>
        <w:t>198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ب،</w:t>
      </w:r>
      <w:r>
        <w:rPr>
          <w:rFonts w:cs="Simplified Arabic"/>
          <w:sz w:val="28"/>
          <w:szCs w:val="28"/>
          <w:lang w:bidi="ar-JO"/>
        </w:rPr>
        <w:t>199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ز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ظ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ظ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تِ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طل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ك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ا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كتس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ف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Elizabeth and Edmund,197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س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ر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خ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br w:type="page"/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0" w:right="0" w:hanging="7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ا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0" w:right="0" w:hanging="7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0" w:right="0" w:hanging="7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ه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0" w:right="0" w:hanging="7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0" w:right="0" w:hanging="7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0" w:right="0" w:hanging="7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اونة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ه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Rosenstein and Hase,197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ج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ا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اون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-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قياد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rFonts w:cs="Simplified Arabic"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غ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ربين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كي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ن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-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rFonts w:cs="Simplified Arabic"/>
          <w:sz w:val="28"/>
          <w:szCs w:val="28"/>
          <w:rtl w:val="true"/>
          <w:lang w:bidi="ar-JO"/>
        </w:rPr>
        <w:t xml:space="preserve">:-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رافق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-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هي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rFonts w:cs="Simplified Arabic"/>
          <w:sz w:val="28"/>
          <w:szCs w:val="28"/>
          <w:rtl w:val="true"/>
          <w:lang w:bidi="ar-JO"/>
        </w:rPr>
        <w:t xml:space="preserve">:-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ت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غ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هي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و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ف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د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Rosenstein and Hase,197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هدا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tudent-teacher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College Supervisor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upervision Teacher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Cooperating-teacher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The Cooperation School Administrator</w:t>
      </w:r>
      <w:r>
        <w:rPr>
          <w:rFonts w:cs="Simplified Arabic"/>
          <w:sz w:val="28"/>
          <w:szCs w:val="28"/>
          <w:rtl w:val="true"/>
          <w:lang w:bidi="ar-JO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ض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Rosenstein and Hase,197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ت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كس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ه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ف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Student- Techer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د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ه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ه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ب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ب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غ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ا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ه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ُ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لج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درسة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فه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طو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ز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نطلا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س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د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8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ض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س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د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يا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ر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دي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جديد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ق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ذ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ضله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ئ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ئ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؟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نح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خت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ار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م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م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ون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ة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قصف</w:t>
      </w:r>
      <w:r>
        <w:rPr>
          <w:rFonts w:cs="Simplified Arabic"/>
          <w:sz w:val="28"/>
          <w:szCs w:val="28"/>
          <w:rtl w:val="true"/>
          <w:lang w:bidi="ar-JO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ّ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يّ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اط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لاق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عاته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ؤول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در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عي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ا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تظ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ل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ظ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تر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ت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لاميذ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مي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ل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فا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امنهج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لاميذ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انياً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ش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"/>
          <w:b/>
          <w:bCs/>
          <w:sz w:val="32"/>
          <w:szCs w:val="32"/>
          <w:lang w:bidi="ar-JO"/>
        </w:rPr>
        <w:t>College Supervisor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ناق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لّ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ي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في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خلاق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و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ص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كت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ه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دا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صائص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ظ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س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ل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لاق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شر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ض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بعاد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ه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يو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صائص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ع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غ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بي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ر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يه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ئهم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طل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ض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ب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ون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ذ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آخ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او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cooperating- school Administrator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ّ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ط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ق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مار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خص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لس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ا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ل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لس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راء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ت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ر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لس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مي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ر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ؤول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اون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صص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وع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ه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رغ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م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منهج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بع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ا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cooperating teacher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supervisor teacher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,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ح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د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لاميذ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ا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س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د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ها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ظيف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فسي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و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قبا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ر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ر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ر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و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ه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ه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Rosenstein and Hase 197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وف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م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خذ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ض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Rosenstein and Hase 197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لا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Simplified Arabic"/>
          <w:sz w:val="6"/>
          <w:szCs w:val="6"/>
          <w:lang w:bidi="ar-JO"/>
        </w:rPr>
      </w:pPr>
      <w:r>
        <w:rPr>
          <w:rFonts w:cs="Simplified Arabic"/>
          <w:sz w:val="6"/>
          <w:szCs w:val="6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د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98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ا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ان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ا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ي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ص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ب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صل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ى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يه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صيل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في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مك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ا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س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ئ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ئ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ئ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ئ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خيص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صائص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ب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يو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ظيف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خف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َ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شرا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 xml:space="preserve">-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درّ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ه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اجب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ً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ف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ف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تين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ي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د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لاق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ا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ل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ه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دري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ظ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ق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اظ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ج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ت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ط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ئ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اق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لاحيت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اه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تراح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درب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تر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نا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لاح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ما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ئ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اق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ط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ر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ط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ظي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م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درس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ل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وق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ق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شط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ؤول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ضي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ّ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بو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و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ع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ا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ر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Simplified Arabic"/>
          <w:sz w:val="28"/>
          <w:szCs w:val="28"/>
          <w:rtl w:val="true"/>
          <w:lang w:bidi="ar-JO"/>
        </w:rPr>
        <w:t>.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ض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طاء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ص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تعلم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ف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أما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ر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مار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ظ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ضبا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ز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ت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تج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غب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ماع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ب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ر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ان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لا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حظ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ر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ص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م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شج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ف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در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ؤول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م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اع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ا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38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38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38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38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38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38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386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راجع العربية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لق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98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شر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ان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ا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ا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98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دو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ش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ظم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لخرط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ثقا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لو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وض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98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هر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ع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99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ع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د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كاد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ك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ار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تجاهات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ش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د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ونال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ايم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98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افع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ؤ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كت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ع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عود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ائ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ط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99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د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جست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ش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الأرد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ه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98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د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س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198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ح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خري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خري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وي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بحو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امرائ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98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غد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زع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199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ع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اجه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ل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ع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ش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د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ح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98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ض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تر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و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ش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وي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ن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ل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آخر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99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راد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آخر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98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ع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ص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98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ش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بحو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و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ير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طاي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98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وز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رب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س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اد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اش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sz w:val="28"/>
                <w:szCs w:val="28"/>
                <w:lang w:bidi="ar-JO"/>
              </w:rPr>
              <w:t>199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غدا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ا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979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طبيقا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ط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ابل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مد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98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اهي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كفايا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مارس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يرو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شح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987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ث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بتد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كتور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ش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لوا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ت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ثقا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986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بتد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ن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ي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ع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ا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جست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ش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د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د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ل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99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ري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أر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ش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دن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spacing w:lineRule="auto" w:line="360"/>
        <w:ind w:left="0" w:right="0" w:hanging="38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386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جع الأجنب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pacing w:lineRule="auto" w:line="360"/>
              <w:ind w:left="77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hric young, Richard Wynn – American Education – New York – 1964 – p96 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pacing w:lineRule="auto" w:line="360"/>
              <w:ind w:left="77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Derek Hanson, Margaret  Herrington – From college to classroom at the probationary year – London – 1976 – p5. 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pacing w:lineRule="auto" w:line="360"/>
              <w:ind w:left="77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unkin Michal  – The international Encyclopedia of teaching and teach education – New York – 1987 – p 681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pacing w:lineRule="auto" w:line="360"/>
              <w:ind w:left="77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Edward Wilkins – 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 xml:space="preserve">Education in practice </w:t>
            </w:r>
            <w:r>
              <w:rPr>
                <w:b w:val="false"/>
                <w:bCs w:val="false"/>
                <w:sz w:val="28"/>
                <w:szCs w:val="28"/>
              </w:rPr>
              <w:t xml:space="preserve"> - London – 1975 – p5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pacing w:lineRule="auto" w:line="360"/>
              <w:ind w:left="77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Voltemer F, Edward E – The organization and Administration of physical Education – New jersey – 1979 – p19. 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0"/>
              <w:spacing w:lineRule="auto" w:line="360"/>
              <w:ind w:left="77" w:righ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Irwin Rosen stein , Gerald Has – 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>student teaching in physical Education</w:t>
            </w:r>
            <w:r>
              <w:rPr>
                <w:b w:val="false"/>
                <w:bCs w:val="false"/>
                <w:sz w:val="28"/>
                <w:szCs w:val="28"/>
              </w:rPr>
              <w:t xml:space="preserve"> prentice Hall , Englewood cliffs – 1971 – p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3 – 17 – 178</w:t>
            </w:r>
          </w:p>
        </w:tc>
      </w:tr>
    </w:tbl>
    <w:p>
      <w:pPr>
        <w:pStyle w:val="Normal"/>
        <w:bidi w:val="1"/>
        <w:spacing w:lineRule="auto" w:line="360"/>
        <w:ind w:left="0" w:right="0" w:hanging="38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Subtitle"/>
        <w:spacing w:lineRule="auto" w:line="360"/>
        <w:ind w:left="0" w:right="720" w:hanging="0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620" w:right="16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665"/>
        </w:tabs>
        <w:ind w:left="1665" w:hanging="360"/>
      </w:pPr>
      <w:rPr/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7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7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70" w:right="0" w:hanging="0"/>
      <w:jc w:val="left"/>
      <w:outlineLvl w:val="7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pacing w:val="-12"/>
      <w:sz w:val="32"/>
      <w:szCs w:val="3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both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51:00Z</dcterms:created>
  <dc:creator>user10</dc:creator>
  <dc:description/>
  <dc:language>en-US</dc:language>
  <cp:lastModifiedBy>max</cp:lastModifiedBy>
  <cp:lastPrinted>2004-11-21T13:01:00Z</cp:lastPrinted>
  <dcterms:modified xsi:type="dcterms:W3CDTF">2017-03-15T16:51:00Z</dcterms:modified>
  <cp:revision>2</cp:revision>
  <dc:subject/>
  <dc:title>الملخ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