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ن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ربو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الاختب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حصيل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يل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يح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ي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5" w:right="0" w:hanging="36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20" w:right="0" w:hanging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و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5" w:right="0" w:hanging="365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ج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ع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لسو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J.Wilson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7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ذك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ستيع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ن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Simplified Arabic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ياضي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يعاب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ستيع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مي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ياض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ي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رن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ي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ا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ثل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ي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م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37" w:right="0" w:hanging="337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ب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Simplified Arabic"/>
          <w:sz w:val="32"/>
          <w:szCs w:val="32"/>
          <w:rtl w:val="true"/>
        </w:rPr>
        <w:t xml:space="preserve">):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يز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Lewis,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926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ص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92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ragraph">
                  <wp:posOffset>269875</wp:posOffset>
                </wp:positionV>
                <wp:extent cx="3543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ستــــــــ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هد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21.25pt;mso-position-vertical-relative:text;margin-left:3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دد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هداف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ستــــــــوى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عد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ك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للأهد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مستو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1900</wp:posOffset>
                </wp:positionH>
                <wp:positionV relativeFrom="paragraph">
                  <wp:posOffset>301625</wp:posOffset>
                </wp:positionV>
                <wp:extent cx="3771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ستــ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هد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23.75pt;mso-position-vertical-relative:text;margin-left:29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دد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هداف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ستــوى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ذكر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>10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عد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ك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للأهد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مستو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</w:t>
      </w:r>
      <w:r>
        <w:rPr>
          <w:rFonts w:cs="Simplified Arabic"/>
          <w:sz w:val="32"/>
          <w:szCs w:val="32"/>
          <w:rtl w:val="true"/>
        </w:rPr>
        <w:t xml:space="preserve">=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غت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ستوي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×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×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Simplified Arabic"/>
          <w:sz w:val="32"/>
          <w:szCs w:val="32"/>
          <w:rtl w:val="true"/>
        </w:rPr>
        <w:t xml:space="preserve">.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×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×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23" w:right="0" w:hanging="323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07" w:right="0" w:hanging="407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ش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ل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 xml:space="preserve">.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ي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07" w:right="0" w:hanging="407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د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21" w:right="0" w:hanging="42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79" w:right="0" w:hanging="379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ؤ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فض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ي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نظي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حين،و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زا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غ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ر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د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81" w:right="0" w:hanging="28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ب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ك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79" w:right="0" w:hanging="379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و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07" w:right="0" w:hanging="407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غ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فض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عدي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وجة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مود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،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ض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ً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37" w:right="0" w:hanging="337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337" w:right="0" w:hanging="33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وفة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ـ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79" w:right="0" w:hanging="37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1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وس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435" w:right="0" w:hanging="435"/>
        <w:jc w:val="left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و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رب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61" w:right="0" w:hanging="561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حسن عايل</w:t>
      </w:r>
      <w:r>
        <w:rPr>
          <w:rtl w:val="true"/>
        </w:rPr>
        <w:t xml:space="preserve">, </w:t>
      </w:r>
      <w:r>
        <w:rPr>
          <w:rtl w:val="true"/>
        </w:rPr>
        <w:t>المدخل إلى التدريس الفعال</w:t>
      </w:r>
      <w:r>
        <w:rPr>
          <w:rtl w:val="true"/>
        </w:rPr>
        <w:t xml:space="preserve">. </w:t>
      </w:r>
      <w:r>
        <w:rPr>
          <w:rtl w:val="true"/>
        </w:rPr>
        <w:t>الرياض</w:t>
      </w:r>
      <w:r>
        <w:rPr>
          <w:rtl w:val="true"/>
        </w:rPr>
        <w:t xml:space="preserve">, </w:t>
      </w:r>
      <w:r>
        <w:rPr>
          <w:rtl w:val="true"/>
        </w:rPr>
        <w:t>الدار الصولتية للنشر والتوزيع</w:t>
      </w:r>
      <w:r>
        <w:rPr>
          <w:rtl w:val="true"/>
        </w:rPr>
        <w:t xml:space="preserve">,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sz w:val="30"/>
          <w:rtl w:val="true"/>
          <w:lang w:eastAsia="ar-SA"/>
        </w:rPr>
        <w:t xml:space="preserve"> </w:t>
      </w:r>
    </w:p>
    <w:p>
      <w:pPr>
        <w:pStyle w:val="Normal"/>
        <w:jc w:val="left"/>
        <w:rPr>
          <w:sz w:val="30"/>
          <w:lang w:eastAsia="ar-SA"/>
        </w:rPr>
      </w:pPr>
      <w:r>
        <w:rPr>
          <w:sz w:val="30"/>
          <w:rtl w:val="true"/>
          <w:lang w:eastAsia="ar-SA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3:00Z</dcterms:created>
  <dc:creator>Administrator</dc:creator>
  <dc:description/>
  <dc:language>en-US</dc:language>
  <cp:lastModifiedBy>HP</cp:lastModifiedBy>
  <dcterms:modified xsi:type="dcterms:W3CDTF">2015-03-31T10:03:00Z</dcterms:modified>
  <cp:revision>2</cp:revision>
  <dc:subject/>
  <dc:title>نشرة تربو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