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ربية الخاصة</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ربية الخاصة من المواضيع التي لاقت اهتمام الكثير من العلماء مع بداية القرن العشرون إلى الوقت الحاضر</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بالرجوع للعصور السابقة نجد على سبيل المثال </w:t>
      </w:r>
      <w:r>
        <w:rPr>
          <w:rFonts w:cs="Times New Roman" w:ascii="Times New Roman" w:hAnsi="Times New Roman"/>
          <w:color w:val="000000"/>
          <w:sz w:val="28"/>
          <w:szCs w:val="28"/>
          <w:rtl w:val="true"/>
        </w:rPr>
        <w:t>:</w:t>
      </w:r>
    </w:p>
    <w:p>
      <w:pPr>
        <w:pStyle w:val="Style13"/>
        <w:spacing w:lineRule="auto" w:line="360" w:before="0" w:after="0"/>
        <w:ind w:left="0" w:right="0" w:hanging="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هد</w:t>
      </w:r>
      <w:r>
        <w:rPr>
          <w:rFonts w:ascii="Times New Roman" w:hAnsi="Times New Roman" w:cs="Times New Roman"/>
          <w:color w:val="000000"/>
          <w:sz w:val="28"/>
          <w:sz w:val="28"/>
          <w:szCs w:val="28"/>
          <w:u w:val="single"/>
          <w:rtl w:val="true"/>
        </w:rPr>
        <w:t xml:space="preserve"> أفلاطون</w:t>
      </w:r>
      <w:r>
        <w:rPr>
          <w:rFonts w:ascii="Times New Roman" w:hAnsi="Times New Roman" w:cs="Times New Roman"/>
          <w:color w:val="000000"/>
          <w:sz w:val="28"/>
          <w:sz w:val="28"/>
          <w:szCs w:val="28"/>
          <w:rtl w:val="true"/>
        </w:rPr>
        <w:t xml:space="preserve"> كانوا يتخلصون منهم بوحشية</w:t>
      </w:r>
    </w:p>
    <w:p>
      <w:pPr>
        <w:pStyle w:val="Style13"/>
        <w:spacing w:lineRule="auto" w:line="360" w:before="0" w:after="0"/>
        <w:ind w:left="0" w:right="0" w:hanging="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 xml:space="preserve">اسبارطة </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انوا يرمون من أعالي الجبال للحيوانات المفترس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كان يتم ربط المتخلفين عقليا بالسلاسل وضربهم ظنا أن الشياطين تسكنهم</w:t>
      </w:r>
    </w:p>
    <w:p>
      <w:pPr>
        <w:pStyle w:val="Style13"/>
        <w:spacing w:lineRule="auto" w:line="360"/>
        <w:ind w:left="0" w:right="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العصر الروماني واليوناني</w:t>
      </w:r>
      <w:r>
        <w:rPr>
          <w:rFonts w:ascii="Times New Roman" w:hAnsi="Times New Roman" w:cs="Times New Roman"/>
          <w:color w:val="000000"/>
          <w:sz w:val="28"/>
          <w:sz w:val="28"/>
          <w:szCs w:val="28"/>
          <w:rtl w:val="true"/>
        </w:rPr>
        <w:t xml:space="preserve"> كان يتم قتلهم والتخلص منهم لأنهم عبئا ثقيلا</w:t>
      </w:r>
    </w:p>
    <w:p>
      <w:pPr>
        <w:pStyle w:val="Style13"/>
        <w:spacing w:lineRule="auto" w:line="360"/>
        <w:ind w:left="0" w:right="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لكن مع ظهور الإسلام أصبحت معاملتهم أكثر انسانية</w:t>
      </w:r>
    </w:p>
    <w:p>
      <w:pPr>
        <w:pStyle w:val="Style13"/>
        <w:spacing w:lineRule="auto" w:line="360"/>
        <w:ind w:left="0" w:right="0" w:hanging="0"/>
        <w:jc w:val="left"/>
        <w:rPr/>
      </w:pPr>
      <w:r>
        <w:rPr>
          <w:rFonts w:ascii="Times New Roman" w:hAnsi="Times New Roman" w:cs="Times New Roman"/>
          <w:color w:val="000000"/>
          <w:sz w:val="28"/>
          <w:sz w:val="28"/>
          <w:szCs w:val="28"/>
          <w:u w:val="single"/>
          <w:rtl w:val="true"/>
        </w:rPr>
        <w:t>في بعض القوانين الوضعية مثل تشريعات حمورابي</w:t>
      </w:r>
      <w:r>
        <w:rPr>
          <w:rFonts w:ascii="Times New Roman" w:hAnsi="Times New Roman" w:cs="Times New Roman"/>
          <w:color w:val="000000"/>
          <w:sz w:val="28"/>
          <w:sz w:val="28"/>
          <w:szCs w:val="28"/>
          <w:rtl w:val="true"/>
        </w:rPr>
        <w:t xml:space="preserve"> كانوا يحثون على معاملتهم معاملة حسنة وأن بني البشر جميعا متساوون في الحقوق والواجبات</w:t>
      </w:r>
    </w:p>
    <w:p>
      <w:pPr>
        <w:pStyle w:val="Normal"/>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تعريف التربية الخاصة</w:t>
      </w:r>
    </w:p>
    <w:p>
      <w:pPr>
        <w:pStyle w:val="Normal"/>
        <w:spacing w:lineRule="auto" w:line="360" w:before="0" w:after="0"/>
        <w:jc w:val="left"/>
        <w:rPr/>
      </w:pPr>
      <w:r>
        <w:rPr>
          <w:rFonts w:ascii="Times New Roman" w:hAnsi="Times New Roman" w:cs="Times New Roman"/>
          <w:color w:val="000000"/>
          <w:sz w:val="28"/>
          <w:sz w:val="28"/>
          <w:szCs w:val="28"/>
          <w:u w:val="single"/>
          <w:rtl w:val="true"/>
        </w:rPr>
        <w:t>تعرف التربية الخاصة بانه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Style w:val="Char"/>
          <w:rFonts w:ascii="Times New Roman" w:hAnsi="Times New Roman" w:cs="Times New Roman"/>
          <w:color w:val="000000"/>
          <w:sz w:val="28"/>
          <w:sz w:val="28"/>
          <w:szCs w:val="28"/>
          <w:rtl w:val="true"/>
        </w:rPr>
        <w:t xml:space="preserve">كل البرامج التربوية التي تتناسب مع ذوي الاحتياجات الخاصة </w:t>
      </w:r>
      <w:r>
        <w:rPr>
          <w:rStyle w:val="Char"/>
          <w:rFonts w:cs="Times New Roman" w:ascii="Times New Roman" w:hAnsi="Times New Roman"/>
          <w:color w:val="000000"/>
          <w:sz w:val="28"/>
          <w:szCs w:val="28"/>
          <w:rtl w:val="true"/>
        </w:rPr>
        <w:t>)</w:t>
      </w:r>
      <w:r>
        <w:rPr>
          <w:rStyle w:val="Char"/>
          <w:rFonts w:cs="Times New Roman" w:ascii="Times New Roman" w:hAnsi="Times New Roman"/>
          <w:color w:val="000000"/>
          <w:sz w:val="28"/>
          <w:szCs w:val="28"/>
          <w:u w:val="single" w:color="FF0000"/>
          <w:rtl w:val="true"/>
        </w:rPr>
        <w:t xml:space="preserve"> </w:t>
      </w:r>
      <w:r>
        <w:rPr>
          <w:rStyle w:val="Char"/>
          <w:rFonts w:ascii="Times New Roman" w:hAnsi="Times New Roman" w:cs="Times New Roman"/>
          <w:color w:val="000000"/>
          <w:sz w:val="28"/>
          <w:sz w:val="28"/>
          <w:szCs w:val="28"/>
          <w:rtl w:val="true"/>
        </w:rPr>
        <w:t>بحيث يمكن بحيث يمكن تقديم هذه البرامج إلى فئات غير العاديين وذلك من أجل مساعدتهم على تحقيق ذواتهم وتنمية قدراتهم إلى أقصى حد ممكن و مساعدتهم على التكيف</w:t>
      </w:r>
    </w:p>
    <w:p>
      <w:pPr>
        <w:pStyle w:val="Normal"/>
        <w:spacing w:lineRule="auto" w:line="360" w:before="0" w:after="0"/>
        <w:jc w:val="left"/>
        <w:rPr/>
      </w:pPr>
      <w:r>
        <w:rPr>
          <w:rFonts w:ascii="Times New Roman" w:hAnsi="Times New Roman" w:cs="Times New Roman"/>
          <w:b/>
          <w:b/>
          <w:bCs/>
          <w:color w:val="000000"/>
          <w:sz w:val="28"/>
          <w:sz w:val="28"/>
          <w:szCs w:val="28"/>
          <w:u w:val="single"/>
          <w:rtl w:val="true"/>
        </w:rPr>
        <w:t xml:space="preserve">تعريف الأفراد غير العاديين </w:t>
      </w:r>
      <w:r>
        <w:rPr>
          <w:rFonts w:cs="Times New Roman" w:ascii="Times New Roman" w:hAnsi="Times New Roman"/>
          <w:b/>
          <w:bCs/>
          <w:color w:val="000000"/>
          <w:sz w:val="28"/>
          <w:szCs w:val="28"/>
          <w:u w:val="single"/>
          <w:rtl w:val="true"/>
        </w:rPr>
        <w:t>:</w:t>
      </w:r>
    </w:p>
    <w:p>
      <w:pPr>
        <w:pStyle w:val="Normal"/>
        <w:spacing w:lineRule="auto" w:line="360" w:before="0" w:after="0"/>
        <w:jc w:val="left"/>
        <w:rPr/>
      </w:pPr>
      <w:r>
        <w:rPr>
          <w:rFonts w:ascii="Times New Roman" w:hAnsi="Times New Roman" w:cs="Times New Roman"/>
          <w:color w:val="000000"/>
          <w:sz w:val="28"/>
          <w:sz w:val="28"/>
          <w:szCs w:val="28"/>
          <w:u w:val="single"/>
          <w:rtl w:val="true"/>
        </w:rPr>
        <w:t>هم الذين ينحرفون عن المتوسط بالاتجاه السلبي أو الإيجابي انحرافا ملحوظا عن العاديين</w:t>
      </w:r>
      <w:r>
        <w:rPr>
          <w:rFonts w:ascii="Times New Roman" w:hAnsi="Times New Roman" w:cs="Times New Roman"/>
          <w:color w:val="000000"/>
          <w:sz w:val="28"/>
          <w:sz w:val="28"/>
          <w:szCs w:val="28"/>
          <w:rtl w:val="true"/>
        </w:rPr>
        <w:t xml:space="preserve"> في نموهم العقلي أو الانفعالي أو الاجتماعي أو الحسي أو الحركي أو اللغو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ما يستدعي اهتماما خاصا من قبل المربين بما يتناسب مع هذه الإعاقات </w:t>
      </w:r>
      <w:r>
        <w:rPr>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فئات ذوي الاحتياجات الخاصة</w:t>
      </w:r>
      <w:r>
        <w:rPr>
          <w:rFonts w:ascii="Times New Roman" w:hAnsi="Times New Roman" w:cs="Times New Roman"/>
          <w:color w:val="000000"/>
          <w:sz w:val="28"/>
          <w:sz w:val="28"/>
          <w:szCs w:val="28"/>
          <w:u w:val="single"/>
          <w:rtl w:val="true"/>
        </w:rPr>
        <w:t> </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ويقصد بفئات الاطفال غير العاديين هم </w:t>
      </w:r>
    </w:p>
    <w:p>
      <w:pPr>
        <w:pStyle w:val="Normal"/>
        <w:spacing w:lineRule="auto" w:line="240"/>
        <w:jc w:val="left"/>
        <w:rPr/>
      </w:pPr>
      <w:r>
        <w:rPr>
          <w:rFonts w:ascii="Times New Roman" w:hAnsi="Times New Roman" w:cs="Times New Roman"/>
          <w:color w:val="000000"/>
          <w:sz w:val="28"/>
          <w:sz w:val="28"/>
          <w:szCs w:val="28"/>
          <w:rtl w:val="true"/>
        </w:rPr>
        <w:t xml:space="preserve">الموهوبين والمتفوقين       المعوقين عقليا </w:t>
      </w: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 xml:space="preserve">ذوي الاضطرابات السلوكية                     التوحد </w:t>
      </w:r>
    </w:p>
    <w:p>
      <w:pPr>
        <w:pStyle w:val="Normal"/>
        <w:spacing w:lineRule="auto" w:line="240"/>
        <w:jc w:val="left"/>
        <w:rPr/>
      </w:pPr>
      <w:r>
        <w:rPr>
          <w:rFonts w:ascii="Times New Roman" w:hAnsi="Times New Roman" w:cs="Times New Roman"/>
          <w:color w:val="000000"/>
          <w:sz w:val="28"/>
          <w:sz w:val="28"/>
          <w:szCs w:val="28"/>
          <w:rtl w:val="true"/>
        </w:rPr>
        <w:t xml:space="preserve">المعوقين سمعيا              المعوقين بصريا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ضطرابات التواصل </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ذوي صعوبات التعلم        ذوي الاعاقات الجسمية </w:t>
      </w:r>
    </w:p>
    <w:p>
      <w:pPr>
        <w:pStyle w:val="Normal"/>
        <w:spacing w:lineRule="auto" w:line="360" w:before="0" w:after="0"/>
        <w:jc w:val="center"/>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برامج التربية الخاصة </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تعمل في اتجاهين </w:t>
      </w:r>
      <w:r>
        <w:rPr>
          <w:rFonts w:cs="Times New Roman" w:ascii="Times New Roman" w:hAnsi="Times New Roman"/>
          <w:color w:val="000000"/>
          <w:sz w:val="28"/>
          <w:szCs w:val="28"/>
          <w:u w:val="single"/>
          <w:rtl w:val="true"/>
        </w:rPr>
        <w:t>:</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أول </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تجاه وقائي</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م تحديده من قبل منظمة الصحة العالمية </w:t>
      </w:r>
      <w:r>
        <w:rPr>
          <w:rFonts w:cs="Times New Roman" w:ascii="Times New Roman" w:hAnsi="Times New Roman"/>
          <w:color w:val="000000"/>
          <w:sz w:val="28"/>
          <w:szCs w:val="28"/>
        </w:rPr>
        <w:t>1976</w:t>
      </w:r>
      <w:r>
        <w:rPr>
          <w:rFonts w:ascii="Times New Roman" w:hAnsi="Times New Roman" w:cs="Times New Roman"/>
          <w:color w:val="000000"/>
          <w:sz w:val="28"/>
          <w:sz w:val="28"/>
          <w:szCs w:val="28"/>
          <w:rtl w:val="true"/>
        </w:rPr>
        <w:t xml:space="preserve">م على أنه تلك الإجراءات المنظمة والمقصودة بهدف عدم حدوث أو التقليل من حدوث او الخلل او القصور الذي يؤدي الي عجز والحد من الاثار السلبية التي تترتب عليه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يجب ألا تقتصر خدمات الوقاية من الاعاقة علي الاجراءات التي تحول او تقلل من حدوث الاصابة بل يجب ان تشمل علي خدمات تحول دون تطور الاصابة الي حالة عجز  ثم الي حالة اعاقة </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وسائل الوقاية</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مكن السيطرة الخلل او القصور من خلال الوسائل التالية </w:t>
      </w:r>
    </w:p>
    <w:p>
      <w:pPr>
        <w:pStyle w:val="Normal"/>
        <w:spacing w:lineRule="auto" w:line="360" w:before="0" w:after="0"/>
        <w:jc w:val="left"/>
        <w:rPr/>
      </w:pPr>
      <w:r>
        <w:rPr>
          <w:rStyle w:val="Char"/>
          <w:rFonts w:cs="Times New Roman" w:ascii="Times New Roman" w:hAnsi="Times New Roman"/>
          <w:color w:val="000000"/>
          <w:sz w:val="28"/>
          <w:szCs w:val="28"/>
        </w:rPr>
        <w:t>1</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ازالة العوامل التي قد تسبب الاصابة او الخلل</w:t>
      </w:r>
      <w:r>
        <w:rPr>
          <w:rFonts w:ascii="Times New Roman" w:hAnsi="Times New Roman" w:cs="Times New Roman"/>
          <w:color w:val="000000"/>
          <w:sz w:val="28"/>
          <w:sz w:val="28"/>
          <w:szCs w:val="28"/>
          <w:rtl w:val="true"/>
        </w:rPr>
        <w:t xml:space="preserve"> عند الفرد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 </w:t>
      </w:r>
    </w:p>
    <w:p>
      <w:pPr>
        <w:pStyle w:val="Normal"/>
        <w:spacing w:lineRule="auto" w:line="360" w:before="0" w:after="0"/>
        <w:jc w:val="left"/>
        <w:rPr/>
      </w:pPr>
      <w:r>
        <w:rPr>
          <w:rStyle w:val="Char"/>
          <w:rFonts w:cs="Times New Roman" w:ascii="Times New Roman" w:hAnsi="Times New Roman"/>
          <w:color w:val="000000"/>
          <w:sz w:val="28"/>
          <w:szCs w:val="28"/>
        </w:rPr>
        <w:t>2</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المساعدة في تقليل الاثار السلبية </w:t>
      </w:r>
      <w:r>
        <w:rPr>
          <w:rFonts w:ascii="Times New Roman" w:hAnsi="Times New Roman" w:cs="Times New Roman"/>
          <w:color w:val="000000"/>
          <w:sz w:val="28"/>
          <w:sz w:val="28"/>
          <w:szCs w:val="28"/>
          <w:rtl w:val="true"/>
        </w:rPr>
        <w:t xml:space="preserve">الناتجة عن الاعاقة </w:t>
      </w:r>
    </w:p>
    <w:p>
      <w:pPr>
        <w:pStyle w:val="Normal"/>
        <w:spacing w:lineRule="auto" w:line="360" w:before="0" w:after="0"/>
        <w:jc w:val="left"/>
        <w:rPr/>
      </w:pPr>
      <w:r>
        <w:rPr>
          <w:rStyle w:val="Char"/>
          <w:rFonts w:cs="Times New Roman" w:ascii="Times New Roman" w:hAnsi="Times New Roman"/>
          <w:color w:val="000000"/>
          <w:sz w:val="28"/>
          <w:szCs w:val="28"/>
        </w:rPr>
        <w:t>3</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استخدام وسائل التشخيص الجيدة</w:t>
      </w:r>
      <w:r>
        <w:rPr>
          <w:rFonts w:ascii="Times New Roman" w:hAnsi="Times New Roman" w:cs="Times New Roman"/>
          <w:color w:val="000000"/>
          <w:sz w:val="28"/>
          <w:sz w:val="28"/>
          <w:szCs w:val="28"/>
          <w:rtl w:val="true"/>
        </w:rPr>
        <w:t xml:space="preserve"> من اجل الكشف عن الاعاقة عن طريق المستشفيات ودور الحضانات ووسائل الاعلام من اجل تحقيق السلامة  الجسمية والنفسية والعقلية </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ثاني </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الاتجاه العلاجي </w:t>
      </w:r>
    </w:p>
    <w:p>
      <w:pPr>
        <w:pStyle w:val="Normal"/>
        <w:spacing w:lineRule="auto" w:line="360" w:before="0" w:after="0"/>
        <w:jc w:val="left"/>
        <w:rPr/>
      </w:pPr>
      <w:r>
        <w:rPr>
          <w:rStyle w:val="Char"/>
          <w:rFonts w:ascii="Times New Roman" w:hAnsi="Times New Roman" w:cs="Times New Roman"/>
          <w:color w:val="000000"/>
          <w:sz w:val="28"/>
          <w:sz w:val="28"/>
          <w:szCs w:val="28"/>
          <w:u w:val="single"/>
          <w:rtl w:val="true"/>
        </w:rPr>
        <w:t>تهدف الإجراءات الوقائية في هذا المستوي الي التقليل من الآثار السلبية المترتبة علي حالة القصور والعجز والتخفيف من حدتها ومنع مضاعفاتها</w:t>
      </w:r>
      <w:r>
        <w:rPr>
          <w:rFonts w:ascii="Times New Roman" w:hAnsi="Times New Roman" w:cs="Times New Roman"/>
          <w:color w:val="000000"/>
          <w:sz w:val="28"/>
          <w:sz w:val="28"/>
          <w:szCs w:val="28"/>
          <w:rtl w:val="true"/>
        </w:rPr>
        <w:t xml:space="preserve"> وتشتمل علي الخدمات التي تقدم للأفراد لمساعدتهم في التغلب علي صعوباتهم من خلال البرامج التربوية الخاصة او التدريب والتأهيل او تقديم الأ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مصطلحات يجب التفريق بينها </w:t>
      </w:r>
      <w:r>
        <w:rPr>
          <w:rFonts w:cs="Times New Roman" w:ascii="Times New Roman" w:hAnsi="Times New Roman"/>
          <w:b/>
          <w:bCs/>
          <w:color w:val="000000"/>
          <w:sz w:val="28"/>
          <w:szCs w:val="28"/>
          <w:u w:val="single"/>
          <w:rtl w:val="true"/>
        </w:rPr>
        <w:t>:</w:t>
      </w:r>
    </w:p>
    <w:p>
      <w:pPr>
        <w:pStyle w:val="Normal"/>
        <w:spacing w:lineRule="auto" w:line="360" w:before="0" w:after="0"/>
        <w:jc w:val="left"/>
        <w:rPr/>
      </w:pPr>
      <w:r>
        <w:rPr>
          <w:rFonts w:ascii="Times New Roman" w:hAnsi="Times New Roman" w:cs="Times New Roman"/>
          <w:b/>
          <w:b/>
          <w:bCs/>
          <w:color w:val="000000"/>
          <w:sz w:val="28"/>
          <w:sz w:val="28"/>
          <w:szCs w:val="28"/>
          <w:rtl w:val="true"/>
        </w:rPr>
        <w:t xml:space="preserve">الأطفال المعوقين </w:t>
      </w:r>
      <w:r>
        <w:rPr>
          <w:rStyle w:val="Char"/>
          <w:rFonts w:cs="Times New Roman" w:ascii="Times New Roman" w:hAnsi="Times New Roman"/>
          <w:b/>
          <w:bCs/>
          <w:color w:val="000000"/>
          <w:sz w:val="28"/>
          <w:szCs w:val="28"/>
          <w:rtl w:val="true"/>
        </w:rPr>
        <w:t>:</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يدل على الأطفال الغير عاديين باستثناء الموهوبين </w:t>
      </w:r>
      <w:r>
        <w:rPr>
          <w:rFonts w:cs="Times New Roman" w:ascii="Times New Roman" w:hAnsi="Times New Roman"/>
          <w:color w:val="000000"/>
          <w:sz w:val="28"/>
          <w:szCs w:val="28"/>
          <w:rtl w:val="true"/>
        </w:rPr>
        <w:t>.</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 xml:space="preserve">غير الأسوياء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الأطفال الذين يعانون من الأمراض العقلية أو النفسية </w:t>
      </w:r>
      <w:r>
        <w:rPr>
          <w:rStyle w:val="Char"/>
          <w:rFonts w:cs="Times New Roman" w:ascii="Times New Roman" w:hAnsi="Times New Roman"/>
          <w:color w:val="000000"/>
          <w:sz w:val="28"/>
          <w:szCs w:val="28"/>
          <w:rtl w:val="true"/>
        </w:rPr>
        <w:t>.</w:t>
      </w:r>
    </w:p>
    <w:p>
      <w:pPr>
        <w:pStyle w:val="Normal"/>
        <w:spacing w:lineRule="auto" w:line="360" w:before="0" w:after="0"/>
        <w:jc w:val="left"/>
        <w:rPr/>
      </w:pPr>
      <w:r>
        <w:rPr>
          <w:rFonts w:ascii="Times New Roman" w:hAnsi="Times New Roman" w:cs="Times New Roman"/>
          <w:b/>
          <w:b/>
          <w:bCs/>
          <w:color w:val="000000"/>
          <w:sz w:val="28"/>
          <w:sz w:val="28"/>
          <w:szCs w:val="28"/>
          <w:rtl w:val="true"/>
        </w:rPr>
        <w:t xml:space="preserve">غير العاديين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المنحرفون عن المتوسط في الاتجاه السلبي أو الإيجابي </w:t>
      </w:r>
      <w:r>
        <w:rPr>
          <w:rStyle w:val="Char"/>
          <w:rFonts w:cs="Times New Roman" w:ascii="Times New Roman" w:hAnsi="Times New Roman"/>
          <w:color w:val="000000"/>
          <w:sz w:val="28"/>
          <w:szCs w:val="28"/>
          <w:rtl w:val="true"/>
        </w:rPr>
        <w:t>.</w:t>
      </w:r>
    </w:p>
    <w:p>
      <w:pPr>
        <w:pStyle w:val="Normal"/>
        <w:spacing w:lineRule="auto" w:line="360" w:before="0" w:after="0"/>
        <w:jc w:val="left"/>
        <w:rPr/>
      </w:pPr>
      <w:r>
        <w:rPr>
          <w:rFonts w:ascii="Times New Roman" w:hAnsi="Times New Roman" w:cs="Times New Roman"/>
          <w:b/>
          <w:b/>
          <w:bCs/>
          <w:color w:val="000000"/>
          <w:sz w:val="28"/>
          <w:sz w:val="28"/>
          <w:szCs w:val="28"/>
          <w:rtl w:val="true"/>
        </w:rPr>
        <w:t xml:space="preserve">العجز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قصور عند الشخص في آداء الوظائف الفسيولوجية لدي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spacing w:lineRule="auto" w:line="360" w:before="0" w:after="0"/>
        <w:jc w:val="left"/>
        <w:rPr/>
      </w:pPr>
      <w:r>
        <w:rPr>
          <w:rFonts w:ascii="Times New Roman" w:hAnsi="Times New Roman" w:cs="Times New Roman"/>
          <w:b/>
          <w:b/>
          <w:bCs/>
          <w:color w:val="000000"/>
          <w:sz w:val="28"/>
          <w:sz w:val="28"/>
          <w:szCs w:val="28"/>
          <w:rtl w:val="true"/>
        </w:rPr>
        <w:t xml:space="preserve">الإعاقة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قدرة الفرد على تلبية متطلبات آداء دوره في المجتمع </w:t>
      </w:r>
      <w:r>
        <w:rPr>
          <w:rFonts w:cs="Times New Roman" w:ascii="Times New Roman" w:hAnsi="Times New Roman"/>
          <w:color w:val="000000"/>
          <w:sz w:val="28"/>
          <w:szCs w:val="28"/>
          <w:rtl w:val="true"/>
        </w:rPr>
        <w:t xml:space="preserve">. </w:t>
      </w:r>
    </w:p>
    <w:p>
      <w:pPr>
        <w:pStyle w:val="Style13"/>
        <w:spacing w:lineRule="auto" w:line="360" w:before="0" w:after="0"/>
        <w:ind w:left="0" w:right="0" w:hanging="0"/>
        <w:contextualSpacing/>
        <w:jc w:val="left"/>
        <w:rPr/>
      </w:pPr>
      <w:r>
        <w:rPr>
          <w:rFonts w:ascii="Times New Roman" w:hAnsi="Times New Roman" w:cs="Times New Roman"/>
          <w:b/>
          <w:b/>
          <w:bCs/>
          <w:color w:val="000000"/>
          <w:sz w:val="28"/>
          <w:sz w:val="28"/>
          <w:szCs w:val="28"/>
          <w:rtl w:val="true"/>
        </w:rPr>
        <w:t xml:space="preserve">الإصابة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صابة الفرد قبل أو أثناء الولادة بخلل فسيولوجي أو جيني أو سكيولوجي</w:t>
      </w:r>
    </w:p>
    <w:p>
      <w:pPr>
        <w:pStyle w:val="Normal"/>
        <w:spacing w:lineRule="auto" w:line="360" w:before="0" w:after="0"/>
        <w:jc w:val="center"/>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هداف التربية الخاصة</w:t>
      </w:r>
    </w:p>
    <w:p>
      <w:pPr>
        <w:pStyle w:val="Normal"/>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هدف التربية الخاصة إلي </w:t>
      </w:r>
      <w:r>
        <w:rPr>
          <w:rFonts w:cs="Times New Roman" w:ascii="Times New Roman" w:hAnsi="Times New Roman"/>
          <w:b/>
          <w:bCs/>
          <w:color w:val="000000"/>
          <w:sz w:val="28"/>
          <w:szCs w:val="28"/>
          <w:u w:val="single"/>
          <w:rtl w:val="true"/>
        </w:rPr>
        <w:t xml:space="preserve">: </w:t>
      </w:r>
    </w:p>
    <w:p>
      <w:pPr>
        <w:pStyle w:val="Normal"/>
        <w:spacing w:lineRule="auto" w:line="360" w:before="0" w:after="0"/>
        <w:jc w:val="left"/>
        <w:rPr/>
      </w:pPr>
      <w:r>
        <w:rPr>
          <w:rStyle w:val="Char"/>
          <w:rFonts w:cs="Times New Roman" w:ascii="Times New Roman" w:hAnsi="Times New Roman"/>
          <w:color w:val="000000"/>
          <w:sz w:val="28"/>
          <w:szCs w:val="28"/>
        </w:rPr>
        <w:t>1</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التعرف علي فئات الأطفال غير العاديين </w:t>
      </w:r>
      <w:r>
        <w:rPr>
          <w:rFonts w:ascii="Times New Roman" w:hAnsi="Times New Roman" w:cs="Times New Roman"/>
          <w:color w:val="000000"/>
          <w:sz w:val="28"/>
          <w:sz w:val="28"/>
          <w:szCs w:val="28"/>
          <w:rtl w:val="true"/>
        </w:rPr>
        <w:t xml:space="preserve">عن طريق القياس و التشخيص المناسب لكل فئة </w:t>
      </w:r>
    </w:p>
    <w:p>
      <w:pPr>
        <w:pStyle w:val="Normal"/>
        <w:spacing w:lineRule="auto" w:line="360" w:before="0" w:after="0"/>
        <w:jc w:val="left"/>
        <w:rPr/>
      </w:pPr>
      <w:r>
        <w:rPr>
          <w:rStyle w:val="Char"/>
          <w:rFonts w:cs="Times New Roman" w:ascii="Times New Roman" w:hAnsi="Times New Roman"/>
          <w:color w:val="000000"/>
          <w:sz w:val="28"/>
          <w:szCs w:val="28"/>
        </w:rPr>
        <w:t>2</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إعداد البرامج التعليمية </w:t>
      </w:r>
      <w:r>
        <w:rPr>
          <w:rFonts w:ascii="Times New Roman" w:hAnsi="Times New Roman" w:cs="Times New Roman"/>
          <w:color w:val="000000"/>
          <w:sz w:val="28"/>
          <w:sz w:val="28"/>
          <w:szCs w:val="28"/>
          <w:rtl w:val="true"/>
        </w:rPr>
        <w:t xml:space="preserve">التي تتناسب مع فئات التربية الخاصة </w:t>
      </w:r>
    </w:p>
    <w:p>
      <w:pPr>
        <w:pStyle w:val="Normal"/>
        <w:spacing w:lineRule="auto" w:line="360" w:before="0" w:after="0"/>
        <w:jc w:val="left"/>
        <w:rPr/>
      </w:pPr>
      <w:r>
        <w:rPr>
          <w:rStyle w:val="Char"/>
          <w:rFonts w:cs="Times New Roman" w:ascii="Times New Roman" w:hAnsi="Times New Roman"/>
          <w:color w:val="000000"/>
          <w:sz w:val="28"/>
          <w:szCs w:val="28"/>
        </w:rPr>
        <w:t>3</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اختيار طرق التدريس</w:t>
      </w:r>
      <w:r>
        <w:rPr>
          <w:rFonts w:ascii="Times New Roman" w:hAnsi="Times New Roman" w:cs="Times New Roman"/>
          <w:color w:val="000000"/>
          <w:sz w:val="28"/>
          <w:sz w:val="28"/>
          <w:szCs w:val="28"/>
          <w:rtl w:val="true"/>
        </w:rPr>
        <w:t xml:space="preserve"> المناسبة لكل فئة ولكل حالة فردية عن طريق الخطط التربوية </w:t>
      </w:r>
    </w:p>
    <w:p>
      <w:pPr>
        <w:pStyle w:val="Normal"/>
        <w:spacing w:lineRule="auto" w:line="360" w:before="0" w:after="0"/>
        <w:jc w:val="left"/>
        <w:rPr/>
      </w:pPr>
      <w:r>
        <w:rPr>
          <w:rStyle w:val="Char"/>
          <w:rFonts w:cs="Times New Roman" w:ascii="Times New Roman" w:hAnsi="Times New Roman"/>
          <w:color w:val="000000"/>
          <w:sz w:val="28"/>
          <w:szCs w:val="28"/>
        </w:rPr>
        <w:t>4</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إعداد الوسائل التكنولوجية والتعليمية</w:t>
      </w:r>
      <w:r>
        <w:rPr>
          <w:rFonts w:ascii="Times New Roman" w:hAnsi="Times New Roman" w:cs="Times New Roman"/>
          <w:color w:val="000000"/>
          <w:sz w:val="28"/>
          <w:sz w:val="28"/>
          <w:szCs w:val="28"/>
          <w:rtl w:val="true"/>
        </w:rPr>
        <w:t xml:space="preserve"> المناسبة لكل فئة والتي تختلف من فئة لآخري</w:t>
      </w:r>
    </w:p>
    <w:p>
      <w:pPr>
        <w:pStyle w:val="Normal"/>
        <w:spacing w:lineRule="auto" w:line="360" w:before="0" w:after="0"/>
        <w:jc w:val="left"/>
        <w:rPr/>
      </w:pPr>
      <w:r>
        <w:rPr>
          <w:rStyle w:val="Char"/>
          <w:rFonts w:cs="Times New Roman" w:ascii="Times New Roman" w:hAnsi="Times New Roman"/>
          <w:color w:val="000000"/>
          <w:sz w:val="28"/>
          <w:szCs w:val="28"/>
        </w:rPr>
        <w:t>5</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إعداد برامج الوقاية </w:t>
      </w:r>
      <w:r>
        <w:rPr>
          <w:rFonts w:ascii="Times New Roman" w:hAnsi="Times New Roman" w:cs="Times New Roman"/>
          <w:color w:val="000000"/>
          <w:sz w:val="28"/>
          <w:sz w:val="28"/>
          <w:szCs w:val="28"/>
          <w:rtl w:val="true"/>
        </w:rPr>
        <w:t>من الإعاقة وتقليل مخاطر الإعاقة</w:t>
      </w:r>
    </w:p>
    <w:p>
      <w:pPr>
        <w:pStyle w:val="Normal"/>
        <w:spacing w:lineRule="auto" w:line="360" w:before="0" w:after="0"/>
        <w:jc w:val="left"/>
        <w:rPr/>
      </w:pPr>
      <w:r>
        <w:rPr>
          <w:rStyle w:val="Char"/>
          <w:rFonts w:cs="Times New Roman" w:ascii="Times New Roman" w:hAnsi="Times New Roman"/>
          <w:color w:val="000000"/>
          <w:sz w:val="28"/>
          <w:szCs w:val="28"/>
        </w:rPr>
        <w:t>6</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مراعاة الفروق الفردية </w:t>
      </w:r>
      <w:r>
        <w:rPr>
          <w:rFonts w:ascii="Times New Roman" w:hAnsi="Times New Roman" w:cs="Times New Roman"/>
          <w:color w:val="000000"/>
          <w:sz w:val="28"/>
          <w:sz w:val="28"/>
          <w:szCs w:val="28"/>
          <w:rtl w:val="true"/>
        </w:rPr>
        <w:t xml:space="preserve">بين الطلاب وتوجيههم وفقا لقدراتهم </w:t>
      </w:r>
    </w:p>
    <w:p>
      <w:pPr>
        <w:pStyle w:val="Normal"/>
        <w:spacing w:lineRule="auto" w:line="360" w:before="0" w:after="0"/>
        <w:jc w:val="left"/>
        <w:rPr>
          <w:rFonts w:ascii="Times New Roman" w:hAnsi="Times New Roman" w:cs="Times New Roman"/>
          <w:color w:val="000000"/>
          <w:sz w:val="28"/>
          <w:szCs w:val="28"/>
        </w:rPr>
      </w:pPr>
      <w:r>
        <w:rPr>
          <w:rStyle w:val="Char"/>
          <w:rFonts w:cs="Times New Roman" w:ascii="Times New Roman" w:hAnsi="Times New Roman"/>
          <w:color w:val="000000"/>
          <w:sz w:val="28"/>
          <w:szCs w:val="28"/>
        </w:rPr>
        <w:t>7</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الاستفادة من قدرات الموهوبين</w:t>
      </w:r>
      <w:r>
        <w:rPr>
          <w:rFonts w:ascii="Times New Roman" w:hAnsi="Times New Roman" w:cs="Times New Roman"/>
          <w:color w:val="000000"/>
          <w:sz w:val="28"/>
          <w:sz w:val="28"/>
          <w:szCs w:val="28"/>
          <w:rtl w:val="true"/>
        </w:rPr>
        <w:t xml:space="preserve"> وتوجيهها وإتاحة الفرص لنبوغهم </w:t>
      </w:r>
    </w:p>
    <w:p>
      <w:pPr>
        <w:pStyle w:val="Normal"/>
        <w:spacing w:lineRule="auto" w:line="360" w:before="0" w:after="0"/>
        <w:jc w:val="left"/>
        <w:rPr/>
      </w:pPr>
      <w:r>
        <w:rPr>
          <w:rStyle w:val="Char"/>
          <w:rFonts w:cs="Times New Roman" w:ascii="Times New Roman" w:hAnsi="Times New Roman"/>
          <w:color w:val="000000"/>
          <w:sz w:val="28"/>
          <w:szCs w:val="28"/>
        </w:rPr>
        <w:t>8</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العناية بالمتخلفين دراسيا </w:t>
      </w:r>
      <w:r>
        <w:rPr>
          <w:rFonts w:ascii="Times New Roman" w:hAnsi="Times New Roman" w:cs="Times New Roman"/>
          <w:color w:val="000000"/>
          <w:sz w:val="28"/>
          <w:sz w:val="28"/>
          <w:szCs w:val="28"/>
          <w:rtl w:val="true"/>
        </w:rPr>
        <w:t xml:space="preserve">والعمل علي تطوير امكاناتهم وقدراتهم </w:t>
      </w:r>
    </w:p>
    <w:p>
      <w:pPr>
        <w:pStyle w:val="Normal"/>
        <w:spacing w:lineRule="auto" w:line="360" w:before="0" w:after="0"/>
        <w:jc w:val="left"/>
        <w:rPr/>
      </w:pPr>
      <w:r>
        <w:rPr>
          <w:rStyle w:val="Char"/>
          <w:rFonts w:cs="Times New Roman" w:ascii="Times New Roman" w:hAnsi="Times New Roman"/>
          <w:color w:val="000000"/>
          <w:sz w:val="28"/>
          <w:szCs w:val="28"/>
        </w:rPr>
        <w:t>9</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توفير فرص العمل المناسبة</w:t>
      </w:r>
      <w:r>
        <w:rPr>
          <w:rFonts w:ascii="Times New Roman" w:hAnsi="Times New Roman" w:cs="Times New Roman"/>
          <w:color w:val="000000"/>
          <w:sz w:val="28"/>
          <w:sz w:val="28"/>
          <w:szCs w:val="28"/>
          <w:rtl w:val="true"/>
        </w:rPr>
        <w:t xml:space="preserve"> لتنمية قدراتهم</w:t>
      </w:r>
    </w:p>
    <w:p>
      <w:pPr>
        <w:pStyle w:val="Normal"/>
        <w:spacing w:lineRule="auto" w:line="360" w:before="0" w:after="0"/>
        <w:jc w:val="left"/>
        <w:rPr/>
      </w:pPr>
      <w:r>
        <w:rPr>
          <w:rStyle w:val="Char"/>
          <w:rFonts w:cs="Times New Roman" w:ascii="Times New Roman" w:hAnsi="Times New Roman"/>
          <w:color w:val="000000"/>
          <w:sz w:val="28"/>
          <w:szCs w:val="28"/>
        </w:rPr>
        <w:t>10</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احترام الحقوق العامة لهم</w:t>
      </w:r>
      <w:r>
        <w:rPr>
          <w:rFonts w:ascii="Times New Roman" w:hAnsi="Times New Roman" w:cs="Times New Roman"/>
          <w:color w:val="000000"/>
          <w:sz w:val="28"/>
          <w:sz w:val="28"/>
          <w:szCs w:val="28"/>
          <w:rtl w:val="true"/>
        </w:rPr>
        <w:t xml:space="preserve"> والتي كفلها الاسلام لهم </w:t>
      </w:r>
    </w:p>
    <w:p>
      <w:pPr>
        <w:pStyle w:val="Normal"/>
        <w:spacing w:lineRule="auto" w:line="360" w:before="0" w:after="0"/>
        <w:jc w:val="left"/>
        <w:rPr/>
      </w:pPr>
      <w:r>
        <w:rPr>
          <w:rStyle w:val="Char"/>
          <w:rFonts w:cs="Times New Roman" w:ascii="Times New Roman" w:hAnsi="Times New Roman"/>
          <w:color w:val="000000"/>
          <w:sz w:val="28"/>
          <w:szCs w:val="28"/>
        </w:rPr>
        <w:t>11</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تحقيق الكفاءة الشخصية لهم </w:t>
      </w:r>
      <w:r>
        <w:rPr>
          <w:rFonts w:ascii="Times New Roman" w:hAnsi="Times New Roman" w:cs="Times New Roman"/>
          <w:color w:val="000000"/>
          <w:sz w:val="28"/>
          <w:sz w:val="28"/>
          <w:szCs w:val="28"/>
          <w:rtl w:val="true"/>
        </w:rPr>
        <w:t xml:space="preserve">والعمل علي مساعدة الانسان في الاعتماد علي نفسه وإتقان المهارات اللازمة للتكيف مع الاخرين </w:t>
      </w:r>
    </w:p>
    <w:p>
      <w:pPr>
        <w:pStyle w:val="Normal"/>
        <w:spacing w:lineRule="auto" w:line="360" w:before="0" w:after="0"/>
        <w:jc w:val="left"/>
        <w:rPr/>
      </w:pPr>
      <w:r>
        <w:rPr>
          <w:rStyle w:val="Char"/>
          <w:rFonts w:cs="Times New Roman" w:ascii="Times New Roman" w:hAnsi="Times New Roman"/>
          <w:color w:val="000000"/>
          <w:sz w:val="28"/>
          <w:szCs w:val="28"/>
        </w:rPr>
        <w:t>12</w:t>
      </w:r>
      <w:r>
        <w:rPr>
          <w:rStyle w:val="Char"/>
          <w:rFonts w:cs="Times New Roman" w:ascii="Times New Roman" w:hAnsi="Times New Roman"/>
          <w:color w:val="000000"/>
          <w:sz w:val="28"/>
          <w:szCs w:val="28"/>
          <w:rtl w:val="true"/>
        </w:rPr>
        <w:t xml:space="preserve">- </w:t>
      </w:r>
      <w:r>
        <w:rPr>
          <w:rStyle w:val="Char"/>
          <w:rFonts w:ascii="Times New Roman" w:hAnsi="Times New Roman" w:cs="Times New Roman"/>
          <w:color w:val="000000"/>
          <w:sz w:val="28"/>
          <w:sz w:val="28"/>
          <w:szCs w:val="28"/>
          <w:rtl w:val="true"/>
        </w:rPr>
        <w:t xml:space="preserve">تدريب المعاق </w:t>
      </w:r>
      <w:r>
        <w:rPr>
          <w:rFonts w:ascii="Times New Roman" w:hAnsi="Times New Roman" w:cs="Times New Roman"/>
          <w:color w:val="000000"/>
          <w:sz w:val="28"/>
          <w:sz w:val="28"/>
          <w:szCs w:val="28"/>
          <w:rtl w:val="true"/>
        </w:rPr>
        <w:t xml:space="preserve">لتحقيق التكيف مع العادات والتقاليد الاجتماعية </w:t>
      </w:r>
    </w:p>
    <w:p>
      <w:pPr>
        <w:pStyle w:val="Normal"/>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مراحل خدمات التربية الخاص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رت خدمات التربية الخاصة بأربعة مراحل كالتالي</w:t>
      </w:r>
      <w:r>
        <w:rPr>
          <w:rFonts w:cs="Times New Roman" w:ascii="Times New Roman" w:hAnsi="Times New Roman"/>
          <w:color w:val="000000"/>
          <w:sz w:val="28"/>
          <w:szCs w:val="28"/>
          <w:rtl w:val="true"/>
        </w:rPr>
        <w:t>:</w:t>
      </w:r>
    </w:p>
    <w:p>
      <w:pPr>
        <w:pStyle w:val="Normal"/>
        <w:spacing w:lineRule="auto" w:line="360" w:before="0" w:after="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رحلة الرفض والعز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u w:val="single"/>
          <w:rtl w:val="true"/>
        </w:rPr>
        <w:t xml:space="preserve">واتصفت تلك المرحلة بشيوع المعتقدات الخاطئة حيال المعوقين </w:t>
      </w:r>
      <w:r>
        <w:rPr>
          <w:rFonts w:ascii="Times New Roman" w:hAnsi="Times New Roman" w:cs="Times New Roman"/>
          <w:color w:val="000000"/>
          <w:sz w:val="28"/>
          <w:sz w:val="28"/>
          <w:szCs w:val="28"/>
          <w:rtl w:val="true"/>
        </w:rPr>
        <w:t xml:space="preserve">ورفضهم وعزلهم عن المجتمع وفي الكثير من الحالات كان يتم التخلص منهم خشية الفقر او سوء الطالع وباعتبارهم  سفاحين او قتلة او شياطين وأرواح شريرة تسكنهم </w:t>
      </w:r>
    </w:p>
    <w:p>
      <w:pPr>
        <w:pStyle w:val="Normal"/>
        <w:spacing w:lineRule="auto" w:line="360" w:before="0" w:after="0"/>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رحلة الرعاية المؤسس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في بداية </w:t>
      </w:r>
      <w:r>
        <w:rPr>
          <w:rFonts w:ascii="Times New Roman" w:hAnsi="Times New Roman" w:cs="Times New Roman"/>
          <w:color w:val="000000"/>
          <w:sz w:val="28"/>
          <w:sz w:val="28"/>
          <w:szCs w:val="28"/>
          <w:u w:val="single"/>
          <w:rtl w:val="true"/>
        </w:rPr>
        <w:t>القرن الحالي بدأت علي نحو منظم ظهور خدمات المعوقين في امريكا وأوروبا</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ظهرت هذه الخدمات في الاتي </w:t>
      </w:r>
      <w:r>
        <w:rPr>
          <w:rFonts w:cs="Times New Roman" w:ascii="Times New Roman" w:hAnsi="Times New Roman"/>
          <w:color w:val="000000"/>
          <w:sz w:val="28"/>
          <w:szCs w:val="28"/>
          <w:rtl w:val="true"/>
        </w:rPr>
        <w:t>:</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قديم الغذاء والرعاية الصحية الاساسية</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ظهور مشاعر البروالاحسان المرتبطة بالعاطفة الدينية</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ظهور مبادرات من قبل بعض المؤسسات والمراكز الداخلية  بتقديم بعض البرامج  التعليمية للصم والمكفوفين</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شاء العديد من المعاهد للرعاية الداخلية بحيث يقضي حياته كاملا بعيدا عن الاسرة وبقت النظرة نحو المعوقين مصدر عيب ينبغي اخفاؤها  </w:t>
      </w:r>
    </w:p>
    <w:p>
      <w:pPr>
        <w:pStyle w:val="Normal"/>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رحلة التأهيل والتدريب</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زادت الحرب العالمية الثانية من الاعاقات مما جعل الحاجة  اكثر الحاحا لتوفير برامج تأهيليه ملائمة لهم</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م انشاء بعض الجمعيات التطوعية والخيرية في ظل نقص البرامج ومطالبة الحكومات للاهتمام بالقض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هدت ميادين علم النفس والتربية والطب تقدما كبيرا مما سمح في تحقيق فهم افضل لقضية الاعاقة من حيث الاسباب وطرق العلاج</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غيرت النظرة للمعاق وأصبحت اكثر ايجابية ولم تعد قاصرة علي الرعاية الطبية بل تهدف الي تعليمهم وإعدادهم لمهن مستقب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أسباب الاعاقات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من الأهداف الرئيسية للتربية الخاصة التعرف علي أسباب الإعاقات لوضع برامج للوقاية منها</w:t>
      </w:r>
      <w:r>
        <w:rPr>
          <w:rFonts w:ascii="Times New Roman" w:hAnsi="Times New Roman" w:cs="Times New Roman"/>
          <w:color w:val="000000"/>
          <w:sz w:val="28"/>
          <w:sz w:val="28"/>
          <w:szCs w:val="28"/>
          <w:rtl w:val="true"/>
        </w:rPr>
        <w:t xml:space="preserve"> وعليه فقد بذل العلماء جهودا كبيرة للتعرف علي تلك الاسباب وتوصلوا الي التعرف </w:t>
      </w:r>
      <w:r>
        <w:rPr>
          <w:rFonts w:ascii="Times New Roman" w:hAnsi="Times New Roman" w:cs="Times New Roman"/>
          <w:color w:val="000000"/>
          <w:sz w:val="28"/>
          <w:sz w:val="28"/>
          <w:szCs w:val="28"/>
          <w:u w:val="single"/>
          <w:rtl w:val="true"/>
        </w:rPr>
        <w:t xml:space="preserve">علي اكثر من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u w:val="single"/>
        </w:rPr>
        <w:t>25%</w:t>
      </w:r>
      <w:r>
        <w:rPr>
          <w:rFonts w:ascii="Times New Roman" w:hAnsi="Times New Roman" w:cs="Times New Roman"/>
          <w:color w:val="000000"/>
          <w:sz w:val="28"/>
          <w:sz w:val="28"/>
          <w:szCs w:val="28"/>
          <w:u w:val="single"/>
          <w:rtl w:val="true"/>
        </w:rPr>
        <w:t xml:space="preserve">من العوامل المسببة إلا ان اكثر من </w:t>
      </w:r>
      <w:r>
        <w:rPr>
          <w:rFonts w:cs="Times New Roman" w:ascii="Times New Roman" w:hAnsi="Times New Roman"/>
          <w:color w:val="000000"/>
          <w:sz w:val="28"/>
          <w:szCs w:val="28"/>
          <w:u w:val="single"/>
        </w:rPr>
        <w:t>75</w:t>
      </w:r>
      <w:r>
        <w:rPr>
          <w:rFonts w:cs="Times New Roman" w:ascii="Times New Roman" w:hAnsi="Times New Roman"/>
          <w:color w:val="000000"/>
          <w:sz w:val="28"/>
          <w:szCs w:val="28"/>
          <w:u w:val="single"/>
          <w:rtl w:val="true"/>
        </w:rPr>
        <w:t xml:space="preserve"> % </w:t>
      </w:r>
      <w:r>
        <w:rPr>
          <w:rFonts w:ascii="Times New Roman" w:hAnsi="Times New Roman" w:cs="Times New Roman"/>
          <w:color w:val="000000"/>
          <w:sz w:val="28"/>
          <w:sz w:val="28"/>
          <w:szCs w:val="28"/>
          <w:u w:val="single"/>
          <w:rtl w:val="true"/>
        </w:rPr>
        <w:t>من الأسباب مجهولة وغير معروفة</w:t>
      </w:r>
      <w:r>
        <w:rPr>
          <w:rFonts w:ascii="Times New Roman" w:hAnsi="Times New Roman" w:cs="Times New Roman"/>
          <w:color w:val="000000"/>
          <w:sz w:val="28"/>
          <w:sz w:val="28"/>
          <w:szCs w:val="28"/>
          <w:rtl w:val="true"/>
        </w:rPr>
        <w:t xml:space="preserve"> مما يتطلب جهدا اكبر لاكتشاف تلك الأسباب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 xml:space="preserve">تنوعت العوامل المسببة للإعاقات منها ما تصيب الام اثناء الحمل  ومنها بعد الولادة وجميعها تسبب إعاقات </w:t>
      </w:r>
      <w:r>
        <w:rPr>
          <w:rFonts w:ascii="Times New Roman" w:hAnsi="Times New Roman" w:cs="Times New Roman"/>
          <w:color w:val="000000"/>
          <w:sz w:val="28"/>
          <w:sz w:val="28"/>
          <w:szCs w:val="28"/>
          <w:rtl w:val="true"/>
        </w:rPr>
        <w:t xml:space="preserve">عقلية وسمعية وبصرية يمكن تلخيص تلك الاسباب فيما يلي  </w:t>
      </w:r>
      <w:r>
        <w:rPr>
          <w:rFonts w:cs="Times New Roman" w:ascii="Times New Roman" w:hAnsi="Times New Roman"/>
          <w:color w:val="000000"/>
          <w:sz w:val="28"/>
          <w:szCs w:val="28"/>
          <w:rtl w:val="true"/>
        </w:rPr>
        <w:t xml:space="preserve">: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أولاً الأسباب الوراث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rtl w:val="true"/>
        </w:rPr>
        <w:t xml:space="preserve">تعد العوامل الوراثية من الاسباب التي تؤدي الي حدوث الكثير من الاعاقات حيث </w:t>
      </w:r>
      <w:r>
        <w:rPr>
          <w:rFonts w:ascii="Times New Roman" w:hAnsi="Times New Roman" w:cs="Times New Roman"/>
          <w:color w:val="000000"/>
          <w:sz w:val="28"/>
          <w:sz w:val="28"/>
          <w:szCs w:val="28"/>
          <w:u w:val="single"/>
          <w:rtl w:val="true"/>
        </w:rPr>
        <w:t xml:space="preserve">ان ظهور الصفا ت السائدة في الوالدين يظهر لدي الابناء بنسبة </w:t>
      </w: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tl w:val="true"/>
        </w:rPr>
        <w:t xml:space="preserve">: </w:t>
      </w: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حسب قانون مندل للصفات الوراث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ن العوامل التي تزيد الاعاقات في الوطن العربي منها نتيجة زواج الاقارب وعدم الفحص الطبي قبل الزواج مما يؤدي الي حدوث اضطراب في الكر وموسومات  واضطراب في عملية التمثيل الغذائي وهي احدي العوامل الوراثية المسببة لحدوث الاعاقات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ثانيا الاسباب البيئية </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ما قبل الولادة</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د الامراض التي تصيب الام الحامل قبل الولادة من العوامل التي تؤدي الي الكثير من الامراض كإصابة الام </w:t>
      </w:r>
      <w:r>
        <w:rPr>
          <w:rFonts w:ascii="Times New Roman" w:hAnsi="Times New Roman" w:cs="Times New Roman"/>
          <w:color w:val="000000"/>
          <w:sz w:val="28"/>
          <w:sz w:val="28"/>
          <w:szCs w:val="28"/>
          <w:u w:val="single"/>
          <w:rtl w:val="true"/>
        </w:rPr>
        <w:t>بالحصبة الالماني</w:t>
      </w:r>
      <w:r>
        <w:rPr>
          <w:rFonts w:ascii="Times New Roman" w:hAnsi="Times New Roman" w:cs="Times New Roman"/>
          <w:color w:val="000000"/>
          <w:sz w:val="28"/>
          <w:sz w:val="28"/>
          <w:szCs w:val="28"/>
          <w:rtl w:val="true"/>
        </w:rPr>
        <w:t xml:space="preserve"> و</w:t>
      </w:r>
      <w:r>
        <w:rPr>
          <w:rFonts w:ascii="Times New Roman" w:hAnsi="Times New Roman" w:cs="Times New Roman"/>
          <w:color w:val="000000"/>
          <w:sz w:val="28"/>
          <w:sz w:val="28"/>
          <w:szCs w:val="28"/>
          <w:u w:val="single"/>
          <w:rtl w:val="true"/>
        </w:rPr>
        <w:t xml:space="preserve"> الزهري</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u w:val="single"/>
          <w:rtl w:val="true"/>
        </w:rPr>
        <w:t>الحمي الشوكيه</w:t>
      </w:r>
      <w:r>
        <w:rPr>
          <w:rFonts w:ascii="Times New Roman" w:hAnsi="Times New Roman" w:cs="Times New Roman"/>
          <w:color w:val="000000"/>
          <w:sz w:val="28"/>
          <w:sz w:val="28"/>
          <w:szCs w:val="28"/>
          <w:rtl w:val="true"/>
        </w:rPr>
        <w:t xml:space="preserve"> مما يؤثر علي </w:t>
      </w:r>
      <w:r>
        <w:rPr>
          <w:rFonts w:ascii="Times New Roman" w:hAnsi="Times New Roman" w:cs="Times New Roman"/>
          <w:color w:val="000000"/>
          <w:sz w:val="28"/>
          <w:sz w:val="28"/>
          <w:szCs w:val="28"/>
          <w:u w:val="single"/>
          <w:rtl w:val="true"/>
        </w:rPr>
        <w:t>الجهاز العصبي للجنين</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كما وجد ان تعرض الام لأشعة اكس و تناولها للعقاقير دون استشارة الطبيب او تعرضها للملوثات البيئية الكيماوية كأبخرة الرصاص والزرنيخ المنبعثة من مداخن المصانع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 xml:space="preserve">كما ان اختلاف عامل </w:t>
      </w:r>
      <w:r>
        <w:rPr>
          <w:rFonts w:cs="Times New Roman" w:ascii="Times New Roman" w:hAnsi="Times New Roman"/>
          <w:color w:val="000000"/>
          <w:sz w:val="28"/>
          <w:szCs w:val="28"/>
          <w:u w:val="single"/>
        </w:rPr>
        <w:t>RH</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في الجنين عن الام يؤدي الي مشكلات كبيرة في الجنين وخصوصا الاعاق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وتنقسم الاسباب البيئية الي اسباب اثناء الولادة وبعد الولاد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أسباب اثناء الولاد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قص الاكسجين اثناء عملية الولادة مما يؤدي الي تلف في القشرة المخ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دمات الجسدية التي تحدث للجنين وخصوصا في الرأس نتيجة استعمال ادوات حادة كالجفت او الشفاط مما تضغط علي رأس الطفل وتؤذي خلايا دماغه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لتهابات المختلفة التي يصاب بها الطفل نتيجة عدم تعقيم ادوات الولادة او تلوثها مما يشكل خطرا علي صحة الام والجن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سباب ما بعد الولاد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وء تغذية الطفل مما يؤدي الي الكثير من الاعاقات سواء السمعية او البصرية والعق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حوادث والصدمات التي تصيب الطفل بعد الولادة كالسقوط من الاماكن المرتفعة اوفي الابار او حوادث السيارات</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صابة الطفل بالالتهابات </w:t>
      </w:r>
      <w:r>
        <w:rPr>
          <w:rFonts w:ascii="Times New Roman" w:hAnsi="Times New Roman" w:cs="Times New Roman"/>
          <w:color w:val="000000"/>
          <w:sz w:val="28"/>
          <w:sz w:val="28"/>
          <w:szCs w:val="28"/>
          <w:u w:val="single"/>
          <w:rtl w:val="true"/>
        </w:rPr>
        <w:t xml:space="preserve">الفيروسية كالحمى الشوكية و التهاب السحايا او الحصبة الالماني خصوصا في الثلاث سنوات الاولي من العمر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عرض الطفل للأمراض </w:t>
      </w:r>
      <w:r>
        <w:rPr>
          <w:rFonts w:ascii="Times New Roman" w:hAnsi="Times New Roman" w:cs="Times New Roman"/>
          <w:color w:val="000000"/>
          <w:sz w:val="28"/>
          <w:sz w:val="28"/>
          <w:szCs w:val="28"/>
          <w:u w:val="single"/>
          <w:rtl w:val="true"/>
        </w:rPr>
        <w:t xml:space="preserve">كالرمد او اصابة الشبكية او اصابات الاذن وحوادث السيارات مما تؤدي الي اعاقات متنوع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u w:val="single"/>
          <w:rtl w:val="true"/>
        </w:rPr>
        <w:t xml:space="preserve">الوقاية من الإعاق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color w:val="000000"/>
          <w:sz w:val="28"/>
          <w:sz w:val="28"/>
          <w:szCs w:val="28"/>
          <w:rtl w:val="true"/>
        </w:rPr>
        <w:t>تعريف الوقا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 xml:space="preserve">هي مجموعة من الاجراءات والخدمات المقصودة والمنظمة التي تهدف للحيلولة دون وقوع الاصابة او الخلل او القصور الذي يؤدي الي عجز والحد من الاثار السلبية التي تترتب عليه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يجب ألا تقتصر خدمات الوقاية من الاعاقة علي الاجراءات التي تحول او تقلل من حدوث الاصاب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ل يجب ان تشمل علي خدمات تحول دون تطور الاصابة الي حالة عجز  ثم الي حالة اعاق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مستويات الوقا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كدت منظمة الصحة العالمية علي </w:t>
      </w:r>
      <w:r>
        <w:rPr>
          <w:rFonts w:ascii="Times New Roman" w:hAnsi="Times New Roman" w:cs="Times New Roman"/>
          <w:color w:val="000000"/>
          <w:sz w:val="28"/>
          <w:sz w:val="28"/>
          <w:szCs w:val="28"/>
          <w:u w:val="single"/>
          <w:rtl w:val="true"/>
        </w:rPr>
        <w:t xml:space="preserve">وجود ثلاث مستويات من الوقاية الاعاقة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u w:val="single"/>
          <w:rtl w:val="true"/>
        </w:rPr>
        <w:t>الوقاية في المستوي الاول</w:t>
      </w:r>
      <w:r>
        <w:rPr>
          <w:rFonts w:cs="Times New Roman" w:ascii="Times New Roman" w:hAnsi="Times New Roman"/>
          <w:b/>
          <w:bCs/>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هدف الي </w:t>
      </w:r>
      <w:r>
        <w:rPr>
          <w:rFonts w:ascii="Times New Roman" w:hAnsi="Times New Roman" w:cs="Times New Roman"/>
          <w:color w:val="000000"/>
          <w:sz w:val="28"/>
          <w:sz w:val="28"/>
          <w:szCs w:val="28"/>
          <w:u w:val="single"/>
          <w:rtl w:val="true"/>
        </w:rPr>
        <w:t>ازالة العوامل التي قد تسبب الاصابة او الخلل عند الفرد</w:t>
      </w:r>
      <w:r>
        <w:rPr>
          <w:rFonts w:ascii="Times New Roman" w:hAnsi="Times New Roman" w:cs="Times New Roman"/>
          <w:color w:val="000000"/>
          <w:sz w:val="28"/>
          <w:sz w:val="28"/>
          <w:szCs w:val="28"/>
          <w:rtl w:val="true"/>
        </w:rPr>
        <w:t xml:space="preserve">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u w:val="single"/>
          <w:rtl w:val="true"/>
        </w:rPr>
        <w:t xml:space="preserve">الوقاية من المستوي الثاني </w:t>
      </w:r>
      <w:r>
        <w:rPr>
          <w:rFonts w:cs="Times New Roman" w:ascii="Times New Roman" w:hAnsi="Times New Roman"/>
          <w:b/>
          <w:bCs/>
          <w:color w:val="00000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rtl w:val="true"/>
        </w:rPr>
        <w:t xml:space="preserve">وتتضمن </w:t>
      </w:r>
      <w:r>
        <w:rPr>
          <w:rFonts w:ascii="Times New Roman" w:hAnsi="Times New Roman" w:cs="Times New Roman"/>
          <w:color w:val="000000"/>
          <w:sz w:val="28"/>
          <w:sz w:val="28"/>
          <w:szCs w:val="28"/>
          <w:u w:val="single"/>
          <w:rtl w:val="true"/>
        </w:rPr>
        <w:t xml:space="preserve">الاجراءات الخاصة بالكشف عن الاصابة والتدخل المبكر لمنع المضاعفات الناتجة عن حدوث العوامل المؤديه الي حالة الاصابة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بالإضافة الي الاجراءات الوقائية كالفحوصات الإكلينيكية واختبارات الكشف المبكر عن الخلل الفسيولوجي والاضطرابات النفسية</w:t>
      </w:r>
      <w:r>
        <w:rPr>
          <w:rFonts w:ascii="Times New Roman" w:hAnsi="Times New Roman" w:cs="Times New Roman"/>
          <w:color w:val="000000"/>
          <w:sz w:val="28"/>
          <w:sz w:val="28"/>
          <w:szCs w:val="28"/>
          <w:rtl w:val="true"/>
        </w:rPr>
        <w:t xml:space="preserve"> والمسوح العامة والعيوب التشريحة  وعلاج الاضطرابات والعيوب الخلقية والإجراءات التربو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u w:val="single"/>
          <w:rtl w:val="true"/>
        </w:rPr>
        <w:t>الوقاية من المستوي الثالث</w:t>
      </w:r>
      <w:r>
        <w:rPr>
          <w:rFonts w:cs="Times New Roman" w:ascii="Times New Roman" w:hAnsi="Times New Roman"/>
          <w:b/>
          <w:bCs/>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تهدف الاجراءات الوقائية في هذا المستوي الي التقليل من الاثار السلبية</w:t>
      </w:r>
      <w:r>
        <w:rPr>
          <w:rFonts w:ascii="Times New Roman" w:hAnsi="Times New Roman" w:cs="Times New Roman"/>
          <w:color w:val="000000"/>
          <w:sz w:val="28"/>
          <w:sz w:val="28"/>
          <w:szCs w:val="28"/>
          <w:rtl w:val="true"/>
        </w:rPr>
        <w:t xml:space="preserve"> المترتبة علي حالة القصور والعجز والتخفيف من حدتها ومنع مضاعفاتها وتشتمل علي الخدمات التي تقدم للأفراد لمساعدتهم في التغلب علي صعوباتهم  من خلال البرامج التربوية الخاصة او التدريب والتأهيل </w:t>
      </w:r>
      <w:r>
        <w:rPr>
          <w:rFonts w:ascii="Times New Roman" w:hAnsi="Times New Roman" w:cs="Times New Roman"/>
          <w:color w:val="000000"/>
          <w:sz w:val="28"/>
          <w:sz w:val="28"/>
          <w:szCs w:val="28"/>
          <w:u w:val="single"/>
          <w:rtl w:val="true"/>
        </w:rPr>
        <w:t>او تقديم الا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واقع التربية الخاصة في البلاد العرب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ن المتعذر التوصل الي معرفة دقيقة بحجم او مشكلة الاعاقة في الوطن العربي</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قلة الدراسات الاحصائية عن اعداد المعوقين في الوطن العربي وفق متغيرات الجنس والعمر وفئات الاعاق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ناك اسباب تساعد علي ارتفاع نسبة الاعاقة في الوطن العربي بالمقارنة بالمجتمعات الغربية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دني الخدمات الصحية والأوضاع الاجتماعية  وارتفاع معدل الفقروالام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رتفاع نسبة الامية مما يترتب عليه انخفاض الوعي الوقائي والصح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ثرة الحروب في الوطن العربي والتي تخلف نسبة كبيرة من المعوق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كوارث الطبيعية كالزلازل والبراكين والمجاعات والفيضانات والأعاصير</w:t>
      </w:r>
    </w:p>
    <w:p>
      <w:pPr>
        <w:pStyle w:val="Normal"/>
        <w:tabs>
          <w:tab w:val="clear" w:pos="720"/>
          <w:tab w:val="left" w:pos="1226" w:leader="none"/>
        </w:tabs>
        <w:spacing w:lineRule="auto" w:line="360" w:before="0" w:after="0"/>
        <w:ind w:left="0" w:right="-284"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تشار زواج الاقارب وعدم الفحص الطبي قبل الزواج وزيادة نسب الحوادث للسيارات والإدمان والتفكك الاسري والإصابات المنز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صور خدمات المعوقين لنقص الكوادر وعدم شمولية الخدمة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فصل الثانى الموهبة والتفوق</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تعددت التعريفات التى عبرت عن مفهوم الطفل الموهوب فقد استخدم مصطلح الطفل المبدع ومصطلح الطفل المتفوق ومصطلح الطفل الموهوب واستخدمت هذه المصطلحات للدلالة على مجموعة من الافراد الذين يتميزون بدرجة عالية من الذكاء وبتحصيل اكاديى مرتفع وبقدرات ومواهب خاص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فى </w:t>
      </w:r>
      <w:r>
        <w:rPr>
          <w:rFonts w:ascii="Times New Roman" w:hAnsi="Times New Roman" w:cs="Times New Roman"/>
          <w:color w:val="000000"/>
          <w:sz w:val="28"/>
          <w:sz w:val="28"/>
          <w:szCs w:val="28"/>
          <w:u w:val="single"/>
          <w:rtl w:val="true"/>
        </w:rPr>
        <w:t>السابق كان الاعتماد الاساسى فى تحديد الموهبة على اختبارات الذكاء واختبارات التحصيل مقارنة بالفئة التى ينتمى اليها الفر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u w:val="single"/>
          <w:rtl w:val="true"/>
        </w:rPr>
        <w:t xml:space="preserve">ومع تطور المحكات التى استخدمت للدلالة على الطفل الموهوب والمتفوق لم يعد مقبول الاعتماد على الذكاء </w:t>
      </w:r>
      <w:r>
        <w:rPr>
          <w:rFonts w:ascii="Times New Roman" w:hAnsi="Times New Roman" w:cs="Times New Roman"/>
          <w:color w:val="000000"/>
          <w:sz w:val="28"/>
          <w:sz w:val="28"/>
          <w:szCs w:val="28"/>
          <w:rtl w:val="true"/>
        </w:rPr>
        <w:t>بل من الممكن الاعتماد على التفكير التباعدى</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مبررات الرئيسية التى دعت الى الاهتمام بالموهوبين</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قديما كان الموهوبين لا يلقون اهتمام للأسباب التالية </w:t>
      </w:r>
      <w:r>
        <w:rPr>
          <w:rFonts w:cs="Times New Roman" w:ascii="Times New Roman" w:hAnsi="Times New Roman"/>
          <w:color w:val="000000"/>
          <w:sz w:val="28"/>
          <w:szCs w:val="28"/>
          <w:rtl w:val="true"/>
        </w:rPr>
        <w:t>:-</w:t>
      </w:r>
    </w:p>
    <w:p>
      <w:pPr>
        <w:pStyle w:val="Normal"/>
        <w:numPr>
          <w:ilvl w:val="0"/>
          <w:numId w:val="4"/>
        </w:numPr>
        <w:tabs>
          <w:tab w:val="clear" w:pos="720"/>
          <w:tab w:val="left" w:pos="848" w:leader="none"/>
        </w:tabs>
        <w:spacing w:lineRule="auto" w:line="360" w:before="0" w:after="0"/>
        <w:ind w:left="746" w:right="0" w:hanging="360"/>
        <w:jc w:val="left"/>
        <w:rPr/>
      </w:pPr>
      <w:r>
        <w:rPr>
          <w:rFonts w:ascii="Times New Roman" w:hAnsi="Times New Roman" w:cs="Times New Roman"/>
          <w:color w:val="000000"/>
          <w:sz w:val="28"/>
          <w:sz w:val="28"/>
          <w:szCs w:val="28"/>
          <w:u w:val="single"/>
          <w:rtl w:val="true"/>
        </w:rPr>
        <w:t xml:space="preserve">الاعتقاد بأن تقديم البرامج الخاصة للموهوبين والمتفوقين يعمل على ترسيخ مفهوم يسمى بالنخبة اى </w:t>
      </w:r>
      <w:r>
        <w:rPr>
          <w:rFonts w:ascii="Times New Roman" w:hAnsi="Times New Roman" w:cs="Times New Roman"/>
          <w:color w:val="000000"/>
          <w:sz w:val="28"/>
          <w:sz w:val="28"/>
          <w:szCs w:val="28"/>
          <w:rtl w:val="true"/>
        </w:rPr>
        <w:t>ما يسمى بتشجيع اشكال التميز بين الافراد</w:t>
      </w:r>
    </w:p>
    <w:p>
      <w:pPr>
        <w:pStyle w:val="Normal"/>
        <w:numPr>
          <w:ilvl w:val="0"/>
          <w:numId w:val="4"/>
        </w:numPr>
        <w:tabs>
          <w:tab w:val="clear" w:pos="720"/>
          <w:tab w:val="left" w:pos="848" w:leader="none"/>
        </w:tabs>
        <w:spacing w:lineRule="auto" w:line="360" w:before="0" w:after="0"/>
        <w:ind w:left="746" w:right="0" w:hanging="360"/>
        <w:jc w:val="left"/>
        <w:rPr/>
      </w:pPr>
      <w:r>
        <w:rPr>
          <w:rFonts w:ascii="Times New Roman" w:hAnsi="Times New Roman" w:cs="Times New Roman"/>
          <w:color w:val="000000"/>
          <w:sz w:val="28"/>
          <w:sz w:val="28"/>
          <w:szCs w:val="28"/>
          <w:u w:val="single"/>
          <w:rtl w:val="true"/>
        </w:rPr>
        <w:t>الاعتقاد بأن المعلمين يميلون إلى قبول ألأطفال الموهوبين والمتفوقين</w:t>
      </w:r>
      <w:r>
        <w:rPr>
          <w:rFonts w:ascii="Times New Roman" w:hAnsi="Times New Roman" w:cs="Times New Roman"/>
          <w:color w:val="000000"/>
          <w:sz w:val="28"/>
          <w:sz w:val="28"/>
          <w:szCs w:val="28"/>
          <w:rtl w:val="true"/>
        </w:rPr>
        <w:t xml:space="preserve"> ولذلك فهم يحصلون على الحب والاهتمام من قبل المعلمين وبذلك تلبى حاجاتهم من الحب والقبول من قبل المعلمين</w:t>
      </w:r>
    </w:p>
    <w:p>
      <w:pPr>
        <w:pStyle w:val="Normal"/>
        <w:numPr>
          <w:ilvl w:val="0"/>
          <w:numId w:val="4"/>
        </w:numPr>
        <w:tabs>
          <w:tab w:val="clear" w:pos="720"/>
          <w:tab w:val="left" w:pos="848" w:leader="none"/>
        </w:tabs>
        <w:spacing w:lineRule="auto" w:line="360" w:before="0" w:after="0"/>
        <w:ind w:left="746" w:right="0" w:hanging="360"/>
        <w:jc w:val="left"/>
        <w:rPr/>
      </w:pPr>
      <w:r>
        <w:rPr>
          <w:rFonts w:ascii="Times New Roman" w:hAnsi="Times New Roman" w:cs="Times New Roman"/>
          <w:color w:val="000000"/>
          <w:sz w:val="28"/>
          <w:sz w:val="28"/>
          <w:szCs w:val="28"/>
          <w:u w:val="single"/>
          <w:rtl w:val="true"/>
        </w:rPr>
        <w:t>الاعتقاد بأن الاطفال الموهوبين والمتفوقين ليسوا بحاجة إلى تقديم برامج المساعدة لهم</w:t>
      </w:r>
      <w:r>
        <w:rPr>
          <w:rFonts w:ascii="Times New Roman" w:hAnsi="Times New Roman" w:cs="Times New Roman"/>
          <w:color w:val="000000"/>
          <w:sz w:val="28"/>
          <w:sz w:val="28"/>
          <w:szCs w:val="28"/>
          <w:rtl w:val="true"/>
        </w:rPr>
        <w:t xml:space="preserve"> وذلك لقدرتهم على الانجاز فى كل الظروف</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تعريف الموهبة والتفوق</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color w:val="000000"/>
          <w:sz w:val="28"/>
          <w:sz w:val="28"/>
          <w:szCs w:val="28"/>
          <w:rtl w:val="true"/>
        </w:rPr>
        <w:t xml:space="preserve">ظهرت تعريفات عديدة للموهبة والتفوق </w:t>
      </w:r>
      <w:r>
        <w:rPr>
          <w:rFonts w:ascii="Times New Roman" w:hAnsi="Times New Roman" w:cs="Times New Roman"/>
          <w:color w:val="000000"/>
          <w:sz w:val="28"/>
          <w:sz w:val="28"/>
          <w:szCs w:val="28"/>
          <w:u w:val="single"/>
          <w:rtl w:val="true"/>
        </w:rPr>
        <w:t>البعض ركز على التحصيل الاكاديمى المرتفع للدلالة على الموهبة</w:t>
      </w:r>
      <w:r>
        <w:rPr>
          <w:rFonts w:ascii="Times New Roman" w:hAnsi="Times New Roman" w:cs="Times New Roman"/>
          <w:color w:val="000000"/>
          <w:sz w:val="28"/>
          <w:sz w:val="28"/>
          <w:szCs w:val="28"/>
          <w:rtl w:val="true"/>
        </w:rPr>
        <w:t xml:space="preserve"> والتفوق </w:t>
      </w:r>
      <w:r>
        <w:rPr>
          <w:rFonts w:ascii="Times New Roman" w:hAnsi="Times New Roman" w:cs="Times New Roman"/>
          <w:color w:val="000000"/>
          <w:sz w:val="28"/>
          <w:sz w:val="28"/>
          <w:szCs w:val="28"/>
          <w:u w:val="single"/>
          <w:rtl w:val="true"/>
        </w:rPr>
        <w:t>والبعض ركز على القدرة العقلية المرتفعة لاختبارات الذكاء المقننة</w:t>
      </w:r>
      <w:r>
        <w:rPr>
          <w:rFonts w:ascii="Times New Roman" w:hAnsi="Times New Roman" w:cs="Times New Roman"/>
          <w:color w:val="000000"/>
          <w:sz w:val="28"/>
          <w:sz w:val="28"/>
          <w:szCs w:val="28"/>
          <w:rtl w:val="true"/>
        </w:rPr>
        <w:t xml:space="preserve"> ويمكن تصنيف التعريفات الخاصة بألاطفال الموهوبين والمتفوقين والتى يمكن تصنيفها إلى مجموعتين هما</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اول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لاتجاهات القديمة فى تعريف الموهبة حيث </w:t>
      </w:r>
      <w:r>
        <w:rPr>
          <w:rFonts w:ascii="Times New Roman" w:hAnsi="Times New Roman" w:cs="Times New Roman"/>
          <w:color w:val="000000"/>
          <w:sz w:val="28"/>
          <w:sz w:val="28"/>
          <w:szCs w:val="28"/>
          <w:u w:val="single"/>
          <w:rtl w:val="true"/>
        </w:rPr>
        <w:t xml:space="preserve">ركزت على نسبة الذكاء وقد حددت نسبة ذكاء </w:t>
      </w:r>
      <w:r>
        <w:rPr>
          <w:rFonts w:cs="Times New Roman" w:ascii="Times New Roman" w:hAnsi="Times New Roman"/>
          <w:color w:val="000000"/>
          <w:sz w:val="28"/>
          <w:szCs w:val="28"/>
          <w:u w:val="single"/>
        </w:rPr>
        <w:t>149</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فأكثر</w:t>
      </w:r>
      <w:r>
        <w:rPr>
          <w:rFonts w:ascii="Times New Roman" w:hAnsi="Times New Roman" w:cs="Times New Roman"/>
          <w:color w:val="000000"/>
          <w:sz w:val="28"/>
          <w:sz w:val="28"/>
          <w:szCs w:val="28"/>
          <w:rtl w:val="true"/>
        </w:rPr>
        <w:t xml:space="preserve"> حيث اعتبرت هذه النسبة هى الحد الفاصل بين الموهوب والعادى</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ألاتجاهات الحديثة فى تعريف الموهبة والتفوق</w:t>
      </w:r>
      <w:r>
        <w:rPr>
          <w:rFonts w:cs="Times New Roman" w:ascii="Times New Roman" w:hAnsi="Times New Roman"/>
          <w:b/>
          <w:bCs/>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نتيجة الانتقادات التى وجهت إلى للتعريفات القديمة أو السيكومترية للموهبة والمتمثلة فى</w:t>
      </w:r>
      <w:r>
        <w:rPr>
          <w:rFonts w:cs="Times New Roman" w:ascii="Times New Roman" w:hAnsi="Times New Roman"/>
          <w:color w:val="000000"/>
          <w:sz w:val="28"/>
          <w:szCs w:val="28"/>
          <w:rtl w:val="true"/>
        </w:rPr>
        <w:t xml:space="preserve">:-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ن مقاييس الذكاء لا تقيس القدرات الابداعية او الموهبة الخاصة وإنما تقيس نسبة الذكاء</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الانتقادات الموجة إلى اختبارات الذكاء كالتحيز الثقافى والطبقى </w:t>
      </w:r>
      <w:r>
        <w:rPr>
          <w:rFonts w:ascii="Times New Roman" w:hAnsi="Times New Roman" w:cs="Times New Roman"/>
          <w:color w:val="000000"/>
          <w:sz w:val="28"/>
          <w:sz w:val="28"/>
          <w:szCs w:val="28"/>
          <w:u w:val="single"/>
          <w:rtl w:val="true"/>
        </w:rPr>
        <w:t>وهناك مشكلات تتعلق بصدق وثبات هذه الاختبارات</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نقص قدرة اختبارات الذكاء على قياس القدرة على التفكير المحدد باستجابات معينة كذلك نقص قدرتها على قياس التفكير الابتكارى</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نسبة انتشار الاطفال الموهوبين والمتفوقين</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تختلف نسبة انتشار الأطفال الموهوبين فى المجتمع باختلاف المعايير المستخدمة فى تعريف الموهبة والتفوق</w:t>
      </w:r>
      <w:r>
        <w:rPr>
          <w:rFonts w:ascii="Times New Roman" w:hAnsi="Times New Roman" w:cs="Times New Roman"/>
          <w:color w:val="000000"/>
          <w:sz w:val="28"/>
          <w:sz w:val="28"/>
          <w:szCs w:val="28"/>
          <w:rtl w:val="true"/>
        </w:rPr>
        <w:t xml:space="preserve"> فإذا كانت نسبة الذكاء تزيد عن </w:t>
      </w:r>
      <w:r>
        <w:rPr>
          <w:rFonts w:cs="Times New Roman" w:ascii="Times New Roman" w:hAnsi="Times New Roman"/>
          <w:color w:val="000000"/>
          <w:sz w:val="28"/>
          <w:szCs w:val="28"/>
        </w:rPr>
        <w:t>1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ى بمقدار انحرافين معيارين عن المتوسط على اختبارات الذكاء المقننة </w:t>
      </w:r>
      <w:r>
        <w:rPr>
          <w:rFonts w:ascii="Times New Roman" w:hAnsi="Times New Roman" w:cs="Times New Roman"/>
          <w:color w:val="000000"/>
          <w:sz w:val="28"/>
          <w:sz w:val="28"/>
          <w:szCs w:val="28"/>
          <w:u w:val="single"/>
          <w:rtl w:val="true"/>
        </w:rPr>
        <w:t>فإن النسبة تكون بمقدار</w:t>
      </w: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أما اذا كان المعيار المستخدم فى قياس القدرة هو نسبة الذكاء </w:t>
      </w:r>
      <w:r>
        <w:rPr>
          <w:rFonts w:cs="Times New Roman" w:ascii="Times New Roman" w:hAnsi="Times New Roman"/>
          <w:color w:val="000000"/>
          <w:sz w:val="28"/>
          <w:szCs w:val="28"/>
          <w:u w:val="single"/>
        </w:rPr>
        <w:t>145</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أى بمقدار ثلاثة انحرافات معيارية على منحنى التوزيع السوى فإن نسبة الذكاء تكون حوالى </w:t>
      </w: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rtl w:val="true"/>
        </w:rPr>
        <w:t xml:space="preserve">أى تقل النسبة وتشير معظم الدراسات العلمية أن ما يقرب من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من طلاب المدارس هم من الموهوبين  كما أشار إلى ذلك </w:t>
      </w:r>
      <w:r>
        <w:rPr>
          <w:rFonts w:ascii="Times New Roman" w:hAnsi="Times New Roman" w:cs="Times New Roman"/>
          <w:color w:val="000000"/>
          <w:sz w:val="28"/>
          <w:sz w:val="28"/>
          <w:szCs w:val="28"/>
          <w:u w:val="single"/>
          <w:rtl w:val="true"/>
        </w:rPr>
        <w:t xml:space="preserve">ميرلند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دور العوامل الوراثية والبيئية فى الموهبة والتفوق</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لعب العوامل الوراثية والجينية دورا أساسيا كبيرا فى تشكيل الموهبة والتفوق وقد كان </w:t>
      </w:r>
      <w:r>
        <w:rPr>
          <w:rFonts w:ascii="Times New Roman" w:hAnsi="Times New Roman" w:cs="Times New Roman"/>
          <w:color w:val="000000"/>
          <w:sz w:val="28"/>
          <w:sz w:val="28"/>
          <w:szCs w:val="28"/>
          <w:u w:val="single"/>
          <w:rtl w:val="true"/>
        </w:rPr>
        <w:t>جالتون</w:t>
      </w:r>
      <w:r>
        <w:rPr>
          <w:rFonts w:ascii="Times New Roman" w:hAnsi="Times New Roman" w:cs="Times New Roman"/>
          <w:color w:val="000000"/>
          <w:sz w:val="28"/>
          <w:sz w:val="28"/>
          <w:szCs w:val="28"/>
          <w:rtl w:val="true"/>
        </w:rPr>
        <w:t xml:space="preserve"> اول من أكد على دور الوراثة فى تشكيل الموهبة حيث أشار ان الوراثة تسهم بما نسبته </w:t>
      </w:r>
      <w:r>
        <w:rPr>
          <w:rFonts w:cs="Times New Roman" w:ascii="Times New Roman" w:hAnsi="Times New Roman"/>
          <w:color w:val="000000"/>
          <w:sz w:val="28"/>
          <w:szCs w:val="28"/>
        </w:rPr>
        <w:t>80</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فى الذكاء فى حين أن البيئة تساهم بما نسبته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قط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تلعب العوامل البيئية دورا كبيرا فى الموهبة والتفوق وذلك عن طريق إثراء الموهبة وتطويرها عند الفرد عن طريق توفير الأدوات والنشاطات المناسبة لتطوير قدراتهم إلى اقصى درجة تسمح بها قدراتهم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وبشكل عام تلعب كل من العوامل الوراثية والعوامل البيئية دورا هاما وكبيرا فى الموهبة وتطويرها فالعوامل الوراثية والجينية لها دورا كبيرا فى الموهبة والتفوق </w:t>
      </w:r>
      <w:r>
        <w:rPr>
          <w:rFonts w:ascii="Times New Roman" w:hAnsi="Times New Roman" w:cs="Times New Roman"/>
          <w:color w:val="000000"/>
          <w:sz w:val="28"/>
          <w:sz w:val="28"/>
          <w:szCs w:val="28"/>
          <w:u w:val="single"/>
          <w:rtl w:val="true"/>
        </w:rPr>
        <w:t xml:space="preserve">فهى تزود الفرد بالاستعدادات وتطويرها ولكن مساهمة كل منهما فى الموهبة والتفوق تختلف حسب الدراسات التى اكدت ان الوراثة تسهم بنحو </w:t>
      </w:r>
      <w:r>
        <w:rPr>
          <w:rFonts w:cs="Times New Roman" w:ascii="Times New Roman" w:hAnsi="Times New Roman"/>
          <w:color w:val="000000"/>
          <w:sz w:val="28"/>
          <w:szCs w:val="28"/>
          <w:u w:val="single"/>
        </w:rPr>
        <w:t>80</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 xml:space="preserve">من الذكاء فى حين أن البيئة تساهم بنحو </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rtl w:val="true"/>
        </w:rPr>
        <w:t xml:space="preserve"> % </w:t>
      </w:r>
      <w:r>
        <w:rPr>
          <w:rFonts w:ascii="Times New Roman" w:hAnsi="Times New Roman" w:cs="Times New Roman"/>
          <w:color w:val="000000"/>
          <w:sz w:val="28"/>
          <w:sz w:val="28"/>
          <w:szCs w:val="28"/>
          <w:u w:val="single"/>
          <w:rtl w:val="true"/>
        </w:rPr>
        <w:t>فقط</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وسائل قياس وتشخيص الموهوبين</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ساليب قياس القدرة العقلية العامة ومنها </w:t>
      </w:r>
      <w:r>
        <w:rPr>
          <w:rFonts w:ascii="Times New Roman" w:hAnsi="Times New Roman" w:cs="Times New Roman"/>
          <w:color w:val="000000"/>
          <w:sz w:val="28"/>
          <w:sz w:val="28"/>
          <w:szCs w:val="28"/>
          <w:u w:val="single"/>
          <w:rtl w:val="true"/>
        </w:rPr>
        <w:t>مقاييس وكسل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ستانفور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قياس جود انف هاريس </w:t>
      </w:r>
      <w:r>
        <w:rPr>
          <w:rFonts w:ascii="Times New Roman" w:hAnsi="Times New Roman" w:cs="Times New Roman"/>
          <w:color w:val="000000"/>
          <w:sz w:val="28"/>
          <w:sz w:val="28"/>
          <w:szCs w:val="28"/>
          <w:u w:val="single"/>
          <w:rtl w:val="true"/>
        </w:rPr>
        <w:t>ومقياس سلونس لذكاء الاطفال</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ساليب قياس القدرة التحصيليه العامة ومنها المقياس التحصيلى الشامل  ومقياس التحصيل الفرد ى</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ياس تور انس للتفكير الابداع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يتكون من جزئيين الجزء الاول لفظى والجزء الاخر عملى ويصلح هذا الاختبار للتطبيق على اطفال من سن الروضة وحتى سن العشرين </w:t>
      </w:r>
      <w:r>
        <w:rPr>
          <w:rFonts w:ascii="Times New Roman" w:hAnsi="Times New Roman" w:cs="Times New Roman"/>
          <w:color w:val="000000"/>
          <w:sz w:val="28"/>
          <w:sz w:val="28"/>
          <w:szCs w:val="28"/>
          <w:u w:val="single"/>
          <w:rtl w:val="true"/>
        </w:rPr>
        <w:t>وزمن تطبيق الاختبار حوالى ساعة وعشرون دقيق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ياس السمات السلوكية للطلبة المتفوقين </w:t>
      </w:r>
      <w:r>
        <w:rPr>
          <w:rFonts w:ascii="Times New Roman" w:hAnsi="Times New Roman" w:cs="Times New Roman"/>
          <w:color w:val="000000"/>
          <w:sz w:val="28"/>
          <w:sz w:val="28"/>
          <w:szCs w:val="28"/>
          <w:u w:val="single"/>
          <w:rtl w:val="true"/>
        </w:rPr>
        <w:t>وهو يحتوى على عشر سمات سلوكية هى القدرة على التعلم –القدرة على التخطيط</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لدافعية –الاتصال التعبيرى</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قدرة على الابداع</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مهارات التمثيلية</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مهارات الموسيقيه المهارات الفنية</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قدرة على القيادة ويمكن تعريف الطفل الموهوب بعد تطبيق هذه الاختبارات عليه</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ياس </w:t>
      </w:r>
      <w:r>
        <w:rPr>
          <w:rFonts w:ascii="Times New Roman" w:hAnsi="Times New Roman" w:cs="Times New Roman"/>
          <w:color w:val="000000"/>
          <w:sz w:val="28"/>
          <w:sz w:val="28"/>
          <w:szCs w:val="28"/>
          <w:u w:val="single"/>
          <w:rtl w:val="true"/>
        </w:rPr>
        <w:t>برايد</w:t>
      </w:r>
      <w:r>
        <w:rPr>
          <w:rFonts w:ascii="Times New Roman" w:hAnsi="Times New Roman" w:cs="Times New Roman"/>
          <w:color w:val="000000"/>
          <w:sz w:val="28"/>
          <w:sz w:val="28"/>
          <w:szCs w:val="28"/>
          <w:rtl w:val="true"/>
        </w:rPr>
        <w:t xml:space="preserve"> للكشف عن الموهوبين فى مرحلة ما قبل المدرسة ويتكون من اللعب الهادف والتخيل والقبول الاجتماعى وحب الاستطلاع وتعدد الاهتمامات والاستقلالية والمثابرة </w:t>
      </w:r>
      <w:r>
        <w:rPr>
          <w:rFonts w:ascii="Times New Roman" w:hAnsi="Times New Roman" w:cs="Times New Roman"/>
          <w:color w:val="000000"/>
          <w:sz w:val="28"/>
          <w:sz w:val="28"/>
          <w:szCs w:val="28"/>
          <w:u w:val="single"/>
          <w:rtl w:val="true"/>
        </w:rPr>
        <w:t xml:space="preserve">ويتكون الاختبار من </w:t>
      </w:r>
      <w:r>
        <w:rPr>
          <w:rFonts w:cs="Times New Roman" w:ascii="Times New Roman" w:hAnsi="Times New Roman"/>
          <w:color w:val="000000"/>
          <w:sz w:val="28"/>
          <w:szCs w:val="28"/>
          <w:u w:val="single"/>
        </w:rPr>
        <w:t>50</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فقرة تغطى هذه المواهب ويطبقه الاباء والمدرسين</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خصائص السلوكية للأطفال الموهوبين والمتفوقين</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خصائص العقلية يتميز هؤلاء الاطفال بالقدرة العقلية العالية مقارنة ممن هم ضمن الفئة العمرية فضلا عن ارتفاع التحصيل الدراسى حيث انهم أكثر انتباها ويمتازون بحب الاستطلاع ويجيدون القراءة والكتابة  وأكثر سرعة فى حل المشكلات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خصائص الجسمية يمتازون بالصحة الجيدة وهم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كثر وزنا وطولا وحيوية وأقل عرضة للأمراض وأكثر قدرة على التآزر الحركى فالقوة الجسدية مرافقة للتفوق</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خصائص الاجتماعي والانفعالية يمتازون بالقدرة على اتخاذ القرار وحل المشكلات ويمتازون بشخصية قيادية وأكثر تفهما للقضايا الاجتماعية والحياتية وأكثر انفتاحا على اللآخرين وأكثر نقدا للآخرين وأكثر مشركة من الناحية الاجتماعية</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اعاقة العق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قع ظاهرة الاعاقة العقلية ضمن اهتمام الكثير من الفئات المختلفة  كمجال الطب والاجتماع والتربية بل والقانون  وغيرها من المجالات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حاولت كل من المجالات السابقة ان تبحث عن تعريفات وأسباب لتلك الاعاقة وبالتالي تنوعت الضوابط والمعايير المستخدمة لكل منهم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الاعاقة بشكل عام لا تعترف بالحدود الاجتماعية حيث يتعرض لها الفقير و الغني</w:t>
      </w:r>
      <w:r>
        <w:rPr>
          <w:rFonts w:ascii="Times New Roman" w:hAnsi="Times New Roman" w:cs="Times New Roman"/>
          <w:color w:val="000000"/>
          <w:sz w:val="28"/>
          <w:sz w:val="28"/>
          <w:szCs w:val="28"/>
          <w:rtl w:val="true"/>
        </w:rPr>
        <w:t xml:space="preserve"> علي حد سواء لذا فقد حظيت باهتمام الكثير من فئات المجتم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حاول الاطباء وصف ظاهرة الاعاقة العقلية وفهمها وتحديد مسبباتها وكذلك قام رجال التربية وعلم الاجتماع وحتى رجال القانو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ولذا فمن الصعوبة بمكان ان نجد تعريفا واحدا للإعاقة العقلية ويتصف بالشمولية او يلاقي ترحيب واهتمام تلك التخصصات المختلف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عريفات الاعاق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عد تعريف </w:t>
      </w:r>
      <w:r>
        <w:rPr>
          <w:rFonts w:ascii="Times New Roman" w:hAnsi="Times New Roman" w:cs="Times New Roman"/>
          <w:b/>
          <w:b/>
          <w:bCs/>
          <w:color w:val="000000"/>
          <w:sz w:val="28"/>
          <w:sz w:val="28"/>
          <w:szCs w:val="28"/>
          <w:rtl w:val="true"/>
        </w:rPr>
        <w:t>دول</w:t>
      </w:r>
      <w:r>
        <w:rPr>
          <w:rFonts w:ascii="Times New Roman" w:hAnsi="Times New Roman" w:cs="Times New Roman"/>
          <w:color w:val="000000"/>
          <w:sz w:val="28"/>
          <w:sz w:val="28"/>
          <w:szCs w:val="28"/>
          <w:rtl w:val="true"/>
        </w:rPr>
        <w:t xml:space="preserve"> من اقدم التعريفات وأوائل التعريفات التي حاولت وصف ظاهرة الاعاقة و يتلخص في الات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الكفاية الاجتماع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دني القدر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ظهر التخلف العقلي خلال فترة النمو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ستمر التخلف العقلي خلال مرحلة النضج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يعود الي عوامل وراثية تكوين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غير قابل للشفاء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ويؤكد تعريف دول علي مفهوم الكفاية الاجتماعية للحكم علي كون الفرد متخلف عقليا ام لا ولقاس مفهوم الكفاية تم اعداد مقياس النضج الاجتماعي لفينلاند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عريف هيبر للتخلف العقل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قد حظي هذا التعريف بقبول الجمعية الامريكية للتخلف العقلي  عام </w:t>
      </w:r>
      <w:r>
        <w:rPr>
          <w:rFonts w:cs="Times New Roman" w:ascii="Times New Roman" w:hAnsi="Times New Roman"/>
          <w:color w:val="000000"/>
          <w:sz w:val="28"/>
          <w:szCs w:val="28"/>
        </w:rPr>
        <w:t>1961</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نص علي الات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تخلف العقلي يشير الي انخفاض عام في الاداء العقلي يظهر خلال مرحلة النمو مصاحب بقصور في السلوك التكيف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عتد هذا التعريف بان </w:t>
      </w:r>
      <w:r>
        <w:rPr>
          <w:rFonts w:ascii="Times New Roman" w:hAnsi="Times New Roman" w:cs="Times New Roman"/>
          <w:color w:val="000000"/>
          <w:sz w:val="28"/>
          <w:sz w:val="28"/>
          <w:szCs w:val="28"/>
          <w:u w:val="single"/>
          <w:rtl w:val="true"/>
        </w:rPr>
        <w:t xml:space="preserve">انخفاض درجة الذكاء هو المحك الاساسي للتعرف علي التخلف العقل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ذا لا يتفق معه انصار المدرسة النفسية السلوكية او علماء الاجتماع امثال ميرسر والتي تؤكد علي السلوكيات القابلة للملاحظة والقياس ودراسة علاقته بالعوامل التي تسبق حدوثه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ريفات علماء الاجتماع</w:t>
      </w:r>
    </w:p>
    <w:p>
      <w:pPr>
        <w:pStyle w:val="Normal"/>
        <w:tabs>
          <w:tab w:val="clear" w:pos="720"/>
          <w:tab w:val="left" w:pos="1226" w:leader="none"/>
        </w:tabs>
        <w:spacing w:lineRule="auto" w:line="360" w:before="0" w:after="0"/>
        <w:ind w:left="0" w:right="0" w:firstLine="26"/>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ري ميرسر </w:t>
      </w:r>
      <w:r>
        <w:rPr>
          <w:rFonts w:ascii="Times New Roman" w:hAnsi="Times New Roman" w:cs="Times New Roman"/>
          <w:color w:val="000000"/>
          <w:sz w:val="28"/>
          <w:sz w:val="28"/>
          <w:szCs w:val="28"/>
          <w:u w:val="single"/>
          <w:rtl w:val="true"/>
        </w:rPr>
        <w:t>ان الاطار الاجتماعي للفرد هو الذي يحدد ما اذا كان الفرد متخلف ام لا</w:t>
      </w:r>
      <w:r>
        <w:rPr>
          <w:rFonts w:ascii="Times New Roman" w:hAnsi="Times New Roman" w:cs="Times New Roman"/>
          <w:color w:val="000000"/>
          <w:sz w:val="28"/>
          <w:sz w:val="28"/>
          <w:szCs w:val="28"/>
          <w:rtl w:val="true"/>
        </w:rPr>
        <w:t xml:space="preserve">  فمثلا اذا كان الشخص ضعيف العقل ولكنه قادر علي الكسب وتحقيق مستوي  من الحياة ينسجم مع فئته الاجتماعية ويتمتع بسلوك مقبول هذا لا يعد ضمن زمرة التخلف العقل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lang w:bidi="ar-EG"/>
        </w:rPr>
      </w:pPr>
      <w:r>
        <w:rPr>
          <w:rFonts w:ascii="Times New Roman" w:hAnsi="Times New Roman" w:cs="Times New Roman"/>
          <w:b/>
          <w:b/>
          <w:bCs/>
          <w:color w:val="000000"/>
          <w:sz w:val="28"/>
          <w:sz w:val="28"/>
          <w:szCs w:val="28"/>
          <w:u w:val="single"/>
          <w:rtl w:val="true"/>
          <w:lang w:bidi="ar-EG"/>
        </w:rPr>
        <w:t>تصنيفات الإعاقة العق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تصنيف الجمعية الأمريكية للتخلف العقلي</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تخلف العقلي البسيط وهي تتراوح مابين </w:t>
      </w:r>
      <w:r>
        <w:rPr>
          <w:rFonts w:cs="Times New Roman" w:ascii="Times New Roman" w:hAnsi="Times New Roman"/>
          <w:color w:val="000000"/>
          <w:sz w:val="28"/>
          <w:szCs w:val="28"/>
          <w:u w:val="single"/>
        </w:rPr>
        <w:t>55</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70</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تخلف العقلي المتوسط وهي تتراوح ما بين </w:t>
      </w:r>
      <w:r>
        <w:rPr>
          <w:rFonts w:cs="Times New Roman" w:ascii="Times New Roman" w:hAnsi="Times New Roman"/>
          <w:color w:val="000000"/>
          <w:sz w:val="28"/>
          <w:szCs w:val="28"/>
          <w:u w:val="single"/>
        </w:rPr>
        <w:t>40</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55</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تخلف العقلي الشديد وهي تتراوح ما بين </w:t>
      </w:r>
      <w:r>
        <w:rPr>
          <w:rFonts w:cs="Times New Roman" w:ascii="Times New Roman" w:hAnsi="Times New Roman"/>
          <w:color w:val="000000"/>
          <w:sz w:val="28"/>
          <w:szCs w:val="28"/>
          <w:u w:val="single"/>
        </w:rPr>
        <w:t>25</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40</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تخلف العقلي الحاد وهي اقل من </w:t>
      </w:r>
      <w:r>
        <w:rPr>
          <w:rFonts w:cs="Times New Roman" w:ascii="Times New Roman" w:hAnsi="Times New Roman"/>
          <w:color w:val="000000"/>
          <w:sz w:val="28"/>
          <w:szCs w:val="28"/>
          <w:u w:val="single"/>
        </w:rPr>
        <w:t>25</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تصنيف التربوي</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حسب التصنيف التربوي يتم تصنيف فئات الإعاقة إلي التالي</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قابلون  للتعل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م تتراوح نسبة </w:t>
      </w:r>
      <w:r>
        <w:rPr>
          <w:rFonts w:ascii="Times New Roman" w:hAnsi="Times New Roman" w:cs="Times New Roman"/>
          <w:color w:val="000000"/>
          <w:sz w:val="28"/>
          <w:sz w:val="28"/>
          <w:szCs w:val="28"/>
          <w:u w:val="single"/>
          <w:rtl w:val="true"/>
        </w:rPr>
        <w:t xml:space="preserve">ذكاؤهم مابين </w:t>
      </w:r>
      <w:r>
        <w:rPr>
          <w:rFonts w:cs="Times New Roman" w:ascii="Times New Roman" w:hAnsi="Times New Roman"/>
          <w:color w:val="000000"/>
          <w:sz w:val="28"/>
          <w:szCs w:val="28"/>
          <w:u w:val="single"/>
        </w:rPr>
        <w:t>55</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7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ضم فئات بطئ التعلم والمتخلفين عقليا بدرجة بسيطة  ويستطيعون تعلم مهارات الكتابة والقراءة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ابلون للتدري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تراوح نسب ذكاء هذه الفئة </w:t>
      </w:r>
      <w:r>
        <w:rPr>
          <w:rFonts w:ascii="Times New Roman" w:hAnsi="Times New Roman" w:cs="Times New Roman"/>
          <w:color w:val="000000"/>
          <w:sz w:val="28"/>
          <w:sz w:val="28"/>
          <w:szCs w:val="28"/>
          <w:u w:val="single"/>
          <w:rtl w:val="true"/>
        </w:rPr>
        <w:t xml:space="preserve">ما بين </w:t>
      </w:r>
      <w:r>
        <w:rPr>
          <w:rFonts w:cs="Times New Roman" w:ascii="Times New Roman" w:hAnsi="Times New Roman"/>
          <w:color w:val="000000"/>
          <w:sz w:val="28"/>
          <w:szCs w:val="28"/>
          <w:u w:val="single"/>
        </w:rPr>
        <w:t>25</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55</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rtl w:val="true"/>
        </w:rPr>
        <w:t xml:space="preserve">هم غير قادرون علي تعلم المهارات الاساسية كالقاراءة والكتابة والحساب ولكن يتم تدريبهم علي القيام بمهارات رعاية النفس والقايام بالاعمال البسيطة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إعتماديو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م من ذوي التخلف الشديد او الحاد وهم غير القادرين علي تعلم المهارات الاساسية كالاعتماد علي النفس في المأكل والمشرب والملبس ويحتاجون الي رعاية دائم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ثانيا التصنيف الطبي</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وهو يعتمد علي بعض الخصائص الاكلينيكية المميزة لذوي الاعاق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ستسقاء الدماغ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سميت هذه الحالة بهذا الاسم لوجود زيادذة في السائل الشوكي المخي وتعتمد هذه الحالة علي سرعة الكشف عن هذا السائل فيمكن سحبه اذا تم اكتشاف هذا الامر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ول الفينالين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يعود الي الطبيب النرويجي فولنج ويرجع سبب هذه الحالة الي نقص في كفاءة افراز انزيم يساعد علي عملية  التمثيل الغذائي ويمكن الكشف عنة بطرق طبية كنا يمكن اللحاق بهذه الحالة وانقاذها</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rtl w:val="true"/>
        </w:rPr>
        <w:t xml:space="preserve">متلازمة داو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عود اكتشاف هذه الحالة </w:t>
      </w:r>
      <w:r>
        <w:rPr>
          <w:rFonts w:ascii="Times New Roman" w:hAnsi="Times New Roman" w:cs="Times New Roman"/>
          <w:color w:val="000000"/>
          <w:sz w:val="28"/>
          <w:sz w:val="28"/>
          <w:szCs w:val="28"/>
          <w:u w:val="single"/>
          <w:rtl w:val="true"/>
        </w:rPr>
        <w:t xml:space="preserve">الي الطبيب الانجليزي  لانجدون داون وكثيرا ما تشكل </w:t>
      </w:r>
      <w:r>
        <w:rPr>
          <w:rFonts w:cs="Times New Roman" w:ascii="Times New Roman" w:hAnsi="Times New Roman"/>
          <w:color w:val="000000"/>
          <w:sz w:val="28"/>
          <w:szCs w:val="28"/>
          <w:u w:val="single"/>
        </w:rPr>
        <w:t>10</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من نسبة ذوي الاعاق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صغرحجم الجمجم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عود هذه الحالة الي تناول الكحول والتدخين او تناول العقاقير اثناء الحمل وقد تعود الي بعض العوامل الوراث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قماء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سمي احيانا القصاع ويعود سبب هذه الحالة الي نقص في افراز حامض الثيروكسين في الغدة الدرق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التطور التاريخي لرعاية المعاق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شير الجذور التاريخية لذوي الاعاقة العقلية الي مرورها باربعة مراحل اساسية كالتالي </w:t>
      </w:r>
      <w:r>
        <w:rPr>
          <w:rFonts w:cs="Times New Roman" w:ascii="Times New Roman" w:hAnsi="Times New Roman"/>
          <w:color w:val="000000"/>
          <w:sz w:val="28"/>
          <w:szCs w:val="28"/>
          <w:rtl w:val="true"/>
        </w:rPr>
        <w:t>:</w:t>
      </w:r>
    </w:p>
    <w:p>
      <w:pPr>
        <w:pStyle w:val="Normal"/>
        <w:numPr>
          <w:ilvl w:val="0"/>
          <w:numId w:val="10"/>
        </w:numPr>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رحلة الاباد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مرحلة التخلص من المعوقين وتتلخص في ابادة المعوقين كما اوصي افلاطون بضرورة ابعادهم عن حدود البلاد وهو ما نادي به في الامبراطورية الرومانية </w:t>
      </w:r>
    </w:p>
    <w:p>
      <w:pPr>
        <w:pStyle w:val="Normal"/>
        <w:numPr>
          <w:ilvl w:val="0"/>
          <w:numId w:val="10"/>
        </w:numPr>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رحلة الاهما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قد خفت سلبية ردود الافعال السلبية نحو المعوقين عقليا ولم يعد الهدف التخلص منهم بالقتل او العزل بل يتركون مهملين دون أي شكل من اشكال الرعاية   الي ان يموتوا </w:t>
      </w:r>
    </w:p>
    <w:p>
      <w:pPr>
        <w:pStyle w:val="Normal"/>
        <w:numPr>
          <w:ilvl w:val="0"/>
          <w:numId w:val="10"/>
        </w:numPr>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رحلة الرعاية الاساس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بفضل الديانات السماوية التي تنص علي العديد من القيم الاخلاقية ورعاية الضعفاء والمرضي وخصوصا الدين الاسلامي الحنيف  كما اتسمت تلك المرحلة  بتقديم الطعام والشراب والكساء وان سادت امكانية عدم تعليمهم </w:t>
      </w:r>
    </w:p>
    <w:p>
      <w:pPr>
        <w:pStyle w:val="Normal"/>
        <w:numPr>
          <w:ilvl w:val="0"/>
          <w:numId w:val="10"/>
        </w:numPr>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رحلة التربية الخاصة والتأهي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ما بدات في نهاية القرن الثامن عشرون اتسمت ببدء محاولات التدريب وجهود ايتارد واكتشاف طفل الغابة فيكتور في غابات فرنسا وصدور الكثير من المواثيق الدولية والاعراف لحمايتهم  والتي نصت علي التالي </w:t>
      </w:r>
      <w:r>
        <w:rPr>
          <w:rFonts w:cs="Times New Roman" w:ascii="Times New Roman" w:hAnsi="Times New Roman"/>
          <w:color w:val="000000"/>
          <w:sz w:val="28"/>
          <w:szCs w:val="28"/>
          <w:rtl w:val="true"/>
        </w:rPr>
        <w:t>:</w:t>
      </w:r>
    </w:p>
    <w:p>
      <w:pPr>
        <w:pStyle w:val="Normal"/>
        <w:numPr>
          <w:ilvl w:val="0"/>
          <w:numId w:val="5"/>
        </w:numPr>
        <w:tabs>
          <w:tab w:val="clear" w:pos="720"/>
          <w:tab w:val="left" w:pos="1226"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اكيد وكفالة حق الطفل من الرعاية الاسرية والتنشئة القائمة علي الاستقرار الاسري </w:t>
      </w:r>
    </w:p>
    <w:p>
      <w:pPr>
        <w:pStyle w:val="Normal"/>
        <w:numPr>
          <w:ilvl w:val="0"/>
          <w:numId w:val="5"/>
        </w:numPr>
        <w:tabs>
          <w:tab w:val="clear" w:pos="720"/>
          <w:tab w:val="left" w:pos="1226"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أكيد وكفالة حق الطفل من الخدمة الاجتماعية والمؤسيسة المتكاملة </w:t>
      </w:r>
    </w:p>
    <w:p>
      <w:pPr>
        <w:pStyle w:val="Normal"/>
        <w:numPr>
          <w:ilvl w:val="0"/>
          <w:numId w:val="5"/>
        </w:numPr>
        <w:tabs>
          <w:tab w:val="clear" w:pos="720"/>
          <w:tab w:val="left" w:pos="1226"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اكيد وكفالة حق الطفل في رعاية الدولة وحمايتة من الاستغلال الجسمي وتنظيم عمالته   </w:t>
      </w:r>
    </w:p>
    <w:p>
      <w:pPr>
        <w:pStyle w:val="Normal"/>
        <w:tabs>
          <w:tab w:val="clear" w:pos="720"/>
          <w:tab w:val="left" w:pos="1226"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lang w:bidi="ar-EG"/>
        </w:rPr>
        <w:t>اسباب الاعاقة العق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ar-EG"/>
        </w:rPr>
        <w:t xml:space="preserve">اشارت الدراسات الي تعدد اسباب الاعاقة العقلية  بل اشاروا الي  ان هناك اكثر من </w:t>
      </w:r>
      <w:r>
        <w:rPr>
          <w:rFonts w:cs="Times New Roman" w:ascii="Times New Roman" w:hAnsi="Times New Roman"/>
          <w:color w:val="000000"/>
          <w:sz w:val="28"/>
          <w:szCs w:val="28"/>
          <w:lang w:bidi="ar-EG"/>
        </w:rPr>
        <w:t>200</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سبب </w:t>
      </w:r>
      <w:r>
        <w:rPr>
          <w:rFonts w:ascii="Times New Roman" w:hAnsi="Times New Roman" w:cs="Times New Roman"/>
          <w:color w:val="000000"/>
          <w:sz w:val="28"/>
          <w:sz w:val="28"/>
          <w:szCs w:val="28"/>
          <w:rtl w:val="true"/>
        </w:rPr>
        <w:t>ي</w:t>
      </w:r>
      <w:r>
        <w:rPr>
          <w:rFonts w:ascii="Times New Roman" w:hAnsi="Times New Roman" w:cs="Times New Roman"/>
          <w:color w:val="000000"/>
          <w:sz w:val="28"/>
          <w:sz w:val="28"/>
          <w:szCs w:val="28"/>
          <w:rtl w:val="true"/>
          <w:lang w:bidi="ar-EG"/>
        </w:rPr>
        <w:t>ؤدي الي الاعاقة العقلية بشكل مباشر وغير مباشر</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lang w:bidi="ar-EG"/>
        </w:rPr>
        <w:t xml:space="preserve">ورغم هذا العدد الهائل من الاسباب </w:t>
      </w:r>
      <w:r>
        <w:rPr>
          <w:rFonts w:ascii="Times New Roman" w:hAnsi="Times New Roman" w:cs="Times New Roman"/>
          <w:color w:val="000000"/>
          <w:sz w:val="28"/>
          <w:sz w:val="28"/>
          <w:szCs w:val="28"/>
          <w:u w:val="single"/>
          <w:rtl w:val="true"/>
          <w:lang w:bidi="ar-EG"/>
        </w:rPr>
        <w:t xml:space="preserve">إلا انها لا تفسر إلا حوالي </w:t>
      </w:r>
      <w:r>
        <w:rPr>
          <w:rFonts w:cs="Times New Roman" w:ascii="Times New Roman" w:hAnsi="Times New Roman"/>
          <w:color w:val="000000"/>
          <w:sz w:val="28"/>
          <w:szCs w:val="28"/>
          <w:u w:val="single"/>
          <w:lang w:bidi="ar-EG"/>
        </w:rPr>
        <w:t>25</w:t>
      </w:r>
      <w:r>
        <w:rPr>
          <w:rFonts w:ascii="Times New Roman" w:hAnsi="Times New Roman" w:cs="Times New Roman"/>
          <w:color w:val="000000"/>
          <w:sz w:val="28"/>
          <w:sz w:val="28"/>
          <w:szCs w:val="28"/>
          <w:u w:val="single"/>
          <w:rtl w:val="true"/>
          <w:lang w:bidi="ar-EG"/>
        </w:rPr>
        <w:t>٪ فقط</w:t>
      </w:r>
      <w:r>
        <w:rPr>
          <w:rFonts w:ascii="Times New Roman" w:hAnsi="Times New Roman" w:cs="Times New Roman"/>
          <w:color w:val="000000"/>
          <w:sz w:val="28"/>
          <w:sz w:val="28"/>
          <w:szCs w:val="28"/>
          <w:rtl w:val="true"/>
          <w:lang w:bidi="ar-EG"/>
        </w:rPr>
        <w:t xml:space="preserve"> من الحالات بالإضافة الي عدم وضوح الاسباب بشكل مباشر في كثير من الحالات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lang w:bidi="ar-EG"/>
        </w:rPr>
        <w:t xml:space="preserve">وهناك الكثير </w:t>
      </w:r>
      <w:r>
        <w:rPr>
          <w:rFonts w:ascii="Times New Roman" w:hAnsi="Times New Roman" w:cs="Times New Roman"/>
          <w:color w:val="000000"/>
          <w:sz w:val="28"/>
          <w:sz w:val="28"/>
          <w:szCs w:val="28"/>
          <w:u w:val="single"/>
          <w:rtl w:val="true"/>
        </w:rPr>
        <w:t xml:space="preserve">من العوامل المسببة للاعاقة </w:t>
      </w:r>
      <w:r>
        <w:rPr>
          <w:rFonts w:ascii="Times New Roman" w:hAnsi="Times New Roman" w:cs="Times New Roman"/>
          <w:color w:val="000000"/>
          <w:sz w:val="28"/>
          <w:sz w:val="28"/>
          <w:szCs w:val="28"/>
          <w:u w:val="single"/>
          <w:rtl w:val="true"/>
          <w:lang w:bidi="ar-EG"/>
        </w:rPr>
        <w:t xml:space="preserve">وقد تتضمن اسبابا وراثية </w:t>
      </w:r>
      <w:r>
        <w:rPr>
          <w:rFonts w:cs="Times New Roman" w:ascii="Times New Roman" w:hAnsi="Times New Roman"/>
          <w:color w:val="000000"/>
          <w:sz w:val="28"/>
          <w:szCs w:val="28"/>
          <w:u w:val="single"/>
          <w:rtl w:val="true"/>
          <w:lang w:bidi="ar-EG"/>
        </w:rPr>
        <w:t xml:space="preserve">( </w:t>
      </w:r>
      <w:r>
        <w:rPr>
          <w:rFonts w:ascii="Times New Roman" w:hAnsi="Times New Roman" w:cs="Times New Roman"/>
          <w:color w:val="000000"/>
          <w:sz w:val="28"/>
          <w:sz w:val="28"/>
          <w:szCs w:val="28"/>
          <w:u w:val="single"/>
          <w:rtl w:val="true"/>
          <w:lang w:bidi="ar-EG"/>
        </w:rPr>
        <w:t xml:space="preserve">جينية </w:t>
      </w:r>
      <w:r>
        <w:rPr>
          <w:rFonts w:cs="Times New Roman" w:ascii="Times New Roman" w:hAnsi="Times New Roman"/>
          <w:color w:val="000000"/>
          <w:sz w:val="28"/>
          <w:szCs w:val="28"/>
          <w:u w:val="single"/>
          <w:rtl w:val="true"/>
          <w:lang w:bidi="ar-EG"/>
        </w:rPr>
        <w:t xml:space="preserve">) </w:t>
      </w:r>
      <w:r>
        <w:rPr>
          <w:rFonts w:ascii="Times New Roman" w:hAnsi="Times New Roman" w:cs="Times New Roman"/>
          <w:color w:val="000000"/>
          <w:sz w:val="28"/>
          <w:sz w:val="28"/>
          <w:szCs w:val="28"/>
          <w:u w:val="single"/>
          <w:rtl w:val="true"/>
          <w:lang w:bidi="ar-EG"/>
        </w:rPr>
        <w:t xml:space="preserve">وأسبابا بيئ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أ</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 xml:space="preserve">العوامل الجين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ن المعروف ان صفات الفرد الواضحة والتي يمكن ملاحظتها مثل الطول ولون الشعر والعيون وشكل الانف ويقدر العلماء ان خلل الكروموسمات يحدث نتيجة اخطاء جين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ن هذه الحالات الفينايل كيتون يوريا والجلاتوسميا وصغر حجم الجمجمة والاستسقاء الدماغي والمنغولية وغيرها من انواع الاضطرابات الجين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ب</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لعوامل غير الجينة</w:t>
      </w:r>
    </w:p>
    <w:p>
      <w:pPr>
        <w:pStyle w:val="Normal"/>
        <w:numPr>
          <w:ilvl w:val="0"/>
          <w:numId w:val="7"/>
        </w:numPr>
        <w:tabs>
          <w:tab w:val="clear" w:pos="720"/>
          <w:tab w:val="left" w:pos="848"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شعة السين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شعة اكس من المعروف انها تؤثر تأثيرا سلبييا علي الاجنة وخصوصا مرضي السرطان من النساء كما ظهر ايضا في اليابان من هيروشيما ونجازاكي </w:t>
      </w:r>
    </w:p>
    <w:p>
      <w:pPr>
        <w:pStyle w:val="Normal"/>
        <w:numPr>
          <w:ilvl w:val="0"/>
          <w:numId w:val="7"/>
        </w:numPr>
        <w:tabs>
          <w:tab w:val="clear" w:pos="720"/>
          <w:tab w:val="left" w:pos="848" w:leader="none"/>
        </w:tabs>
        <w:spacing w:lineRule="auto" w:line="360" w:before="0" w:after="0"/>
        <w:ind w:left="746"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حصبة الالمان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عد هي الاخري من اكثر الامراض التي تؤدي للاعاقة العقلية وخطورة هذا المرض تكمن في اصابة الام الحامل قيل الشهر الثالث فقد يؤدي الي اجهاض او تشوه او قفدان سمعي اواعاقة عقلية وغيرها من المشكلات </w:t>
      </w:r>
    </w:p>
    <w:p>
      <w:pPr>
        <w:pStyle w:val="Normal"/>
        <w:numPr>
          <w:ilvl w:val="0"/>
          <w:numId w:val="8"/>
        </w:numPr>
        <w:tabs>
          <w:tab w:val="clear" w:pos="720"/>
          <w:tab w:val="left" w:pos="848" w:leader="none"/>
        </w:tabs>
        <w:spacing w:lineRule="auto" w:line="360" w:before="0" w:after="0"/>
        <w:ind w:left="38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زهري الولاد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لامراض البكتيرية التي تتعرض لها الامهات وذات تاثير سلبي علي الامهات والاطفال </w:t>
      </w:r>
    </w:p>
    <w:p>
      <w:pPr>
        <w:pStyle w:val="Normal"/>
        <w:numPr>
          <w:ilvl w:val="0"/>
          <w:numId w:val="7"/>
        </w:numPr>
        <w:tabs>
          <w:tab w:val="clear" w:pos="720"/>
          <w:tab w:val="left" w:pos="848" w:leader="none"/>
        </w:tabs>
        <w:spacing w:lineRule="auto" w:line="360" w:before="0" w:after="0"/>
        <w:ind w:left="746"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عامل الريزيس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عد هي الاخري من العوامل التي تؤدي الي الاعاقة العقلية نتيجة وجود اختلاف في فصائل الدم بين الام والجنين والذي غالبا ما يحمل صفة دم الاب فتهاجم الاجسام المضادة خلايا الجنين علي اعتبار انه جسم غريب قتؤذي خلايا دماغه </w:t>
      </w:r>
    </w:p>
    <w:p>
      <w:pPr>
        <w:pStyle w:val="Normal"/>
        <w:numPr>
          <w:ilvl w:val="0"/>
          <w:numId w:val="8"/>
        </w:numPr>
        <w:tabs>
          <w:tab w:val="clear" w:pos="720"/>
          <w:tab w:val="left" w:pos="848" w:leader="none"/>
        </w:tabs>
        <w:spacing w:lineRule="auto" w:line="360" w:before="0" w:after="0"/>
        <w:ind w:left="38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اطي العقاقير والادو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كما ان تعاطي الامهات الدوية بدون اشتشارة الطبيب له تأثير سلبي علي الامهات والاجنة وخصوصا بعض العقاقير </w:t>
      </w:r>
    </w:p>
    <w:p>
      <w:pPr>
        <w:pStyle w:val="Normal"/>
        <w:numPr>
          <w:ilvl w:val="0"/>
          <w:numId w:val="7"/>
        </w:numPr>
        <w:tabs>
          <w:tab w:val="clear" w:pos="720"/>
          <w:tab w:val="left" w:pos="848"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rPr>
        <w:t xml:space="preserve">دمان الكح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ما ان تناول الامهات الكحوليات وادمان المخدرات له تأثير سلبي علي الاجنه </w:t>
      </w:r>
    </w:p>
    <w:p>
      <w:pPr>
        <w:pStyle w:val="Normal"/>
        <w:numPr>
          <w:ilvl w:val="0"/>
          <w:numId w:val="7"/>
        </w:numPr>
        <w:tabs>
          <w:tab w:val="clear" w:pos="720"/>
          <w:tab w:val="left" w:pos="848" w:leader="none"/>
        </w:tabs>
        <w:spacing w:lineRule="auto" w:line="360" w:before="0" w:after="0"/>
        <w:ind w:left="746"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ولادة المبكرة والامراض المزمن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ؤدي ايضا الولات البكرية والعسرة التي تطول عن </w:t>
      </w:r>
      <w:r>
        <w:rPr>
          <w:rFonts w:cs="Times New Roman" w:ascii="Times New Roman" w:hAnsi="Times New Roman"/>
          <w:color w:val="000000"/>
          <w:sz w:val="28"/>
          <w:szCs w:val="28"/>
        </w:rPr>
        <w:t>1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ساعة في بعض الولادات الي حدوث مشكلات في الجن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أسباب البيئية للإعاقة العقل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واد السام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عاطي الاطفال للمعادن السامة والثقلية كالرصاص والزرنيخ  والزئبق واول اكسيد الكربون او عوادم السيارات سواء عن طريق الهواء والماء والطعام مما يؤدي الي مشكلات في الجهاز العصبي المركز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سوء التغذ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ؤثر سوء التغذية علي صحة الانسان وهناك الي دلالات عالية تشير الي ان سوء التغذية له تأثير علي القدرات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وهناك اسباب اخري متنوع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كنقص الاكسجين عن الطفل اثناء الولادة او اصابة الطفل الامراض البكتيرية او الالتهاب الرئوي والتهاب سحايا المخ وغيرها من الامراض التي تؤثر علي الجهازالعصب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ثانيا الخصائص السلوكية للمعاقين عقلي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نتبا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عانون من ضعف القدرة علي الانتباه وعدم القدرة علي التركيز في اكثر من مثير مما قد يحول دون تقدمهم في النواحي الاكاديم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ذك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واجه المعوق ايضا صعوبات في التذكر نتيجة لعدم قدرته علي تخزين المعلومات سواء للذاكرة القريبة او البعيد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تعل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عاني المعاق عقليا من ضعف القدرة علي التحصيل الدراسي مقارنة باقرانه العاديين في القراءة والكتابة والحساب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خصائص اللغوية</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 xml:space="preserve">يعاني المعوق عقليا من بطء في النمو اللغوي بشكل عام يمكن ملاحظته في المراحل الباكرة من الطفولة المبكرة في النطق واكتساب اللغة </w:t>
      </w:r>
      <w:r>
        <w:rPr>
          <w:rFonts w:ascii="Times New Roman" w:hAnsi="Times New Roman" w:cs="Times New Roman"/>
          <w:color w:val="000000"/>
          <w:sz w:val="28"/>
          <w:sz w:val="28"/>
          <w:szCs w:val="28"/>
          <w:rtl w:val="true"/>
        </w:rPr>
        <w:t>وينتشر فيما بينهم صعوبات النطق كالإبدال والحذف والتشويه والتلعثم وعدم ملائمة نغمة اوحدة الصوت</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كما يعانون من فقر اللغة وجودة المفردات وضحالة المفردات واللغة الطفليه الغير متناسبة مع المرحلة العمرية التي يعيشها الطفل كما وجدت الدراسات ان انتشار شدة الصعوبات اللغوية لدي ذوي الاعاقة العقلية ترتبط بشدة الاعاقة العقلية وبالتالي تختلف الصعوبات اللغوية لدي متوسطي الاعاقة عن شديدي وبسيطي الاعاق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شخيص الاعاقة العقل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يكاد يعتقد البعض أن عملية تشخيص الإعاقة العقلية عملية سهلة بمجرد تطبيق اختبار ذكاء علي الفرد</w:t>
      </w:r>
      <w:r>
        <w:rPr>
          <w:rFonts w:ascii="Times New Roman" w:hAnsi="Times New Roman" w:cs="Times New Roman"/>
          <w:color w:val="000000"/>
          <w:sz w:val="28"/>
          <w:sz w:val="28"/>
          <w:szCs w:val="28"/>
          <w:rtl w:val="true"/>
        </w:rPr>
        <w:t xml:space="preserve"> فضية الحكم علي كون الفرد معوق يعاني من إعاقة هي قضية مصيرية إذا غالبا ما تغير مسار الفرد بشكل تام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هناك الكثير من العوامل التي تشكك في سلامة التقارير وهي كالتالي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أن ظاهرة الإعاقة العقلية ظاهرة متعددة الأبعاد ومتداخلة ومتداخلة وتصيب المحاور العظمي من جوانب</w:t>
      </w:r>
      <w:r>
        <w:rPr>
          <w:rFonts w:ascii="Times New Roman" w:hAnsi="Times New Roman" w:cs="Times New Roman"/>
          <w:color w:val="000000"/>
          <w:sz w:val="28"/>
          <w:sz w:val="28"/>
          <w:szCs w:val="28"/>
          <w:rtl w:val="true"/>
        </w:rPr>
        <w:t xml:space="preserve"> النمو ومن الصعب أن نصل الي أداة يمكن أن تشخص كل هذه الأبعاد في ظل التداخل والتشابك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معظم حالات الإعاقة العقلية مستوي ذكائها اقل من المستوي الذي يدل عليه المقياس أو أحيانا اعلي والفرق بين القدرات الحقيقية والقدرة الظاهرة قد يعود الي دقة الاداوت والتي ما تزال تمثل عدم توافرها مشكلة أخري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 xml:space="preserve">الغالبية العظمي من الاختبارات المستخدمة من المعوقين عقليا والواسعة الانتشار </w:t>
      </w:r>
      <w:r>
        <w:rPr>
          <w:rFonts w:ascii="Times New Roman" w:hAnsi="Times New Roman" w:cs="Times New Roman"/>
          <w:color w:val="000000"/>
          <w:sz w:val="28"/>
          <w:sz w:val="28"/>
          <w:szCs w:val="28"/>
          <w:rtl w:val="true"/>
        </w:rPr>
        <w:t xml:space="preserve">تم تقنينها علي عينات من العاديين وليس المعوقين عقلي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ع ذلك فيكاد يقتصر قياس وتشخيص المعوقين عقليا علي قياس القدرة العقلية ومهارات السلوك ألتكيفي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اعاقة الابصار</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مقدمة الإعاقة البصر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تسم الجهاز البصري للإنسان بدرجة عالية من الدقة والتعقيد وبشكل عام يتألف من العين التي تستقبل الأشعة الصادرة عن الأجسام وتقل الصورة المبصرة علي شكل ومضات كهربائية إلي الدماغ الذي يقوم بإدراكها وتفسيره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صنف المعاقين بصريا إلي فئتين  كالتال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ئة الأولي المكفوفو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فئة الثانية المكفوفون جزئيا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جزاء العين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lang w:val="en-US" w:eastAsia="en-US"/>
        </w:rPr>
        <mc:AlternateContent>
          <mc:Choice Requires="wpg">
            <w:drawing>
              <wp:inline distT="0" distB="0" distL="0" distR="0">
                <wp:extent cx="5257165" cy="2171065"/>
                <wp:effectExtent l="0" t="0" r="0" b="0"/>
                <wp:docPr id="1"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0" name=""/>
                          <wps:cNvSpPr/>
                        </wps:nvSpPr>
                        <wps:spPr>
                          <a:xfrm>
                            <a:off x="0" y="0"/>
                            <a:ext cx="5257080" cy="2171160"/>
                          </a:xfrm>
                          <a:prstGeom prst="rect">
                            <a:avLst/>
                          </a:prstGeom>
                          <a:noFill/>
                          <a:ln w="0">
                            <a:noFill/>
                          </a:ln>
                        </wps:spPr>
                        <wps:bodyPr/>
                      </wps:wsp>
                      <wps:wsp>
                        <wps:cNvSpPr txBox="1"/>
                        <wps:spPr>
                          <a:xfrm>
                            <a:off x="1759680" y="113040"/>
                            <a:ext cx="3497760" cy="2056680"/>
                          </a:xfrm>
                          <a:prstGeom prst="rect">
                            <a:avLst/>
                          </a:prstGeom>
                          <a:noFill/>
                          <a:ln w="9360">
                            <a:solidFill>
                              <a:srgbClr val="4f81bd"/>
                            </a:solidFill>
                            <a:miter/>
                          </a:ln>
                        </wps:spPr>
                        <wps:txbx>
                          <w:txbxContent>
                            <w:p>
                              <w:pPr>
                                <w:overflowPunct w:val="false"/>
                                <w:autoSpaceDE w:val="false"/>
                                <w:bidi w:val="1"/>
                                <w:spacing w:before="0" w:after="200" w:lineRule="auto" w:line="276"/>
                                <w:ind w:left="540" w:right="0" w:hanging="540"/>
                                <w:jc w:val="center"/>
                                <w:rPr/>
                              </w:pPr>
                              <w:r>
                                <w:rPr>
                                  <w:kern w:val="2"/>
                                  <w:sz w:val="22"/>
                                  <w:b/>
                                  <w:szCs w:val="22"/>
                                  <w:b/>
                                  <w:bCs/>
                                  <w:rFonts w:ascii="Calibri" w:hAnsi="Calibri" w:eastAsia="Calibri" w:cs="Arial"/>
                                  <w:color w:val="FF0000"/>
                                  <w:lang w:val="en-US" w:bidi="ar-SA"/>
                                </w:rPr>
                                <w:t>أجزاء العين الرئيسية كالتالي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 xml:space="preserve">1-القرنية : </w:t>
                              </w:r>
                              <w:r>
                                <w:rPr>
                                  <w:kern w:val="2"/>
                                  <w:sz w:val="22"/>
                                  <w:b/>
                                  <w:szCs w:val="22"/>
                                  <w:bCs/>
                                  <w:rFonts w:ascii="Calibri" w:hAnsi="Calibri" w:eastAsia="Calibri" w:cs="Arial"/>
                                  <w:color w:val="000000"/>
                                  <w:lang w:val="en-US" w:bidi="ar-SA"/>
                                </w:rPr>
                                <w:t xml:space="preserve">وهي تمثل الجزء  الشفاف الأمامي من العين ويحمي القزحي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2- العدسة :</w:t>
                              </w:r>
                              <w:r>
                                <w:rPr>
                                  <w:kern w:val="2"/>
                                  <w:sz w:val="22"/>
                                  <w:b/>
                                  <w:szCs w:val="22"/>
                                  <w:bCs/>
                                  <w:rFonts w:ascii="Calibri" w:hAnsi="Calibri" w:eastAsia="Calibri" w:cs="Arial"/>
                                  <w:color w:val="000000"/>
                                  <w:lang w:val="en-US" w:bidi="ar-SA"/>
                                </w:rPr>
                                <w:t xml:space="preserve"> وهي جزء شفاف ومحدب من الجانبين ووظيفتها الأساسية تركيز وتجميع علي  الأشعة الضوئية علي الشبكي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3- القزحية :</w:t>
                              </w:r>
                              <w:r>
                                <w:rPr>
                                  <w:kern w:val="2"/>
                                  <w:sz w:val="22"/>
                                  <w:b/>
                                  <w:szCs w:val="22"/>
                                  <w:bCs/>
                                  <w:rFonts w:ascii="Calibri" w:hAnsi="Calibri" w:eastAsia="Calibri" w:cs="Arial"/>
                                  <w:color w:val="000000"/>
                                  <w:lang w:val="en-US" w:bidi="ar-SA"/>
                                </w:rPr>
                                <w:t xml:space="preserve"> وهي الجزء الملون من العين وتقع بين القرنية والعدسة وتعمل علي تضيق حسب كمية الضوء المطلوب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4-الشبكية</w:t>
                              </w:r>
                              <w:r>
                                <w:rPr>
                                  <w:kern w:val="2"/>
                                  <w:sz w:val="22"/>
                                  <w:b/>
                                  <w:szCs w:val="22"/>
                                  <w:bCs/>
                                  <w:rFonts w:ascii="Calibri" w:hAnsi="Calibri" w:eastAsia="Calibri" w:cs="Arial"/>
                                  <w:color w:val="000000"/>
                                  <w:lang w:val="en-US" w:bidi="ar-SA"/>
                                </w:rPr>
                                <w:t xml:space="preserve"> :وهي الجزء الحساس وتظهر عليها الصورة بشكل معكوس وتوجد به نهابات العصب البصري</w:t>
                              </w:r>
                            </w:p>
                          </w:txbxContent>
                        </wps:txbx>
                        <wps:bodyPr wrap="square" anchor="t">
                          <a:noAutofit/>
                        </wps:bodyPr>
                      </wps:wsp>
                      <pic:pic xmlns:pic="http://schemas.openxmlformats.org/drawingml/2006/picture">
                        <pic:nvPicPr>
                          <pic:cNvPr id="1" name="Picture 27" descr=""/>
                          <pic:cNvPicPr/>
                        </pic:nvPicPr>
                        <pic:blipFill>
                          <a:blip r:embed="rId2"/>
                          <a:stretch/>
                        </pic:blipFill>
                        <pic:spPr>
                          <a:xfrm>
                            <a:off x="0" y="113760"/>
                            <a:ext cx="1713960" cy="2056680"/>
                          </a:xfrm>
                          <a:prstGeom prst="rect">
                            <a:avLst/>
                          </a:prstGeom>
                          <a:ln w="9360">
                            <a:solidFill>
                              <a:srgbClr val="4f81bd"/>
                            </a:solidFill>
                            <a:miter/>
                          </a:ln>
                        </pic:spPr>
                      </pic:pic>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71;top:178;width:5507;height:3238;mso-wrap-style:square;v-text-anchor:top;mso-position-horizontal-relative:char" type="_x0000_t202">
                  <v:textbox>
                    <w:txbxContent>
                      <w:p>
                        <w:pPr>
                          <w:overflowPunct w:val="false"/>
                          <w:autoSpaceDE w:val="false"/>
                          <w:bidi w:val="1"/>
                          <w:spacing w:before="0" w:after="200" w:lineRule="auto" w:line="276"/>
                          <w:ind w:left="540" w:right="0" w:hanging="540"/>
                          <w:jc w:val="center"/>
                          <w:rPr/>
                        </w:pPr>
                        <w:r>
                          <w:rPr>
                            <w:kern w:val="2"/>
                            <w:sz w:val="22"/>
                            <w:b/>
                            <w:szCs w:val="22"/>
                            <w:b/>
                            <w:bCs/>
                            <w:rFonts w:ascii="Calibri" w:hAnsi="Calibri" w:eastAsia="Calibri" w:cs="Arial"/>
                            <w:color w:val="FF0000"/>
                            <w:lang w:val="en-US" w:bidi="ar-SA"/>
                          </w:rPr>
                          <w:t>أجزاء العين الرئيسية كالتالي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 xml:space="preserve">1-القرنية : </w:t>
                        </w:r>
                        <w:r>
                          <w:rPr>
                            <w:kern w:val="2"/>
                            <w:sz w:val="22"/>
                            <w:b/>
                            <w:szCs w:val="22"/>
                            <w:bCs/>
                            <w:rFonts w:ascii="Calibri" w:hAnsi="Calibri" w:eastAsia="Calibri" w:cs="Arial"/>
                            <w:color w:val="000000"/>
                            <w:lang w:val="en-US" w:bidi="ar-SA"/>
                          </w:rPr>
                          <w:t xml:space="preserve">وهي تمثل الجزء  الشفاف الأمامي من العين ويحمي القزحي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2- العدسة :</w:t>
                        </w:r>
                        <w:r>
                          <w:rPr>
                            <w:kern w:val="2"/>
                            <w:sz w:val="22"/>
                            <w:b/>
                            <w:szCs w:val="22"/>
                            <w:bCs/>
                            <w:rFonts w:ascii="Calibri" w:hAnsi="Calibri" w:eastAsia="Calibri" w:cs="Arial"/>
                            <w:color w:val="000000"/>
                            <w:lang w:val="en-US" w:bidi="ar-SA"/>
                          </w:rPr>
                          <w:t xml:space="preserve"> وهي جزء شفاف ومحدب من الجانبين ووظيفتها الأساسية تركيز وتجميع علي  الأشعة الضوئية علي الشبكي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3- القزحية :</w:t>
                        </w:r>
                        <w:r>
                          <w:rPr>
                            <w:kern w:val="2"/>
                            <w:sz w:val="22"/>
                            <w:b/>
                            <w:szCs w:val="22"/>
                            <w:bCs/>
                            <w:rFonts w:ascii="Calibri" w:hAnsi="Calibri" w:eastAsia="Calibri" w:cs="Arial"/>
                            <w:color w:val="000000"/>
                            <w:lang w:val="en-US" w:bidi="ar-SA"/>
                          </w:rPr>
                          <w:t xml:space="preserve"> وهي الجزء الملون من العين وتقع بين القرنية والعدسة وتعمل علي تضيق حسب كمية الضوء المطلوبة </w:t>
                        </w:r>
                      </w:p>
                      <w:p>
                        <w:pPr>
                          <w:overflowPunct w:val="false"/>
                          <w:autoSpaceDE w:val="false"/>
                          <w:bidi w:val="1"/>
                          <w:spacing w:before="0" w:after="200" w:lineRule="auto" w:line="276"/>
                          <w:ind w:left="540" w:right="0" w:hanging="540"/>
                          <w:jc w:val="right"/>
                          <w:rPr/>
                        </w:pPr>
                        <w:r>
                          <w:rPr>
                            <w:kern w:val="2"/>
                            <w:sz w:val="22"/>
                            <w:b/>
                            <w:szCs w:val="22"/>
                            <w:bCs/>
                            <w:rFonts w:ascii="Calibri" w:hAnsi="Calibri" w:eastAsia="Calibri" w:cs="Arial"/>
                            <w:color w:val="FF0000"/>
                            <w:lang w:val="en-US" w:bidi="ar-SA"/>
                          </w:rPr>
                          <w:t>4-الشبكية</w:t>
                        </w:r>
                        <w:r>
                          <w:rPr>
                            <w:kern w:val="2"/>
                            <w:sz w:val="22"/>
                            <w:b/>
                            <w:szCs w:val="22"/>
                            <w:bCs/>
                            <w:rFonts w:ascii="Calibri" w:hAnsi="Calibri" w:eastAsia="Calibri" w:cs="Arial"/>
                            <w:color w:val="000000"/>
                            <w:lang w:val="en-US" w:bidi="ar-SA"/>
                          </w:rPr>
                          <w:t xml:space="preserve"> :وهي الجزء الحساس وتظهر عليها الصورة بشكل معكوس وتوجد به نهابات العصب البصري</w:t>
                        </w:r>
                      </w:p>
                    </w:txbxContent>
                  </v:textbox>
                  <v:fill o:detectmouseclick="t" on="false"/>
                  <v:stroke color="#4f81b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t" o:allowincell="f" style="position:absolute;left:0;top:179;width:2698;height:3238;mso-wrap-style:none;v-text-anchor:middle;mso-position-horizontal-relative:char" type="_x0000_t75">
                  <v:imagedata r:id="rId3" o:detectmouseclick="t"/>
                  <v:stroke color="#4f81bd" weight="9360" joinstyle="miter" endcap="flat"/>
                  <w10:wrap type="none"/>
                </v:shape>
              </v:group>
            </w:pict>
          </mc:Fallback>
        </mc:AlternateConten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تعريفات الإعاقة البصر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ظهرت تعريفات متعددة للإعاقة البصرية بعضها ركز علي الجوانب القانونية والبعض الأخر ركز علي الجوانب التربوية وقد ظهر تعريف الإعاقة البصرية من الناحية القانونية قبل تعريف الإعاقة البصرية من الناحية القانونية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 xml:space="preserve">التعريف القانوني </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ركز علي حدة الإبصار ويشير إلي ان الشخص الكفيف هو الشخص الذي لا تزيد حدة إبصاره عن</w:t>
      </w:r>
      <w:r>
        <w:rPr>
          <w:rFonts w:cs="Times New Roman" w:ascii="Times New Roman" w:hAnsi="Times New Roman"/>
          <w:color w:val="000000"/>
          <w:sz w:val="28"/>
          <w:szCs w:val="28"/>
        </w:rPr>
        <w:t>20/2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دم في العين الاقوي بعد التصحيح ومعني ذلك ان الشخص الكفيف يحتاج لتقريب الشئ الذي يراه الشخص العادي من مسافة </w:t>
      </w:r>
      <w:r>
        <w:rPr>
          <w:rFonts w:cs="Times New Roman" w:ascii="Times New Roman" w:hAnsi="Times New Roman"/>
          <w:color w:val="000000"/>
          <w:sz w:val="28"/>
          <w:szCs w:val="28"/>
        </w:rPr>
        <w:t>2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دم أي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دم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u w:val="single"/>
          <w:rtl w:val="true"/>
        </w:rPr>
        <w:t xml:space="preserve">التعريف التربو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و من فقد القدرة  الكلية علي الإبصار ولم تتح له البقايا البصرية القدرة علي القراءة والكتابة العادية مما يتحتم علية استخدام حاسة اللمس لتعلم القراءة والكتابة بطريقة برايل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ا الأفراد الذين لم تصل درجة الإعاقة البصرية لديهم للحد الذي يمكن اعتبارهم مكفوفين فيشار بأنهم ضعاف البصر وهم الذين تتراوح حدة الإبصار لديهم </w:t>
      </w:r>
      <w:r>
        <w:rPr>
          <w:rFonts w:cs="Times New Roman" w:ascii="Times New Roman" w:hAnsi="Times New Roman"/>
          <w:color w:val="000000"/>
          <w:sz w:val="28"/>
          <w:szCs w:val="28"/>
        </w:rPr>
        <w:t>20/70</w:t>
      </w:r>
      <w:r>
        <w:rPr>
          <w:rFonts w:ascii="Times New Roman" w:hAnsi="Times New Roman" w:cs="Times New Roman"/>
          <w:color w:val="000000"/>
          <w:sz w:val="28"/>
          <w:sz w:val="28"/>
          <w:szCs w:val="28"/>
          <w:rtl w:val="true"/>
        </w:rPr>
        <w:t xml:space="preserve">و </w:t>
      </w:r>
      <w:r>
        <w:rPr>
          <w:rFonts w:cs="Times New Roman" w:ascii="Times New Roman" w:hAnsi="Times New Roman"/>
          <w:color w:val="000000"/>
          <w:sz w:val="28"/>
          <w:szCs w:val="28"/>
        </w:rPr>
        <w:t>20/2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دم او </w:t>
      </w:r>
      <w:r>
        <w:rPr>
          <w:rFonts w:cs="Times New Roman" w:ascii="Times New Roman" w:hAnsi="Times New Roman"/>
          <w:color w:val="000000"/>
          <w:sz w:val="28"/>
          <w:szCs w:val="28"/>
        </w:rPr>
        <w:t>6/2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cs="Times New Roman" w:ascii="Times New Roman" w:hAnsi="Times New Roman"/>
          <w:color w:val="000000"/>
          <w:sz w:val="28"/>
          <w:szCs w:val="28"/>
        </w:rPr>
        <w:t>6/2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تر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تصنيف الإعاقة البصر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صنف المعوقين بصريا إلي فئتين علي النحو التال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فئة المكفوفي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وهي التي ينطبق عليها التعريف القانوني والتربوي</w:t>
      </w:r>
      <w:r>
        <w:rPr>
          <w:rFonts w:ascii="Times New Roman" w:hAnsi="Times New Roman" w:cs="Times New Roman"/>
          <w:color w:val="000000"/>
          <w:sz w:val="28"/>
          <w:sz w:val="28"/>
          <w:szCs w:val="28"/>
          <w:rtl w:val="true"/>
        </w:rPr>
        <w:t xml:space="preserve">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فئة المبصرين جزئي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ضعاف البص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 xml:space="preserve">وهي الفئة القادرة علي القراءة والكتابة باستخدام معينات بصرية طبية وتتراوح حدة الإبصار لديهم من </w:t>
      </w:r>
      <w:r>
        <w:rPr>
          <w:rFonts w:cs="Times New Roman" w:ascii="Times New Roman" w:hAnsi="Times New Roman"/>
          <w:color w:val="000000"/>
          <w:sz w:val="28"/>
          <w:szCs w:val="28"/>
          <w:u w:val="single"/>
        </w:rPr>
        <w:t>20/70</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إلي </w:t>
      </w:r>
      <w:r>
        <w:rPr>
          <w:rFonts w:cs="Times New Roman" w:ascii="Times New Roman" w:hAnsi="Times New Roman"/>
          <w:color w:val="000000"/>
          <w:sz w:val="28"/>
          <w:szCs w:val="28"/>
          <w:u w:val="single"/>
        </w:rPr>
        <w:t>20/200</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قدم في العين الاقو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مظاهر الإعاقة البصر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طول النظ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اني الفرد من صعوبة رؤية الأجسام القريبة بسبب سقوط صور الأجسام المرئية خلف الشبكية وتستخدم نظارات ذات عدسات المحدبة  في هذه الحالات</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صر النظ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هو حالة معاكسة لطول النظر حيث يعاني الفرد من صعوبة رؤية الأجسام المرئية أمام الشبكية وتستخدم العدسات المقعر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صعوبة تركيز النظ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ح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ياه البيضاء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عتمة عدسة العين وتنتج بسبب تصلب الألياف  البروتينية المكونة للعدسة وتؤدي الي صعوبة رؤية الأشياء تدريجيا ويتم إزالتها  بالعمليات الجراح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ياه السوداء او الجلوكوم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نتج بسبب زيادة ضغط العين مما يؤثر علي كمية الدم التي تصل للشبكية ويؤدي الي تلف الخلايا العصبية وتعالج جراحي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فصال الشبكية وتؤدي إصابات الرأس وقصر النظر ومرض السكري الي ذلك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بهق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في هذه الحالة الضوء يصل الي الشبكية لايتم امتصاصه ويتنج عن خلل خلقي في جلد الشخص اذ يميل الي الشقرة وعيناه الزرقاوت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اسباب الاعاقة البصر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دد اسباب الاعاقة البصرية منها اسباب قبل الولادة او اثناء الولادة  او بعدها  تترسخ الاسباب قبل الولادة في العوامل الوراثية والجينية كما تترسخ العوامل بعد الولادة في الظروف البيئية التي التي يتعرض لها الفرد كتناول العقاقير والادوية والامراض والحوادث والاصابة بالالتهابات  للام الحامل وغيرها والتي جميعها تؤدي الي ولادة طفل كفيف كلي او جزئ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rPr>
      </w:pPr>
      <w:r>
        <w:rPr>
          <w:rFonts w:ascii="Times New Roman" w:hAnsi="Times New Roman" w:cs="Times New Roman"/>
          <w:color w:val="000000"/>
          <w:sz w:val="28"/>
          <w:sz w:val="28"/>
          <w:szCs w:val="28"/>
          <w:rtl w:val="true"/>
        </w:rPr>
        <w:t xml:space="preserve">وهناك اسباب بعد الولادة والتي تؤدي الي الاعاقة البصرية كسوء التغذية للاطفال والحوادث والامراض التي يعرض لها الطفل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قياس وتشخيص الاعاقة البصر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هناك بعض العلامات التي تؤشر علي وجود مشكلة بصرية منها</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حمرار العينان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رك مستمر في العين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ثرة دموع العينان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ظهور عيوب في  العينين كالحول</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زيادة مستمر في معدل رمش العينين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حاشي الضوء او زيادة طلبه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ريب الأشياء او أبعادها لرؤيتها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صطدام المتكرر بالأشياء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عب السريع من القراءة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داع المستمر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ثرة الأخطاء في القراِءة والكتابة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صعوبة لقف الأشياء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ضع غير طبيعي للرأس أثناء المشي </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أدوات والمقاييس في تشخيص الاعاقة البصر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طريقة لوحة سنل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احدي الطرق التقليدية وتتكون اللوحة من ثمانية صفوف من الحروف ويطلب من الشخص ان يحدد اتجاه فتحة الحروف المشار اليها  وعادة مايقف الفرد علي بعد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ار من اللوحة </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ياس فروستج للادراك البصر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وهو يعد من المقاييس الرئيسية لذوي صعوبات التعلم والاعاقات البصرية كما يصلح للاعمار من</w:t>
      </w:r>
      <w:r>
        <w:rPr>
          <w:rFonts w:cs="Times New Roman" w:ascii="Times New Roman" w:hAnsi="Times New Roman"/>
          <w:color w:val="000000"/>
          <w:sz w:val="28"/>
          <w:szCs w:val="28"/>
          <w:u w:val="single"/>
          <w:rtl w:val="true"/>
        </w:rPr>
        <w:t xml:space="preserve">( </w:t>
      </w: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 xml:space="preserve">- </w:t>
      </w:r>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سنوات</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ويمكن استخدامه بشكل فردي او جمعي وهو يقيس الابعاد التالية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آزر العين مع الحركة كرسم خط مستقيم او منحني او زوايا</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ختبار الشكل والارض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اختبار ثبات الشك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ما يقيس قدرة الفرد علي التعرف علي اشكال الاشكال الهندسية باحجام مختلفة وبفروق دقيق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ختبار وضع الفراغ وهو يقيس تمييز الانعكاسات والتعاقب في الاشكال</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ختبار العلاقات المكان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قيس تحليل النماذج البسيطة التي تشمل علي خطوط او اطوال او زوايا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خصائص المعاقين بصريا</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خصائص العقلية</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لابد من الاشارة الي صعوبة </w:t>
      </w:r>
      <w:r>
        <w:rPr>
          <w:rFonts w:ascii="Times New Roman" w:hAnsi="Times New Roman" w:cs="Times New Roman"/>
          <w:color w:val="000000"/>
          <w:sz w:val="28"/>
          <w:sz w:val="28"/>
          <w:szCs w:val="28"/>
          <w:u w:val="single"/>
          <w:rtl w:val="true"/>
        </w:rPr>
        <w:t>قياس ذكاء المكفوفين</w:t>
      </w:r>
      <w:r>
        <w:rPr>
          <w:rFonts w:ascii="Times New Roman" w:hAnsi="Times New Roman" w:cs="Times New Roman"/>
          <w:color w:val="000000"/>
          <w:sz w:val="28"/>
          <w:sz w:val="28"/>
          <w:szCs w:val="28"/>
          <w:rtl w:val="true"/>
        </w:rPr>
        <w:t xml:space="preserve"> وضعاف البصر وذلك للاعتبارات التالية</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عظم اختبارات الذكاء المتوافرة تشتمل علي </w:t>
      </w:r>
      <w:r>
        <w:rPr>
          <w:rFonts w:ascii="Times New Roman" w:hAnsi="Times New Roman" w:cs="Times New Roman"/>
          <w:color w:val="000000"/>
          <w:sz w:val="28"/>
          <w:sz w:val="28"/>
          <w:szCs w:val="28"/>
          <w:u w:val="single"/>
          <w:rtl w:val="true"/>
        </w:rPr>
        <w:t>اجزاء ادائية كبناء المكعبات أوتجميع الاشكال</w:t>
      </w:r>
      <w:r>
        <w:rPr>
          <w:rFonts w:ascii="Times New Roman" w:hAnsi="Times New Roman" w:cs="Times New Roman"/>
          <w:color w:val="000000"/>
          <w:sz w:val="28"/>
          <w:sz w:val="28"/>
          <w:szCs w:val="28"/>
          <w:rtl w:val="true"/>
        </w:rPr>
        <w:t xml:space="preserve"> وهي بذلك غير مناسبة للمعوقين بصريا اضافة الي ان  </w:t>
      </w:r>
      <w:r>
        <w:rPr>
          <w:rFonts w:ascii="Times New Roman" w:hAnsi="Times New Roman" w:cs="Times New Roman"/>
          <w:color w:val="000000"/>
          <w:sz w:val="28"/>
          <w:sz w:val="28"/>
          <w:szCs w:val="28"/>
          <w:u w:val="single"/>
          <w:rtl w:val="true"/>
        </w:rPr>
        <w:t>ندرة الاختبارات المطورة</w:t>
      </w:r>
      <w:r>
        <w:rPr>
          <w:rFonts w:ascii="Times New Roman" w:hAnsi="Times New Roman" w:cs="Times New Roman"/>
          <w:color w:val="000000"/>
          <w:sz w:val="28"/>
          <w:sz w:val="28"/>
          <w:szCs w:val="28"/>
          <w:rtl w:val="true"/>
        </w:rPr>
        <w:t xml:space="preserve"> للمكفوفين  </w:t>
      </w:r>
      <w:r>
        <w:rPr>
          <w:rFonts w:ascii="Times New Roman" w:hAnsi="Times New Roman" w:cs="Times New Roman"/>
          <w:color w:val="000000"/>
          <w:sz w:val="28"/>
          <w:sz w:val="28"/>
          <w:szCs w:val="28"/>
          <w:u w:val="single"/>
          <w:rtl w:val="true"/>
        </w:rPr>
        <w:t>فإنها تفتقر ايضا الي معايير التقنين</w:t>
      </w:r>
    </w:p>
    <w:p>
      <w:pPr>
        <w:pStyle w:val="Normal"/>
        <w:tabs>
          <w:tab w:val="clear" w:pos="720"/>
          <w:tab w:val="left" w:pos="1226" w:leader="none"/>
        </w:tabs>
        <w:spacing w:lineRule="auto" w:line="360" w:before="0" w:after="0"/>
        <w:ind w:left="0" w:right="0" w:firstLine="26"/>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قد يلجا الكثير من الفاحصين الي </w:t>
      </w:r>
      <w:r>
        <w:rPr>
          <w:rFonts w:ascii="Times New Roman" w:hAnsi="Times New Roman" w:cs="Times New Roman"/>
          <w:color w:val="000000"/>
          <w:sz w:val="28"/>
          <w:sz w:val="28"/>
          <w:szCs w:val="28"/>
          <w:u w:val="single"/>
          <w:rtl w:val="true"/>
        </w:rPr>
        <w:t>استخدام الاجزاء اللفظية</w:t>
      </w:r>
      <w:r>
        <w:rPr>
          <w:rFonts w:ascii="Times New Roman" w:hAnsi="Times New Roman" w:cs="Times New Roman"/>
          <w:color w:val="000000"/>
          <w:sz w:val="28"/>
          <w:sz w:val="28"/>
          <w:szCs w:val="28"/>
          <w:rtl w:val="true"/>
        </w:rPr>
        <w:t xml:space="preserve"> من مقياس وكسلر للأطفال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لاحظ علي الاختبارات السابقة ما يل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واجه المعوق بصريا صعوبات في </w:t>
      </w:r>
      <w:r>
        <w:rPr>
          <w:rFonts w:ascii="Times New Roman" w:hAnsi="Times New Roman" w:cs="Times New Roman"/>
          <w:color w:val="000000"/>
          <w:sz w:val="28"/>
          <w:sz w:val="28"/>
          <w:szCs w:val="28"/>
          <w:u w:val="single"/>
          <w:rtl w:val="true"/>
        </w:rPr>
        <w:t>مجال ادراك المفاهيم ومهارات التصنيف</w:t>
      </w:r>
      <w:r>
        <w:rPr>
          <w:rFonts w:ascii="Times New Roman" w:hAnsi="Times New Roman" w:cs="Times New Roman"/>
          <w:color w:val="000000"/>
          <w:sz w:val="28"/>
          <w:sz w:val="28"/>
          <w:szCs w:val="28"/>
          <w:rtl w:val="true"/>
        </w:rPr>
        <w:t xml:space="preserve"> للمجرد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خاصة حيز الزمان والمكان والمساف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ضافة الي ان المعوق بصريا </w:t>
      </w:r>
      <w:r>
        <w:rPr>
          <w:rFonts w:ascii="Times New Roman" w:hAnsi="Times New Roman" w:cs="Times New Roman"/>
          <w:color w:val="000000"/>
          <w:sz w:val="28"/>
          <w:sz w:val="28"/>
          <w:szCs w:val="28"/>
          <w:u w:val="single"/>
          <w:rtl w:val="true"/>
        </w:rPr>
        <w:t xml:space="preserve">يتفوق علي  الشخص العادي في مهارات الانتباه والذاكرة السمع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ما يرجع الي التدريب المستمر لتلك العمليات واعتماده علي حاسة السم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ع ذلك فلا توجد فروق بين العاديين والمعوقين بصريا في الذكاء</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لإعاقة السمع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مقدم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تبر وظيفة السمع من اهم الوظائف للكائن الحي وخصوصا الانسان فيعد الجهاز السمعي من الاجهزة الحيوية في جسم الانسا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تكون من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اذن الخارج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تكون من القناة السمعية الخارجية وصيوان الاذ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اذن الوسط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هي تتكون من العظيمات الثلاث المطرقة والسندان والركاب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اذن الداخل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تتكون من القنوات الهلالية أوالدهليز هي وتعمل علي الحفاظ علي التوازن بالاضافة الي القوقعة والتي تحول الذبات الصوتية الي موجات كهربائية الي العصب السمعي</w:t>
      </w:r>
    </w:p>
    <w:p>
      <w:pPr>
        <w:pStyle w:val="Normal"/>
        <w:tabs>
          <w:tab w:val="clear" w:pos="720"/>
          <w:tab w:val="left" w:pos="1226"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يف  نتقل المثيرات السمعية</w:t>
      </w:r>
    </w:p>
    <w:p>
      <w:pPr>
        <w:pStyle w:val="Normal"/>
        <w:tabs>
          <w:tab w:val="clear" w:pos="720"/>
          <w:tab w:val="left" w:pos="1226" w:leader="none"/>
        </w:tabs>
        <w:spacing w:lineRule="auto" w:line="360" w:before="0" w:after="0"/>
        <w:ind w:left="0" w:right="0"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lang w:val="en-US" w:eastAsia="en-US"/>
        </w:rPr>
        <w:drawing>
          <wp:inline distT="0" distB="0" distL="0" distR="0">
            <wp:extent cx="2491105" cy="1500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6" r="-12" b="-16"/>
                    <a:stretch>
                      <a:fillRect/>
                    </a:stretch>
                  </pic:blipFill>
                  <pic:spPr bwMode="auto">
                    <a:xfrm>
                      <a:off x="0" y="0"/>
                      <a:ext cx="2491105" cy="1500505"/>
                    </a:xfrm>
                    <a:prstGeom prst="rect">
                      <a:avLst/>
                    </a:prstGeom>
                  </pic:spPr>
                </pic:pic>
              </a:graphicData>
            </a:graphic>
          </wp:inline>
        </w:drawing>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مقصود بالاعاقة السمع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قصد بالإعاقة السمعية </w:t>
      </w:r>
      <w:r>
        <w:rPr>
          <w:rFonts w:ascii="Times New Roman" w:hAnsi="Times New Roman" w:cs="Times New Roman"/>
          <w:color w:val="000000"/>
          <w:sz w:val="28"/>
          <w:sz w:val="28"/>
          <w:szCs w:val="28"/>
          <w:u w:val="single"/>
          <w:rtl w:val="true"/>
        </w:rPr>
        <w:t>” هي تلك المشكلات التي تحول دون أداء الجهاز السمعي بوظائفه أو تقلل من قدرة الفرد علي سماع الأصوات المختلفة</w:t>
      </w:r>
      <w:r>
        <w:rPr>
          <w:rFonts w:ascii="Times New Roman" w:hAnsi="Times New Roman" w:cs="Times New Roman"/>
          <w:color w:val="000000"/>
          <w:sz w:val="28"/>
          <w:sz w:val="28"/>
          <w:szCs w:val="28"/>
          <w:rtl w:val="true"/>
        </w:rPr>
        <w:t xml:space="preserve"> وهي تتراوح ما بين الشديدة  والمتوسطة والبسيطة ” </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وتختلف المصطلحات التي تستخدم للدلالة علي الأشخاص الذين يعانو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من الإعاقة السمعية ومن أكثرها شيوع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صمم وضعف السمع ويشيع ما بين العامة من غير المختصين بأن الأصم هو فاقد السمع بينما في حقيقة الأمر فان الغالبية العظمي لديهم بقايا سمعية وهو عادة ما يجعل الأهل غير متحمسين لتدريب البقايا السمعية عند الطفل أو الاهتمام بتزويده بالمعينات السمع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فرق بين الاصم وضعيف السم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كن التربويون يهتمون بالأثر الناتج عن الإعاقة السمعية علي تعلم  الكلام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ريف الأصم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و الفرد الذي يعاني من فقدان سمعي </w:t>
      </w:r>
      <w:r>
        <w:rPr>
          <w:rFonts w:cs="Times New Roman" w:ascii="Times New Roman" w:hAnsi="Times New Roman"/>
          <w:color w:val="000000"/>
          <w:sz w:val="28"/>
          <w:szCs w:val="28"/>
        </w:rPr>
        <w:t>7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 فأكثر وتحول دون اعتماده علي حاسة السمع وفهم الكلمات سواء باستخدام الكلمات  سواء باستخدام السماعة او بدونها</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ريف ضعيف السم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و من يعاني من فقدان سمعي من </w:t>
      </w:r>
      <w:r>
        <w:rPr>
          <w:rFonts w:cs="Times New Roman" w:ascii="Times New Roman" w:hAnsi="Times New Roman"/>
          <w:color w:val="000000"/>
          <w:sz w:val="28"/>
          <w:szCs w:val="28"/>
        </w:rPr>
        <w:t>3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 تجعله يواجه صعوبة في فهم الكلام  بالاعتماد علي حاسة السمع فقط سواء باستخدام السماعات او بدونها</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انتشار الاعاقة السمع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تبرالاعاقة السمعية من الاعاقات قليلة الحدوث مقارنة بفئات الاعاقة الاخري كالعقلية والبصرية وصعوبات التعلم وتعتمد نسبة شيوع الاعاقة السمعية علي التعريف الاعاقة المستخدم اولا ثم علي المقاييس المعتمده في قياس القدرة  السمعية</w:t>
      </w:r>
    </w:p>
    <w:p>
      <w:pPr>
        <w:pStyle w:val="Normal"/>
        <w:tabs>
          <w:tab w:val="clear" w:pos="720"/>
          <w:tab w:val="left" w:pos="1226" w:leader="none"/>
        </w:tabs>
        <w:spacing w:lineRule="auto" w:line="360" w:before="0" w:after="0"/>
        <w:ind w:left="0" w:right="0" w:firstLine="26"/>
        <w:jc w:val="left"/>
        <w:rPr/>
      </w:pPr>
      <w:r>
        <w:rPr>
          <w:rFonts w:ascii="Times New Roman" w:hAnsi="Times New Roman" w:cs="Times New Roman"/>
          <w:color w:val="000000"/>
          <w:sz w:val="28"/>
          <w:sz w:val="28"/>
          <w:szCs w:val="28"/>
          <w:rtl w:val="true"/>
        </w:rPr>
        <w:t xml:space="preserve">وتشير الدراسات الي ان نسبة </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طفال المدارس في سن المدرسة يعانون من مشكلات سمعية ولكن الكثير منهم لا يحتاج الي خدمات تربوية متخصصة </w:t>
      </w:r>
      <w:r>
        <w:rPr>
          <w:rFonts w:ascii="Times New Roman" w:hAnsi="Times New Roman" w:cs="Times New Roman"/>
          <w:color w:val="000000"/>
          <w:sz w:val="28"/>
          <w:sz w:val="28"/>
          <w:szCs w:val="28"/>
          <w:u w:val="single"/>
          <w:rtl w:val="true"/>
        </w:rPr>
        <w:t>وتشير الاحصائيات الي ان</w:t>
      </w:r>
      <w:r>
        <w:rPr>
          <w:rFonts w:cs="Times New Roman" w:ascii="Times New Roman" w:hAnsi="Times New Roman"/>
          <w:color w:val="000000"/>
          <w:sz w:val="28"/>
          <w:szCs w:val="28"/>
          <w:u w:val="single"/>
          <w:rtl w:val="true"/>
        </w:rPr>
        <w:t xml:space="preserve">( </w:t>
      </w:r>
      <w:r>
        <w:rPr>
          <w:rFonts w:cs="Times New Roman" w:ascii="Times New Roman" w:hAnsi="Times New Roman"/>
          <w:color w:val="000000"/>
          <w:sz w:val="28"/>
          <w:szCs w:val="28"/>
          <w:u w:val="single"/>
        </w:rPr>
        <w:t>3</w:t>
      </w:r>
      <w:r>
        <w:rPr>
          <w:rFonts w:ascii="Times New Roman" w:hAnsi="Times New Roman" w:cs="Times New Roman"/>
          <w:color w:val="000000"/>
          <w:sz w:val="28"/>
          <w:sz w:val="28"/>
          <w:szCs w:val="28"/>
          <w:u w:val="single"/>
          <w:rtl w:val="true"/>
        </w:rPr>
        <w:t xml:space="preserve">من </w:t>
      </w:r>
      <w:r>
        <w:rPr>
          <w:rFonts w:cs="Times New Roman" w:ascii="Times New Roman" w:hAnsi="Times New Roman"/>
          <w:color w:val="000000"/>
          <w:sz w:val="28"/>
          <w:szCs w:val="28"/>
          <w:u w:val="single"/>
        </w:rPr>
        <w:t>4000</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طفل</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في سن المدرسة يعاني من الصمم وان</w:t>
      </w:r>
      <w:r>
        <w:rPr>
          <w:rFonts w:cs="Times New Roman" w:ascii="Times New Roman" w:hAnsi="Times New Roman"/>
          <w:color w:val="000000"/>
          <w:sz w:val="28"/>
          <w:szCs w:val="28"/>
          <w:u w:val="single"/>
          <w:rtl w:val="true"/>
        </w:rPr>
        <w:t xml:space="preserve">( </w:t>
      </w:r>
      <w:r>
        <w:rPr>
          <w:rFonts w:cs="Times New Roman" w:ascii="Times New Roman" w:hAnsi="Times New Roman"/>
          <w:color w:val="000000"/>
          <w:sz w:val="28"/>
          <w:szCs w:val="28"/>
          <w:u w:val="single"/>
        </w:rPr>
        <w:t>1</w:t>
      </w:r>
      <w:r>
        <w:rPr>
          <w:rFonts w:ascii="Times New Roman" w:hAnsi="Times New Roman" w:cs="Times New Roman"/>
          <w:color w:val="000000"/>
          <w:sz w:val="28"/>
          <w:sz w:val="28"/>
          <w:szCs w:val="28"/>
          <w:u w:val="single"/>
          <w:rtl w:val="true"/>
        </w:rPr>
        <w:t xml:space="preserve">من  </w:t>
      </w:r>
      <w:r>
        <w:rPr>
          <w:rFonts w:cs="Times New Roman" w:ascii="Times New Roman" w:hAnsi="Times New Roman"/>
          <w:color w:val="000000"/>
          <w:sz w:val="28"/>
          <w:szCs w:val="28"/>
          <w:u w:val="single"/>
        </w:rPr>
        <w:t>2000</w:t>
      </w:r>
      <w:r>
        <w:rPr>
          <w:rFonts w:ascii="Times New Roman" w:hAnsi="Times New Roman" w:cs="Times New Roman"/>
          <w:color w:val="000000"/>
          <w:sz w:val="28"/>
          <w:sz w:val="28"/>
          <w:szCs w:val="28"/>
          <w:u w:val="single"/>
          <w:rtl w:val="true"/>
        </w:rPr>
        <w:t xml:space="preserve">طفل </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في سن المدرسة يعاني من ضعف السمع</w:t>
      </w:r>
    </w:p>
    <w:p>
      <w:pPr>
        <w:pStyle w:val="Normal"/>
        <w:tabs>
          <w:tab w:val="clear" w:pos="720"/>
          <w:tab w:val="left" w:pos="1226" w:leader="none"/>
        </w:tabs>
        <w:spacing w:lineRule="auto" w:line="360" w:before="0" w:after="0"/>
        <w:ind w:left="0" w:right="0" w:firstLine="26"/>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صنيفات الاعاقة السمع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صنيف وفقا للعمر الزمني لحدوث الاعاقة</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عد السن الذي حدثت فيه الاعاقة السمعية من المتغيرات الهامة في تحديد الاثار الناجمة عن الاعاقة السمعية وكذا التطبيقات التربوية المتعلقة به فالطفل الذي يصاب بالصمم منذ الولادة لا يتاح له فرصة التعرض لخبرات لغوية او لأصوات بيئية في حين يختلف الامر اذا حدثت الاعاقة عند عمر سنتين او ثلاث سنوات حيث يكون قد خبر الاصوات وتعلم الكلام</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صف علي النحو الاتي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مم  الولادي أو ما قبل اللغو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شير الي حالات الصمم التي تحدث منذ الميلاد او في مرحلة سابقة علي اكتساب وتطور اللغة والكلام عند الطفل ويعتقد انه سن الثالثة هو الحد الفاصل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مم بعد التعلم اللغوي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و يشير الي حالات الصمم التي تحدث بعد اكتساب بعض المهارات اللغوية او بعد سن الثالث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ب</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تصنيف وفقا لطبيعة الاصاب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قوم هذا التصنيف علي تصنيف الاعاقة وفقا للجزء المصاب من الجهاز السمعي وبالتالي فمعرفة المعلم  لطبيعة الاعاقة السمعية له اهمية في تخطيط البرامج وهي تقسم الي اربعة اشكال </w:t>
      </w:r>
      <w:r>
        <w:rPr>
          <w:rFonts w:cs="Times New Roman" w:ascii="Times New Roman" w:hAnsi="Times New Roman"/>
          <w:color w:val="000000"/>
          <w:sz w:val="28"/>
          <w:szCs w:val="28"/>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فقدان السمع التوصيلي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و يشير الي خلل في الاذن الخارجية او الوسطي علي نحو ما يحول دون وصول الموجات الصوتية بشكل طبيعي وبالتالي فان المصاب يجد صعوبة في سماع الاصوات المنخفضة والفقدان السمعي عادة لا يتجاوز </w:t>
      </w:r>
      <w:r>
        <w:rPr>
          <w:rFonts w:cs="Times New Roman" w:ascii="Times New Roman" w:hAnsi="Times New Roman"/>
          <w:color w:val="000000"/>
          <w:sz w:val="28"/>
          <w:szCs w:val="28"/>
        </w:rPr>
        <w:t>60</w:t>
      </w:r>
      <w:r>
        <w:rPr>
          <w:rFonts w:ascii="Times New Roman" w:hAnsi="Times New Roman" w:cs="Times New Roman"/>
          <w:color w:val="000000"/>
          <w:sz w:val="28"/>
          <w:sz w:val="28"/>
          <w:szCs w:val="28"/>
          <w:rtl w:val="true"/>
        </w:rPr>
        <w:t xml:space="preserve">ديسبل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فقدان السمع الحس عصبي</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و يشير للإعاقة الناجمة عن خلل بالأذن الداخلية او العصب السمعي فرغم ان موجات الصوت قد تصل بشكل جيد للأذن الداخلية إلا ان تحويلها الي نبضات عصبية لا يتم علي النحو الامثل فلا تنتقل الي العصب السمعي  وهو بذلك لا يؤثر علي سماع الكلمات بل ايضا علي فهمها فالأصوات المسموعة قد يحدث لها تشويه فيعجز عن سماع النغمات ذات الايقاع العالي وعادة ما تتجاوز </w:t>
      </w:r>
      <w:r>
        <w:rPr>
          <w:rFonts w:cs="Times New Roman" w:ascii="Times New Roman" w:hAnsi="Times New Roman"/>
          <w:color w:val="000000"/>
          <w:sz w:val="28"/>
          <w:szCs w:val="28"/>
        </w:rPr>
        <w:t>7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 وتصبح استفادتها قليلة من المعينات السمعية</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الفقدان السمعي المختلط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و يجمع ما بين الاعاقة السمعية و التوصيلية والحس عصبية حيث ان تحديد مكان الاصابة له اهمية في معرفة الانعكاسات علي العملية التربوية </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الفقدان السمعي المركزي </w:t>
      </w:r>
      <w:r>
        <w:rPr>
          <w:rFonts w:cs="Times New Roman" w:ascii="Times New Roman" w:hAnsi="Times New Roman"/>
          <w:color w:val="000000"/>
          <w:sz w:val="28"/>
          <w:szCs w:val="28"/>
          <w:u w:val="single"/>
          <w:rtl w:val="true"/>
        </w:rPr>
        <w:t>:</w:t>
      </w:r>
    </w:p>
    <w:p>
      <w:pPr>
        <w:pStyle w:val="Normal"/>
        <w:tabs>
          <w:tab w:val="clear" w:pos="720"/>
          <w:tab w:val="left" w:pos="1226" w:leader="none"/>
        </w:tabs>
        <w:spacing w:lineRule="auto" w:line="360" w:before="0" w:after="0"/>
        <w:ind w:left="0" w:right="0" w:firstLine="26"/>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ي حالة وجود خلل يحول دون تحويل الاصوات من الاذن الي الفص الصدغي بالمخ او اصابة مركز السمع بالقشرة المخية والذي يعود الي وجود اورام او جلطات او عوامل وراثية او مكتسبة        </w:t>
      </w:r>
    </w:p>
    <w:p>
      <w:pPr>
        <w:pStyle w:val="Normal"/>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br/>
      </w:r>
      <w:r>
        <w:rPr>
          <w:rFonts w:ascii="Times New Roman" w:hAnsi="Times New Roman" w:cs="Times New Roman"/>
          <w:color w:val="000000"/>
          <w:sz w:val="28"/>
          <w:sz w:val="28"/>
          <w:szCs w:val="28"/>
          <w:u w:val="single"/>
          <w:rtl w:val="true"/>
        </w:rPr>
        <w:t>ج</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تصنيف الاعاقة السمعيه وفقا لشدة الخسارة السمعية</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اعاقة السمعية البسيط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تتراوح ما بين </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يسبل ويواجه افراد هذه الفئة صعوبات في السمع ولكن يستطيع تلقي التعليم في المدارس العاد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عاقة السمعية المتوسط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تراوح ما بين </w:t>
      </w:r>
      <w:r>
        <w:rPr>
          <w:rFonts w:cs="Times New Roman" w:ascii="Times New Roman" w:hAnsi="Times New Roman"/>
          <w:color w:val="000000"/>
          <w:sz w:val="28"/>
          <w:szCs w:val="28"/>
        </w:rPr>
        <w:t>4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 ويواجه هؤلاء صعوبات كبيرة في السمع وقصور في المحصول اللغوي</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صنيف وفقا لدرجة الفقدان السمعي</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bl>
      <w:tblPr>
        <w:bidiVisual w:val="true"/>
        <w:tblW w:w="7635" w:type="dxa"/>
        <w:jc w:val="center"/>
        <w:tblInd w:w="0" w:type="dxa"/>
        <w:tblLayout w:type="fixed"/>
        <w:tblCellMar>
          <w:top w:w="0" w:type="dxa"/>
          <w:left w:w="108" w:type="dxa"/>
          <w:bottom w:w="0" w:type="dxa"/>
          <w:right w:w="108" w:type="dxa"/>
        </w:tblCellMar>
      </w:tblPr>
      <w:tblGrid>
        <w:gridCol w:w="1851"/>
        <w:gridCol w:w="1540"/>
        <w:gridCol w:w="1748"/>
        <w:gridCol w:w="2496"/>
      </w:tblGrid>
      <w:tr>
        <w:trPr>
          <w:trHeight w:val="66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درجة الفقدان السمعي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درجة الصعوبة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قدرة علي فهم الكلا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حتياجات التربوية</w:t>
            </w:r>
          </w:p>
        </w:tc>
      </w:tr>
      <w:tr>
        <w:trPr>
          <w:trHeight w:val="51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صفر</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سمع العادي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توجد مشكلة</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شئ</w:t>
            </w:r>
          </w:p>
        </w:tc>
      </w:tr>
      <w:tr>
        <w:trPr>
          <w:trHeight w:val="75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6-2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يسب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سيطة جدا</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صعوبة في سماع الاصوات</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عين سمعي</w:t>
            </w:r>
          </w:p>
        </w:tc>
      </w:tr>
      <w:tr>
        <w:trPr>
          <w:trHeight w:val="67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6-4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يسبل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سيط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ماع اجزاء من الكلا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ماع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دريب سمع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لاج نطق</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قراءة شفاه</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1-6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يسبل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توسط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صعوبة فهم معظم الكلا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ميع ما سبق</w:t>
            </w:r>
          </w:p>
        </w:tc>
      </w:tr>
      <w:tr>
        <w:trPr>
          <w:trHeight w:val="4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6-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ديد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يسمع  شئ</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جميع ما سبق </w:t>
            </w:r>
          </w:p>
        </w:tc>
      </w:tr>
      <w:tr>
        <w:trPr>
          <w:trHeight w:val="3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كث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ميق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يسمع شئ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ميع ما سبق</w:t>
            </w:r>
          </w:p>
        </w:tc>
      </w:tr>
    </w:tbl>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سباب الاعاقة السمع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سباب الاعاقة السمعية متعددة ومتباينة ورغم التقدم العلمي والطبي فلا تزال عملية تحديد سبب الاعاقة السمعية صعبة اذ ان حوالي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 من حالات الاعاقة السمعية غير محددة الاسباب وقيما يلي اهم الاسباب للإعاقة السمع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سباب الوراث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عد الوراثة احد الاسباب الرئيسية لحالات الاعاقة السمعية وخاصة من النوع  الحس عصبي حيث هناك انواع من الفقدان السمعي الوراثي وهي تلك المحمولة علي الجينات المتنحية ثم الجينات السائدة وكذلك علي الجينات المحمولة علي الكروموزومات الجنس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بيئية وهي كالتالي </w:t>
      </w:r>
      <w:r>
        <w:rPr>
          <w:rFonts w:cs="Times New Roman" w:ascii="Times New Roman" w:hAnsi="Times New Roman"/>
          <w:color w:val="000000"/>
          <w:sz w:val="28"/>
          <w:szCs w:val="28"/>
          <w:rtl w:val="true"/>
        </w:rPr>
        <w:t xml:space="preserve">: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صابة الام الحامل بالحصبة الالمان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حينما ينتقل فيروس الحصبة الالماني الي الام الحامل فقد يسبب تلف في خلايا الجهاز العصبي وأخري في خلايا الجنين مما يؤدي الي الاعاقة السمع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صابةالسحايا</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نقص الاكسجين عند الولادة او المتعسر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لذي ينتج علي عوامل متعددة كالتفاف الحبل السري حول رقبة الطفل او عدم وصول الاكسجين للجنين مما يؤدي الي تلف خلايا الدماغ ويؤدي الي الاعاقةالسمع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تسمم العقاقي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تناول العيد من العقاقير دون استشارة الطبيب يؤذي الجنين وتؤدي الي تلف الخلايا الدماغية ويعاني من الاعاقة السمع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عرض الاذن الوسطي للالتهابات المتكررة</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عيوب الخلقية سوء تغذية الام الحامل  والتعرض للاشعة السينة</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ثقب الطبلة نتيجة تعرض الطفل لأصوات مرتفعة جدا لفترات طويلة  او التعرض للصدمات او دخول اشياء غريبة في الاذن كالاقلام او الاعواد  او الملاقط والتنظيف غير السليم وكذلك الارتفاع الشديد في ضغط الهواء او الالتهابات في قناة استاكيوس </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مؤشرات التي تدل علي الإعاقة السمعية</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ن السهولة بمكان اكتشاف حالات الصمم ولكن من الصعوبة التعرف علي حالات الضعف السمعي البسيطة ولكن يمكن ان توجد بعض المؤشرات علي وجود صعوبات سمعية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صعوبة في فهم التعليمات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طلب اعادة وتكرار ما يقوله الاخرون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ات في التركيز والانتباه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 عدم دارة الرأس الي جهة معينة عند الاصغاء للحديث</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تنفس من الفم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التهاب  متكرر في اللوزتين </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ادة ما يضع يده حول الاذن حتى يسمع</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تابعة حركة الشفاه للمتحدث والحملقة الوجهيه</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يل الي الانسحاب الاجتماعي</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حمرار في صوان الاذن وإفرازات صديدية</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دم القدرة علي متابعة حديث المعلم والعزوف عن المناقشات الصفية</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ن الاجدي عند ملاحظة المعلم تلك الملاحظات في الصف فينبغي تحويله الي اخصائي السمعيات او الانف والأذن للتحقق مما اذا كان يعاني من اعاقة سمعية ام لا</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و هناك بعض الاختبارات البسيطة كاختبار الهمس الذي فيه يطلب المعلم من الطفل اعادة قائمة من الكلمات بشكل مهموس علي ان يسد كل اذن علي حده</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و يعصب عيني الطفل ويصدر الفاحص في البداية اصواتا مميزة علي الطفل ان يحدد اتجاه الصوت وكذلك تمييز اصوات زملاؤه وفهمه للكلمات</w:t>
      </w:r>
    </w:p>
    <w:p>
      <w:pPr>
        <w:pStyle w:val="Normal"/>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تشخيص الاعاقة السمع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طريقة التقليد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ي عن طريق مناداة الطفل او القيام بحركة تعطي صوتا فعند استجابته يعطي مؤشرا بانه طبيعي اما غير ذلك فيعد غير طبيعي ولكن نظرا لعدم دقة تلك الطريقة فقد يسمع الطفل الصوت ولا يستجيب لعدم رغبتة في الرد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طريقة العلم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تم عن طريق اخصائي لقياس القدرة السمعية ومنها ما يلي </w:t>
      </w:r>
      <w:r>
        <w:rPr>
          <w:rFonts w:cs="Times New Roman" w:ascii="Times New Roman" w:hAnsi="Times New Roman"/>
          <w:color w:val="000000"/>
          <w:sz w:val="28"/>
          <w:szCs w:val="28"/>
          <w:rtl w:val="true"/>
        </w:rPr>
        <w:t xml:space="preserve">: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طريقة القياس السمعي الدقيق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فيها يتم توصيح درجة السمع بالذبذبات الصوتية في كل وحدة زمنية وتسمي الديسبل</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طريقة استقبال الكلام وفهم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في هذه الطريقة يعرض علي المعاق اصواتا مختلفه في الشدة ويطلب منه تحديد الاصوات</w:t>
      </w:r>
    </w:p>
    <w:p>
      <w:pPr>
        <w:pStyle w:val="Normal"/>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طريقة العلمية الحديث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وتتم عن طريق استخدام الاختبارات المقننه كأختبار لندامور للتمييز السمعي ومقياس جولمان للتمييز السمعي ومن اهم تلك المقاييس ما يلي</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قياس ويب مان للتمييز السمعي والبصري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عد هذا المقياس من المقاييس الفردية المقننه والذي يتكون من </w:t>
      </w:r>
      <w:r>
        <w:rPr>
          <w:rFonts w:cs="Times New Roman" w:ascii="Times New Roman" w:hAnsi="Times New Roman"/>
          <w:color w:val="000000"/>
          <w:sz w:val="28"/>
          <w:szCs w:val="28"/>
        </w:rPr>
        <w:t>4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فردة من المفردات وتتلخص مظاهر قوته في التالي </w:t>
      </w:r>
      <w:r>
        <w:rPr>
          <w:rFonts w:cs="Times New Roman" w:ascii="Times New Roman" w:hAnsi="Times New Roman"/>
          <w:color w:val="000000"/>
          <w:sz w:val="28"/>
          <w:szCs w:val="28"/>
          <w:rtl w:val="true"/>
        </w:rPr>
        <w:t>:</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سهل التطبيق وقليل الكلفه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عتبرمن المقاييس المعروفه لتمتعه بلالات صدق وثبات عالية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ظاهر الضعف في المقياس كالاتي </w:t>
      </w:r>
      <w:r>
        <w:rPr>
          <w:rFonts w:cs="Times New Roman" w:ascii="Times New Roman" w:hAnsi="Times New Roman"/>
          <w:color w:val="000000"/>
          <w:sz w:val="28"/>
          <w:szCs w:val="28"/>
          <w:rtl w:val="true"/>
        </w:rPr>
        <w:t>:</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صعوبة الاجابة علي ازواج المفردات غير المألوفه للاطفال من حيث المخارج والاصوات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صعوبة فهم تعليمات الاختبار </w:t>
      </w:r>
    </w:p>
    <w:p>
      <w:pPr>
        <w:pStyle w:val="Normal"/>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تيجة الاختبار النهائية غير دقيقة </w:t>
      </w:r>
    </w:p>
    <w:p>
      <w:pPr>
        <w:pStyle w:val="Normal"/>
        <w:tabs>
          <w:tab w:val="clear" w:pos="720"/>
          <w:tab w:val="left" w:pos="42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خصائص المعاقين سمعيا</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ؤثر الصعوبة السمعية  بشكل اكبر علي الجانب السلوكي ومن ثم  علي الجانب النفسي اذ تؤدي الاعاقة السمعية الي الميل للعزلة وعدم الميول الاجتماعية </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ذ تشير الدراسات الي انخفاض درجة النضج الاجتماعي للصم عن العاديين من </w:t>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w:t>
      </w:r>
      <w:r>
        <w:rPr>
          <w:rFonts w:cs="Times New Roman" w:ascii="Times New Roman" w:hAnsi="Times New Roman"/>
          <w:color w:val="000000"/>
          <w:sz w:val="28"/>
          <w:szCs w:val="28"/>
          <w:rtl w:val="true"/>
        </w:rPr>
        <w:t>%</w:t>
      </w:r>
    </w:p>
    <w:p>
      <w:pPr>
        <w:pStyle w:val="Normal"/>
        <w:numPr>
          <w:ilvl w:val="0"/>
          <w:numId w:val="6"/>
        </w:numPr>
        <w:tabs>
          <w:tab w:val="clear" w:pos="720"/>
          <w:tab w:val="left" w:pos="848" w:leader="none"/>
        </w:tabs>
        <w:spacing w:lineRule="auto" w:line="360" w:before="0" w:after="0"/>
        <w:ind w:left="720" w:right="0" w:hanging="360"/>
        <w:jc w:val="left"/>
        <w:rPr/>
      </w:pPr>
      <w:r>
        <w:rPr>
          <w:rFonts w:ascii="Times New Roman" w:hAnsi="Times New Roman" w:cs="Times New Roman"/>
          <w:color w:val="000000"/>
          <w:sz w:val="28"/>
          <w:sz w:val="28"/>
          <w:szCs w:val="28"/>
          <w:u w:val="single"/>
          <w:rtl w:val="true"/>
        </w:rPr>
        <w:t>كما تشير الدراسات الي شيوع الاضطرابات النفسية بين المعوقين سمعيا اعلي من العاديين</w:t>
      </w:r>
      <w:r>
        <w:rPr>
          <w:rFonts w:ascii="Times New Roman" w:hAnsi="Times New Roman" w:cs="Times New Roman"/>
          <w:color w:val="000000"/>
          <w:sz w:val="28"/>
          <w:sz w:val="28"/>
          <w:szCs w:val="28"/>
          <w:rtl w:val="true"/>
        </w:rPr>
        <w:t xml:space="preserve"> كما انهم اكثر عرضة للضغوط  النفسية والقلق وانخفاض مفهوم الذات بالإضافة الي نوبات الغصب والانفعال والعدوان الجسدي نظرا لما يعانونه من ضعف القدرة عن التعبير عن مشاعرهم   </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توجد أي اثار للإعاقة  السمعية علي النواحي العقلية </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ن المؤكد لجميع الباحثين ان اكبر الاثار السلبية للإعاقة السمعية تقع في مجال النمو اللغوي واللغة المنطوقة ولكن لايبدواثارالاعاقة علي اللغة الاشارية او غير اللفظية او ابجدية الاصابع</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خصائص الاكاديم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يعاني المعاقين سمعيا من انخفاض القدرة علي التحصيل الدراسي وخصوصا نظرا لارتباط التحصيل الدراسي بالحصيلة اللغوية</w:t>
      </w:r>
      <w:r>
        <w:rPr>
          <w:rFonts w:ascii="Times New Roman" w:hAnsi="Times New Roman" w:cs="Times New Roman"/>
          <w:color w:val="000000"/>
          <w:sz w:val="28"/>
          <w:sz w:val="28"/>
          <w:szCs w:val="28"/>
          <w:rtl w:val="true"/>
        </w:rPr>
        <w:t xml:space="preserve"> ولذا تتأثر مهارات الكتابة والقراءة والحساب ويمكن القول بان انخفاض التحصيل الدراسي لايرجع الي انخفاض الذكاء بل يرجع الي عدم ملائمة المناهج الدراسية او اساليب التدريس وغيرها </w:t>
      </w:r>
    </w:p>
    <w:p>
      <w:pPr>
        <w:pStyle w:val="Normal"/>
        <w:numPr>
          <w:ilvl w:val="0"/>
          <w:numId w:val="6"/>
        </w:numPr>
        <w:tabs>
          <w:tab w:val="clear" w:pos="720"/>
          <w:tab w:val="left" w:pos="848" w:leader="none"/>
        </w:tabs>
        <w:spacing w:lineRule="auto" w:line="36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خصائص الاجتماعية والانفعال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ما يعاني المعاقين سمعيا من قصور في مهارات التكيف الاجتماعي لقصور النواحي اللغوية وصعوبة التعبير اللفظي عن انفسهم وصعوبات التفاعل الاجتماعي مع الاسرة والاشخاص المحيطين وكذلك في النمو الانفعالي فنسبة كبيرة من ذوي الاعاقة السمعية يميلون الي سوء التكيف النفسي كما يعانون من تدني مفهوم الذات وعدم الاتزان العاطفي واكثر عرضة للاضطرابات النفسية والاكتئابية</w:t>
      </w:r>
    </w:p>
    <w:p>
      <w:pPr>
        <w:pStyle w:val="Normal"/>
        <w:tabs>
          <w:tab w:val="clear" w:pos="720"/>
          <w:tab w:val="left" w:pos="42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مفهوم صعوبات التعلم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عرف التعلم علي انه“ تغير في سلوك الكائن الحي يتم بصورة عامة في اطار ظروف وشروط معينة حيث تقوم الخبرة أو الممارسة بدور عوامل الاداء ” </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وعرفه جيتس علي ا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u w:val="single"/>
          <w:rtl w:val="true"/>
        </w:rPr>
        <w:t>اكتشاف الطرق التي تجعلنا نستطيع اشباع دوافعنا ونصل الي تحقيق اهدافنا وهذا يكون دائما علي شكل حل المشكلات“</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بدأ الاهتمام بموضوع صعوبات التعلم في نهاية القرن العشرين وقد اهتمت به الدول المتقدمة عندما وجه الاهتمام بالمرحلة الابتدائية </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ويعد صموئيل كيرك</w:t>
      </w:r>
      <w:r>
        <w:rPr>
          <w:rFonts w:ascii="Times New Roman" w:hAnsi="Times New Roman" w:cs="Times New Roman"/>
          <w:color w:val="000000"/>
          <w:sz w:val="28"/>
          <w:sz w:val="28"/>
          <w:szCs w:val="28"/>
          <w:rtl w:val="true"/>
        </w:rPr>
        <w:t xml:space="preserve"> من اوائل المهتمين بموضوع صعوبات التعلم فعرفها علي انه“ انه الحالة التي يظهر فيها التلميذ مشكلة او اكثر في قدرته علي استخدام اللغة بشكل سليم أو علي فهم ما يقرا او في القدرة علي القراءة او الكلام او الكتابة او التفكير او العمليات الحسابية كالجمع والطرح او الضرب او القسم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قد ارجع كيرك صعوبات التعلم الي اعاقة خاصة او قصور في واحدة او اكثر من عمليات النطق  او اللغة والادراك والسلوك والقراءة والكتابة وهي ناتجة عن احتمال وجود خلل بسيط في الدماغ وليست ناتجة عن حرمان حسي او تخلف عقل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صفات طفل ذوي صعوبات التعل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تصف الطفل وفقا للتعريف السابق ماي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لايصل في تحصيليه الي مستوي مشابه او مساو مع زملاؤه في نفس الصف </w:t>
      </w:r>
      <w:r>
        <w:rPr>
          <w:rFonts w:ascii="Times New Roman" w:hAnsi="Times New Roman" w:cs="Times New Roman"/>
          <w:color w:val="000000"/>
          <w:sz w:val="28"/>
          <w:sz w:val="28"/>
          <w:szCs w:val="28"/>
          <w:rtl w:val="true"/>
        </w:rPr>
        <w:t xml:space="preserve">وذلك في واحدة او اكثر من الخبرات التعليمية المعدة لقدرات هذا الطفل </w:t>
      </w:r>
    </w:p>
    <w:p>
      <w:pPr>
        <w:pStyle w:val="Normal"/>
        <w:tabs>
          <w:tab w:val="clear" w:pos="720"/>
          <w:tab w:val="left" w:pos="3000" w:leader="none"/>
        </w:tabs>
        <w:spacing w:lineRule="auto" w:line="360" w:before="0" w:after="0"/>
        <w:jc w:val="left"/>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يظهر تباينا شديداً في المستوي التحصيل</w:t>
      </w:r>
      <w:r>
        <w:rPr>
          <w:rFonts w:ascii="Times New Roman" w:hAnsi="Times New Roman" w:cs="Times New Roman"/>
          <w:color w:val="000000"/>
          <w:sz w:val="28"/>
          <w:sz w:val="28"/>
          <w:szCs w:val="28"/>
          <w:rtl w:val="true"/>
        </w:rPr>
        <w:t xml:space="preserve"> الاكاديمي في المجالات التالية“ التعبيرات اللفظية ، فهم المادة المسموعه، التعبيرات الكتابية ، المهارات الاساسية للقراءة ، العمليات الحسابية ،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 xml:space="preserve">ولا يعاني من من أي اعاقة سواء بصرية او سمعية او عقلية او حرمان بيئي او ثقافي  او اقتصاد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وصف ليرنر لابعاد صعوبات التعل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بعد الطب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يركز في تعريفه لصعوبات التعلم علي الاسباب الفسيولوجية حيث يهتم بالعوامل المسببه كالخلل في الجهاز العصبي او التلف في بعض خلايا الدماغ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بعد التربو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ركز البعد الاكاديمي في العادة علي اسباب العجز الاكاديمي حيث يري انن صعوبات التعلم تشير الي عدم نمو القدرات العقلية بطريقة منتظمة مما يؤدي الي صعوبة في القراءة او الكتابة او الهجاء او العد شريطة الا تكون ناتجه عن اعاقة حسية او عقل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حدد هارنج ويتمان مجموعة من الخصائص يمكن الاستدلال بها علي النحو 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جود خلل في وظيفة الجهاز العصبي المركزي وهذا المبدا يشترك فيه جميع التعريفات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صعوبات التعلم لايوجد بينها وبين التخلف العقلي او الحرمان الثقافي او الحسي او البيئي أي ارتباط</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مكن ان تعود صعوبات التعلم الي خلل بسيط في وظيفة الجهاز العصبي المركزي </w:t>
      </w:r>
    </w:p>
    <w:p>
      <w:pPr>
        <w:pStyle w:val="Normal"/>
        <w:tabs>
          <w:tab w:val="clear" w:pos="720"/>
          <w:tab w:val="left" w:pos="30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نسبة انتشار صعوبات التعل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 xml:space="preserve">فى دراسة قام بها مايكل بست واخرون اشاروا إلى وجود ما نسبتة </w:t>
      </w:r>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من اطلبة الصفين الثالث الابتدائى والرابع الابتدائى الذين يعانون من صعوبات التع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u w:val="single"/>
          <w:rtl w:val="true"/>
        </w:rPr>
        <w:t>وتؤكد دراسة مايكل بست واخرون ان نسبة الطلبة ذوى صعوبات العلم اعلى من نسبة الطلبة المعاقين سمعيا او بصريا او عقليا او ذوى الاضطرابات الانفعالية</w:t>
      </w:r>
      <w:r>
        <w:rPr>
          <w:rFonts w:ascii="Times New Roman" w:hAnsi="Times New Roman" w:cs="Times New Roman"/>
          <w:color w:val="000000"/>
          <w:sz w:val="28"/>
          <w:sz w:val="28"/>
          <w:szCs w:val="28"/>
          <w:rtl w:val="true"/>
        </w:rPr>
        <w:t xml:space="preserve"> وتشير الدراسات النفسية إلى ان الاهتمام المبكر بالطلبة ذوى صعوبات التعلم يساعد فى تقليل الصعوبات والمشكلات التى قد تنتج عن صعوبات التعلم فى مراحل التعليم الاعدادية والثانوي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تصنيفات صعوبات التعلم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ولاً صعوبات التعلم النمائ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قصد بها صعوبات التعلم الخاصة بالاتباه والذاكرة والادراك والتفكير وصعوبات التعلم الشفوية </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ا</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 xml:space="preserve">الانتباه </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عملية اختيار وتركيز المنبهات التي يواجهها الانسان في حياته فهو لاينتبه الي كل المنبه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إنما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ينتقي بعض من تلك المنبهات التي تناسبه او تهمه او يفكر فيها “وتشير الدراسات أن هناك علاقة وثيقة بين اضطرابات الانتباه وصعوبات التعلم حيث تقف صعوبات الانتباه خلف صعوبات التعلم كأسباب رئيس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ما دلت نتائج الدراسات على مهام الانتباه الانتقائي أن الأطفال ذوى صعوبات التعلم اظهروا عجزا أو قصورا في الأداء على مهام الانتباه الانتقائي عند مقارنتهم بالعاديين مع اقرأن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ينما لم يكن الحال بالنسبة للأطفال ذوى والاضطراب في النشاط الزائد مع قصور في الانتباه وممن ليسو من ذوى صعوبات التعلم</w:t>
      </w:r>
    </w:p>
    <w:p>
      <w:pPr>
        <w:pStyle w:val="Normal"/>
        <w:tabs>
          <w:tab w:val="clear" w:pos="720"/>
          <w:tab w:val="left" w:pos="30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ب</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الإدراك </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حتل الإدراك أهمية كبيرة في مجال التعلم لذا فقد استقطب الكثير من علماء التربية الخاصة والمهتمين بصعوبات التعلم ومنهم  ستراوس حيث أظهرت البحوث التي قام بها أن الصعوبات الإدراكية كانت المميز الرئيسي لجميع الأطفال الذين خضعوا للدراسة وهذا يثبت أن موضوع الإدراك يحتل مركزا محوريا فى صعوبات التعلم النمائية بصورة عامة واضطرابات العمليات المعرفية بصفة خاص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يرتبط الإدراك ارتباطا وثيقا باضطرابات الانتباه حيث تعتبر صعوبات التعلم ناشئة عن اضطرابات عمليات الإدراك من خلال المظاهر التال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فشل المدرسي وهو </w:t>
      </w:r>
      <w:r>
        <w:rPr>
          <w:rFonts w:ascii="Times New Roman" w:hAnsi="Times New Roman" w:cs="Times New Roman"/>
          <w:color w:val="000000"/>
          <w:sz w:val="28"/>
          <w:sz w:val="28"/>
          <w:szCs w:val="28"/>
          <w:rtl w:val="true"/>
        </w:rPr>
        <w:t>–</w:t>
      </w:r>
      <w:r>
        <w:rPr>
          <w:rFonts w:cs="Times New Roman" w:ascii="Times New Roman" w:hAnsi="Times New Roman"/>
          <w:color w:val="000000"/>
          <w:sz w:val="28"/>
          <w:szCs w:val="28"/>
          <w:rtl w:val="true"/>
        </w:rPr>
        <w:t>; _</w:t>
      </w:r>
      <w:r>
        <w:rPr>
          <w:rFonts w:ascii="Times New Roman" w:hAnsi="Times New Roman" w:cs="Times New Roman"/>
          <w:color w:val="000000"/>
          <w:sz w:val="28"/>
          <w:sz w:val="28"/>
          <w:szCs w:val="28"/>
          <w:rtl w:val="true"/>
        </w:rPr>
        <w:t>انخفاض وضعف التحصيل الأكاديم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عوبات المهارية والحركية أو صعوبات التآزر أو الإدراك الحرك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فشل في تكامل النظم الإدراكية الحرك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تؤثر صعوبات التعلم الإدراكية على ما يلي</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أداء العقلي المعرفي</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أداء الحركي المهارى</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اداءات العقلية المعرفية والحرك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ج</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 xml:space="preserve">التفكير </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rtl w:val="true"/>
        </w:rPr>
        <w:t xml:space="preserve">وهو يعد من العمليات المعقدة ولا يقصد بها الذكاء لان ذوي صعوبات التعلم لا يعاني من الإعاقة العقلية ولكن يعانون من قصور مشكلات التخطيط لحل المشكلات ومهارات ما بعد المعرفة والاندفاع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لا يقصد بالتفكير الذكاء لان الأطفال من ذوى صعوبات التعلم لا يعانون من الإعاقة العقل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قد أكد هلهان وآخرون </w:t>
      </w:r>
      <w:r>
        <w:rPr>
          <w:rFonts w:cs="Times New Roman" w:ascii="Times New Roman" w:hAnsi="Times New Roman"/>
          <w:color w:val="000000"/>
          <w:sz w:val="28"/>
          <w:szCs w:val="28"/>
        </w:rPr>
        <w:t>197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لى أن الأطفال ذوى صعوبات التعلم يعانون من قصور في التخطيط لحل المشكل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كذلك أكد فلافل على أنهم يعانون من قصور من مهارات ما بعد المعرفة اى قصور في الرقابة العقلية النشط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فى تنظيم النتائج وتناسق العمليات العقلية والمعرفية وقصور في الطرائق والخطط التي تساعد على تعلم أفضل كما يظهر عليهم الاتى</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حتاج إلى وقت طويل لتنظيم أفكاره قبل أن يستجيب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عطى اهتماما بسيطا للتفاصيل أو لمعاني الكلمات</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تمكن من التفكير الحسي في حين انه يعانى من ضعف في التفكير المجرد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يستطيع إتباع التعليمات وفهمها</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ذاكر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عني القدرة علي الربط والاحتفاظ واستدعاء الخبرة وكذلك تشمل علي قدرة الفرد علي تصنيف المعلومات والتخزين والاحتفاظ بها والقدرة علي استرجاعها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ذكر والنسيا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قصد بهما قدرة الفرد علي استظهار المعلومات بموقف سبق وان  مر به  وقد يكون التذكر استدعاء لمعرفة أو تعرفا علي شيء كما هو الحال في التداعي ونعني بالتعرف قدرة الفرد علي التمييز بين المثيرات</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ثانيا صعوبات التعلم الاكاديم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ن أشكال صعوبات التعلم الأكاديمية التي تظهر بين طلاب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ات القراء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التي تعد من أكثر الموضوعات انتشاراً التعلم حيث يمكن أن نجد الكثير من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ظاهر بين الطلبة ذوى الصعوبات التعليمية ومن بين تلك المظاهر </w:t>
      </w:r>
      <w:r>
        <w:rPr>
          <w:rFonts w:ascii="Times New Roman" w:hAnsi="Times New Roman" w:cs="Times New Roman"/>
          <w:color w:val="000000"/>
          <w:sz w:val="28"/>
          <w:sz w:val="28"/>
          <w:szCs w:val="28"/>
          <w:u w:val="single"/>
          <w:rtl w:val="true"/>
        </w:rPr>
        <w:t xml:space="preserve">نجد أن الطالب يعانى من ضعف في فهم ما يقرؤه </w:t>
      </w:r>
      <w:r>
        <w:rPr>
          <w:rFonts w:ascii="Times New Roman" w:hAnsi="Times New Roman" w:cs="Times New Roman"/>
          <w:color w:val="000000"/>
          <w:sz w:val="28"/>
          <w:sz w:val="28"/>
          <w:szCs w:val="28"/>
          <w:rtl w:val="true"/>
        </w:rPr>
        <w:t>وقد يكون السبب ناتجا عن عدم قدرته على تحليل صوتيات الكلمات كما قد يقوم الطفل بعكس الكلمات والمقاطع عند الكتابة والقراءة ونجد أن هذا الطفل يعانى من انخفاض التحصيل حيث أن معدل التحصيل الدراسي لديه اقل من الطلبة بعام أو أكثر مع انه يتساوى معهم من حيث درجة الذكاء</w:t>
      </w:r>
    </w:p>
    <w:p>
      <w:pPr>
        <w:pStyle w:val="Normal"/>
        <w:numPr>
          <w:ilvl w:val="0"/>
          <w:numId w:val="9"/>
        </w:numPr>
        <w:tabs>
          <w:tab w:val="clear" w:pos="720"/>
          <w:tab w:val="left" w:pos="284" w:leader="none"/>
          <w:tab w:val="left" w:pos="3000" w:leader="none"/>
        </w:tabs>
        <w:spacing w:lineRule="auto" w:line="360" w:before="0" w:after="0"/>
        <w:ind w:left="28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 xml:space="preserve">صعوبات تعلم الكتابة </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يث يواجه التلاميذ عدم القدرة علي إتقان شكل الحرف والتحكم في المسافة بين الحروف وأخطاء في الهجاء والمعن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ترجع صعوبات الكتابة إلى </w:t>
      </w:r>
    </w:p>
    <w:p>
      <w:pPr>
        <w:pStyle w:val="Normal"/>
        <w:numPr>
          <w:ilvl w:val="0"/>
          <w:numId w:val="9"/>
        </w:numPr>
        <w:tabs>
          <w:tab w:val="clear" w:pos="720"/>
          <w:tab w:val="left" w:pos="284" w:leader="none"/>
          <w:tab w:val="left" w:pos="3000" w:leader="none"/>
        </w:tabs>
        <w:spacing w:lineRule="auto" w:line="360" w:before="0" w:after="0"/>
        <w:ind w:left="28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دريس الضعيف والبيئة غير المناسبة </w:t>
      </w:r>
    </w:p>
    <w:p>
      <w:pPr>
        <w:pStyle w:val="Normal"/>
        <w:numPr>
          <w:ilvl w:val="0"/>
          <w:numId w:val="9"/>
        </w:numPr>
        <w:tabs>
          <w:tab w:val="clear" w:pos="720"/>
          <w:tab w:val="left" w:pos="425" w:leader="none"/>
        </w:tabs>
        <w:spacing w:lineRule="auto" w:line="360" w:before="0" w:after="0"/>
        <w:ind w:left="64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عجز في الضبط الحركي</w:t>
      </w:r>
    </w:p>
    <w:p>
      <w:pPr>
        <w:pStyle w:val="Normal"/>
        <w:numPr>
          <w:ilvl w:val="0"/>
          <w:numId w:val="9"/>
        </w:numPr>
        <w:tabs>
          <w:tab w:val="clear" w:pos="720"/>
          <w:tab w:val="left" w:pos="284" w:leader="none"/>
          <w:tab w:val="left" w:pos="3000" w:leader="none"/>
        </w:tabs>
        <w:spacing w:lineRule="auto" w:line="360" w:before="0" w:after="0"/>
        <w:ind w:left="284"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جز في الإدراك المكاني أو البصري العجز في الذاكرة </w:t>
      </w:r>
    </w:p>
    <w:p>
      <w:pPr>
        <w:pStyle w:val="Normal"/>
        <w:tabs>
          <w:tab w:val="clear" w:pos="720"/>
          <w:tab w:val="left" w:pos="3000" w:leader="none"/>
        </w:tabs>
        <w:spacing w:lineRule="auto" w:line="360" w:before="0" w:after="0"/>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ذا فالكتابة تحتل المركز الأعلى في هرم تعلم المهارات والقدرات اللغوية حيث تسبقها في الاكتساب مهارات الاستيعاب والتحدث والقراءة ،وإذا ما واجه الطفل صعوبة في اكتساب المهارات الثلاثة الأولى فانه فى الغالب سيواجه صعوبة تعلم الكتابة أيضا</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ات في الرياضيا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إشكال استخدام الرموز والأرقام وعدم قدرة الطالب علي التعامل مع الأرقام والمعادلات ومن مظاهرها عدم قدرة الطفل على التمييز بين الأرقام المتشابه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أسباب صعوبات التعلم </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مازالت الدراسات حول أسباب صعوبات التعلم لم تتوصل الي عوامل قطعية</w:t>
      </w:r>
      <w:r>
        <w:rPr>
          <w:rFonts w:ascii="Times New Roman" w:hAnsi="Times New Roman" w:cs="Times New Roman"/>
          <w:color w:val="000000"/>
          <w:sz w:val="28"/>
          <w:sz w:val="28"/>
          <w:szCs w:val="28"/>
          <w:rtl w:val="true"/>
        </w:rPr>
        <w:t xml:space="preserve"> وهي في الغالب تشير الي تعرض الطفل الإصابات دماغية  وتنقسم أسباب التعلم الي ما ي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عضوية والبيولوج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لتي ترجع لأسباب صعوبات التركيز بسبب تلف في خلايا الدماغ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جين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ي تلك الدراسات التي أجريت علي التوائم والعائلات وكيف أن العامل الوراثي يلعب دورا في هذا</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بيئ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تلك الأسباب المتمثلة في سوء التغذية وسوء الحالة الطبية أو قلة التدريب وإجبار الطفل علي الكتاب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المظاهر السلوكية لصعوبات التعلم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ظهر لدي الأطفال ذوى صعوبات التعلم مجموعة من المظاهر السلوكية يمكن أن تظهر علي النحو 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ضطراب الانفعالي والاجتماع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ات في عملية التفكير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ات في التحصيل الدراس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إدراك البصري السمع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تشخيص صعوبات التعل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قدم بتمان  اربعة</w:t>
      </w:r>
      <w:r>
        <w:rPr>
          <w:rFonts w:ascii="Times New Roman" w:hAnsi="Times New Roman" w:cs="Times New Roman"/>
          <w:color w:val="000000"/>
          <w:sz w:val="28"/>
          <w:sz w:val="28"/>
          <w:szCs w:val="28"/>
          <w:rtl w:val="true"/>
        </w:rPr>
        <w:t xml:space="preserve"> تصورات للخطوات التي ينبغي اتباعها لتشخيص التعلم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قارنة بين المستوي المتوقع للتعلم واداؤه الفعل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ولة الوصول الي وصف سلوكي تفصيلي للصعوب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راقبة ما يظهر من سلوك عند الطفل الذي يتوقع منه الصعوب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غرض التشخيصي او تطوير طريقة العلاج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في تشخيص صعوبات التعلم ينبغي اتباع 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عداد تقرير عن حالة الطفل العقلية وتشخيصها عن طريق تطبيق اختبارات الذكاء العا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عداد تقارير عم مهارات الطفل في القراءة  والكتاب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عداد تقرير عن عملية التعلم وخاصة جوانب القوة والضعف</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بحث عن اسباب هذه الصعوب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ضع الفرضيات التشخصية على ضوء جمع المعلومات الخاصة بالحال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طوير خطة تدريبية فردية على ضوء الفرضيات التشخص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بقاء الطفل فى الفصل العادى دون ملاحظة وعناية خاصة لايساعد فى تطوير قدراتة فهو بحاجة الى برامج فردية علاجية خاصة ب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قد تتفاقم المشكلة كلما تقدم فى المراحل الدراسية فكلما كان العمل مبكرا كان تجاوز الصعوبات اكبر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tl w:val="true"/>
        </w:rPr>
      </w:r>
    </w:p>
    <w:p>
      <w:pPr>
        <w:pStyle w:val="Normal"/>
        <w:tabs>
          <w:tab w:val="clear" w:pos="720"/>
          <w:tab w:val="left" w:pos="3000" w:leader="none"/>
        </w:tabs>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اساليب قياس وتشخيص صعوبات التعلم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ناك عدة أساسيات يمكن الإعتماد عليها في ذلك</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ك الإستبعاد</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طرق التباعد</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حك المشكلات المرتبطة بالنضج والتربية الخاص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حك العلاقات النيرولوج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ختبارات المقنن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ختبارات القدرات العقل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ختبارات التكيف الاجتماع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إضطرابات السلوكية والإنفعال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تعريف الإضطراب السلوكي والإنفعال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ظهرت عدة تعريفات عديدة لاضطرابات السلوك ولكن لايوجد اتفاق حول تعريف هذا الامصطلح لاسباب متعدده منها</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توفر تعريف محدد ومتفق عليه في الصحة النفس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صعوبة قياس السلوك والانفعالات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باين السلوك والعواطف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نوع الخلفيات النظرية والاطر الفلسفية المستخدمة في تفسير السلوك</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باين التوقعات الاجتماعية والثقافية المتعلقة بالسلوك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ختلاف الجهات والمؤسسات التي تصف الاطفال المضطربين</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تعريف بور عرفها علي بانها وجود واحدة او اكثر من الصفات التالية لمدة طويلة من الزمن لدرجة ظاهرة وتؤثر علي التحصيل وهذه الصفات ك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عدم القدرة علي التعلم والتي لاتفسرباسباب غقلية او حسية او صح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القدرة علي بناء علاقات شخصية مع الاقران والمعلمين وعدم القدرة علي المحافظة عليها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ظهور انماط سلوكية غير مناسبة في المواقف العادية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ظهور انماط سلوكية غير مناسب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نزعة لتطوير اعراض جسمية كمشكلات الكلام والالام والمخاوف</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تصنيف المضطربين سلوكيا وانفعاليا</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صنيف كو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ضطرابات التصرف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ضطرابات الشخص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النضج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جنوح الاجتماع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ميل بعض الباحثين لتصنيف اضطرابات السلوك وفقا لشدة الاضطرابات ك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ضطرابات السلوكية والانفعالية البسيط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ضطرابات السلوكية والانفعالية المتوسط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ضطرابات السلوكية والانفعالية الشديد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أسباب الاضطراب الانفعالية والسلوك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تزال الدراسات العلمية تبحث حول الأسباب البيولوجية في بداية الطريق والتفاعلات  ولكن هناك أربعة مجالات يمكن أن تسهم في حدوث الاضطرابات الانفعالية والسلوكية وهي كالتالي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بيولوج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يتأثر السلوك بالعوامل الجينية والعصبية وكذلك البيوكيميائية أو بتلك العوامل مجتمعة</w:t>
      </w:r>
      <w:r>
        <w:rPr>
          <w:rFonts w:ascii="Times New Roman" w:hAnsi="Times New Roman" w:cs="Times New Roman"/>
          <w:color w:val="000000"/>
          <w:sz w:val="28"/>
          <w:sz w:val="28"/>
          <w:szCs w:val="28"/>
          <w:rtl w:val="true"/>
        </w:rPr>
        <w:t xml:space="preserve"> وهناك كثير من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لائل التي انبتت وجود علاقة للعوامل البيولوجية بالاضطرابات السلوكية والانفعالية الشديدة لدى الأطفال</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نفس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وتتمثل هذه العوامل في الأحداث الحياتية التي تؤثر على سلوك الطف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هذه الإحداث ترتبط بحياة الطفل في الأسرة وحياته في المدرسة وقد تناولت مدارس أو نظريات علم النفس المختلفة تفسير هذه السلوكيات </w:t>
      </w:r>
    </w:p>
    <w:p>
      <w:pPr>
        <w:pStyle w:val="Normal"/>
        <w:tabs>
          <w:tab w:val="clear" w:pos="720"/>
          <w:tab w:val="left" w:pos="3000" w:leader="none"/>
        </w:tabs>
        <w:spacing w:lineRule="auto" w:line="360" w:before="0" w:after="0"/>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وامل الأسر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u w:val="single"/>
          <w:rtl w:val="true"/>
        </w:rPr>
        <w:t>حيث ترجع الاضطرابات السلوكية والانفعالية إلى علاقة الطفل بوالديه حيث أن الأسرة لها تأثير كبير على التطور النمائى المبكر للطفل</w:t>
      </w:r>
      <w:r>
        <w:rPr>
          <w:rFonts w:ascii="Times New Roman" w:hAnsi="Times New Roman" w:cs="Times New Roman"/>
          <w:color w:val="000000"/>
          <w:sz w:val="28"/>
          <w:sz w:val="28"/>
          <w:szCs w:val="28"/>
          <w:rtl w:val="true"/>
        </w:rPr>
        <w:t xml:space="preserve"> ولذلك فان التنشئة الاجتماعية غير الصحية قد تسبب اضطرابات عند بعض الأطفال فضرب الأطفال وإلحاق الأذى بهم وإهمالهم وانخفاض التفاعلات الايجابية بين الإباء والأبناء ووجود نماذج سيئة من قبل بعض البالغين قد تسبب الاضطرابات عند الأطفا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كذلك وجود العائلات المفككة والشعور بفقدان الأهل له تأثير كبير في حدوث الاضطرابات</w:t>
      </w:r>
      <w:r>
        <w:rPr>
          <w:rFonts w:cs="Times New Roman" w:ascii="Times New Roman" w:hAnsi="Times New Roman"/>
          <w:color w:val="000000"/>
          <w:sz w:val="28"/>
          <w:szCs w:val="28"/>
          <w:rtl w:val="true"/>
        </w:rPr>
        <w:t xml:space="preserve">.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وامل المدرس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د يساهم المعلمون في بعض الأحيان في حدوث السلوكيات المضطربة أو يزيد من حدتها عند بعض الطلبة فعندما لا يراعى المعلم الفروق الفردية بين الطلاب فان ذلك يؤدى إلى ظهور استجابات عدوانية محبطة نحو المعلم أو البيئة الصفية والمدرسية وقد يلجا بعض الطلاب إلى القيام بالسلوكيات المضطربة لتغطية مشاكل أخرى،مثل صعوبات التعلم كما توجد عوامل مدرسية أخرى تساهم في ظهور الاضطرابات السلوكية والانفعالية لدى التلاميذ الرتابة والروتين اليومي الممل ،عدم المرونة في التدريس التعزيز الخاطئ لبعض السلوكيات النموذج أو القدوة السيئة سواء من قبل الزملاء أو المعلمين أنفسهم –عدم الثبات في المعاملة من قبل الإدارة والمعلمي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غير ذلك</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 xml:space="preserve">صفات المضطربين انفعاليا وسلوكيا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فات الاجتماعية و الانفعال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عدوانية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سلوك الانسحابي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سلوك الفج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خصائص العقلية والتحصيل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ذكاء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حصيل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خصائص عامة للمضطربين سلوكيا وانفعاليا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فهم والاستيعاب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ذاكرة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سلوك الهادف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سلوك الفوضوي  </w:t>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دوان اللفظي والبدني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زاج المتقلب </w:t>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شتت الانتباه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ندفاع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كرار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دني مفهوم الذات </w:t>
      </w:r>
      <w:r>
        <w:rPr>
          <w:rFonts w:cs="Times New Roman" w:ascii="Times New Roman" w:hAnsi="Times New Roman"/>
          <w:color w:val="000000"/>
          <w:sz w:val="28"/>
          <w:szCs w:val="28"/>
        </w:rPr>
        <w:t>1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سلبية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نشاط الزائد </w:t>
      </w:r>
      <w:r>
        <w:rPr>
          <w:rFonts w:cs="Times New Roman" w:ascii="Times New Roman" w:hAnsi="Times New Roman"/>
          <w:color w:val="000000"/>
          <w:sz w:val="28"/>
          <w:szCs w:val="28"/>
        </w:rPr>
        <w:t>1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لة النشاط  </w:t>
      </w:r>
      <w:r>
        <w:rPr>
          <w:rFonts w:cs="Times New Roman" w:ascii="Times New Roman" w:hAnsi="Times New Roman"/>
          <w:color w:val="000000"/>
          <w:sz w:val="28"/>
          <w:szCs w:val="28"/>
        </w:rPr>
        <w:t>1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نسحاب </w:t>
      </w:r>
      <w:r>
        <w:rPr>
          <w:rFonts w:cs="Times New Roman" w:ascii="Times New Roman" w:hAnsi="Times New Roman"/>
          <w:color w:val="000000"/>
          <w:sz w:val="28"/>
          <w:szCs w:val="28"/>
        </w:rPr>
        <w:t>1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دم النضج الاجتماعي </w:t>
      </w:r>
      <w:r>
        <w:rPr>
          <w:rFonts w:cs="Times New Roman" w:ascii="Times New Roman" w:hAnsi="Times New Roman"/>
          <w:color w:val="000000"/>
          <w:sz w:val="28"/>
          <w:szCs w:val="28"/>
        </w:rPr>
        <w:t>1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شكاوي النفسية  </w:t>
      </w:r>
      <w:r>
        <w:rPr>
          <w:rFonts w:cs="Times New Roman" w:ascii="Times New Roman" w:hAnsi="Times New Roman"/>
          <w:color w:val="000000"/>
          <w:sz w:val="28"/>
          <w:szCs w:val="28"/>
        </w:rPr>
        <w:t>1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مرد المستمر </w:t>
      </w:r>
      <w:r>
        <w:rPr>
          <w:rFonts w:cs="Times New Roman" w:ascii="Times New Roman" w:hAnsi="Times New Roman"/>
          <w:color w:val="000000"/>
          <w:sz w:val="28"/>
          <w:szCs w:val="28"/>
        </w:rPr>
        <w:t>1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دني الدافعية</w:t>
      </w:r>
    </w:p>
    <w:p>
      <w:pPr>
        <w:pStyle w:val="Normal"/>
        <w:tabs>
          <w:tab w:val="clear" w:pos="720"/>
          <w:tab w:val="left" w:pos="3000" w:leader="none"/>
        </w:tabs>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خصائص الأطفال المضظربين سلوكيا وانفعاليا بدرجة شديد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جز في مهارات الحياة اليوم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حراف الادراك الحسي</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جز الادراك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غير مرتبط بالاخرين</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حراف اللغة والكلام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إثارة الذاتية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سلوك ايذاء الذات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تعرف علي الأشخاص الذين يظهرون اضطرابات سلوكية وانفعال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ا هو المقصود بالكشف ”هو قياس سريع وصادق لنشاطات مجموعة من الأطفال بهدف التعرف علي الأطفال الذين يعانون من صعوبات من اجل إحالتهم الي عملية الفحص والتقييم ”</w:t>
      </w:r>
    </w:p>
    <w:p>
      <w:pPr>
        <w:pStyle w:val="Normal"/>
        <w:tabs>
          <w:tab w:val="clear" w:pos="720"/>
          <w:tab w:val="left" w:pos="3000" w:leader="none"/>
        </w:tabs>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أهم طرق الكشف مايلى </w:t>
      </w:r>
      <w:r>
        <w:rPr>
          <w:rFonts w:cs="Times New Roman" w:ascii="Times New Roman" w:hAnsi="Times New Roman"/>
          <w:b/>
          <w:bCs/>
          <w:color w:val="000000"/>
          <w:sz w:val="28"/>
          <w:szCs w:val="28"/>
          <w:u w:val="single"/>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ديرات المعلمين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ديرات الوالدين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قديرات الأقران</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دير الذات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قديرات المتعدد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قياس وتشخيص الاضطرابات الانفعالية والسلوك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ختبار رورشاخ</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ياس أيزنك للشخص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ياس رسم الرجل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ختبار تفهم الموضوع للكبار</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ختبار تفهم الموضوع للصغار</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قائمة السلوك الفصام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قياس السلوك ألتكيف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ياس بيركس لتقدير السلوك</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3000" w:leader="none"/>
        </w:tabs>
        <w:spacing w:lineRule="auto" w:line="360" w:before="0" w:after="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الأسس الرئيسية في التدريس للمضطربين سلوكيا وانفعاليا</w:t>
      </w:r>
    </w:p>
    <w:p>
      <w:pPr>
        <w:pStyle w:val="Normal"/>
        <w:numPr>
          <w:ilvl w:val="0"/>
          <w:numId w:val="2"/>
        </w:numPr>
        <w:tabs>
          <w:tab w:val="clear" w:pos="720"/>
          <w:tab w:val="left" w:pos="284" w:leader="none"/>
          <w:tab w:val="left" w:pos="3000" w:leader="none"/>
        </w:tabs>
        <w:spacing w:lineRule="auto" w:line="36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وفر خصائص معينة في معلمي الأطفال المضطربين انفعاليا أهمها الرغبة في العمل مع هؤلاء الأطفال وتقبلهم والتحلي بالصبر والمثابرة على العمل معهم</w:t>
      </w:r>
    </w:p>
    <w:p>
      <w:pPr>
        <w:pStyle w:val="Normal"/>
        <w:numPr>
          <w:ilvl w:val="0"/>
          <w:numId w:val="3"/>
        </w:numPr>
        <w:tabs>
          <w:tab w:val="clear" w:pos="720"/>
          <w:tab w:val="left" w:pos="284" w:leader="none"/>
          <w:tab w:val="left" w:pos="3000" w:leader="none"/>
        </w:tabs>
        <w:spacing w:lineRule="auto" w:line="36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عليم الفرد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ويل بعض حالات المضطربين إلى غرفة المصاد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نظيم الأنشطة الهادفة والتي تعمل على تفريغ النشاط الانفعالي</w:t>
      </w:r>
    </w:p>
    <w:p>
      <w:pPr>
        <w:pStyle w:val="Normal"/>
        <w:numPr>
          <w:ilvl w:val="0"/>
          <w:numId w:val="3"/>
        </w:numPr>
        <w:tabs>
          <w:tab w:val="clear" w:pos="720"/>
          <w:tab w:val="left" w:pos="284" w:leader="none"/>
          <w:tab w:val="left" w:pos="3000" w:leader="none"/>
        </w:tabs>
        <w:spacing w:lineRule="auto" w:line="360" w:before="0" w:after="0"/>
        <w:ind w:left="360" w:right="0" w:hanging="360"/>
        <w:jc w:val="left"/>
        <w:rPr/>
      </w:pPr>
      <w:r>
        <w:rPr>
          <w:rFonts w:ascii="Times New Roman" w:hAnsi="Times New Roman" w:cs="Times New Roman"/>
          <w:color w:val="000000"/>
          <w:sz w:val="28"/>
          <w:sz w:val="28"/>
          <w:szCs w:val="28"/>
          <w:rtl w:val="true"/>
        </w:rPr>
        <w:t xml:space="preserve">توظيف أساليب تعديل السلوك في تدريس الأطفال المضطربين سلوكيا وانفعاليا –تحديد الأهداف التربوية المتوقعة من الأطفال المضطربين سلوكيا وانفعاليا والعمل على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قيقه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عمل على دمج الطلاب ذوى الاضطرابات البسيطة والمتوسطة ما أمكن في الصفوف العادية –العمل على تدريس مهارات الحياة الأساسية لحالات الاضطرابات الشديد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الاعتبارات التربوية عند دمج الأطفال ذوى الاضطرابات السلوكية والانفعالية في المدارس العاد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جب على مدرس الأطفال العاديين أن يسأل مدرس التربية الخاصة عن سلوك الطفل المضطرب ليكون توقعاته عنه ولكي يعمل على احتوائه في الفصل العادي</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تعرف المدرس على الاتجاهات السلبية الموجودة عند الطفل نحو البيئة الاجتماعي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لى المدرس أن يعلم الطفل ماهية السلوكيات المسموح بها وغير المسموح بها</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جب أن يكون هناك قواعد عامة للسلوك فعلى المدرس أن يطبق مبدأ الثواب والعقاب ف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حالة ظهور السلوك المرغوب وغير المرغوب فيه</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ثانيا</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الخدمات النفس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هناك عدد من البرامج والخدمات النفسية المفيدة في إعادة تأهيل الأطفال المضطربين سلوكيا وانفعاليا ومن هذه الخدمات خدمات العلاج النفسي والإرشاد النفسي وتعديل السلوك وغيرها </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ثالثا الخدمات الطب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تضمن هذه الخدمات العناية بالأم الحامل قبل عملية الولادة وإثناءها وبعدها ،وإجراء الفحوصات الجسدية والعقلية العامة والتحاليل الطبية للأطفال وإعطاء العلاج المناسب تحت إشراف طبي</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رابعا الخدمات الاجتماعي</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وجد عدد من الخدمات الاجتماعية التي يجب توفيرها للأطفال المضطربين وعائلاتهم ومن الخدمات تسهيل السكن والخدمات العامة وخدمات إعادة التأهيل</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ضبط سلوك المضطربين سلوكيا وانفعاليا</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ناك عدد من الطرق والأساليب التي نستطيع من خلالها ضبط سلوك المضطربين ويتبع كل منها اتجاها أو نظرية معينة وتستخدم خطوات علاجية خاصة بها حسب تفسير هذا الاتجاه لظاهرة الاضطراب السلوكي والانفعالي مثل العلاج بالعقاقير أو العلاج بتغيير نمط التغذية ونوعها أو العلاج السلوكي ومن أهم هذه الاتجاهات مايلى</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تجاه السلوك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نظر أصحاب هذا الاتجاه السلوكي إلى السلوك المنحرف أو الشاذ بأنه سلوك متعلم ،وحيث أن السلوك المنحرف متعلما لذا يجب فحص بيئة الطفل عن كثب ،فالعوامل البيئية ليست فقط تثير الاستجابات ولكنها تحافظ على استمرارية هذه الاستجابات عن طريق تعزيزها </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أما خطوات تعديل السلوك فهي</w:t>
      </w:r>
      <w:r>
        <w:rPr>
          <w:rFonts w:cs="Times New Roman" w:ascii="Times New Roman" w:hAnsi="Times New Roman"/>
          <w:color w:val="000000"/>
          <w:sz w:val="28"/>
          <w:szCs w:val="28"/>
          <w:u w:val="single"/>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حديد السلوك المستهد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عريف السلوك المراد تعديله إجرائي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قياس السلوك المستهدف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حديد الهدف السلوك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صميم برامج تعديل السلو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نفيذ البرنام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ييم فعالية البرنامج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أهم استراتجيات تعديل السلوك</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ن أهم استراتجيات تعديل السلوك التي تعمل على تقوية السلوك التكيف والمحافظة على استمرار يته مايلى</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عزيز</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إنسان يميل إلى تكرار السلوك الذي يعود عليه بنتائج ايجابية أو يخلصه من التعرض لنتائج سلبية وعليه فان هناك نوعين من التعزيز هما</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التعزيز الايجابي</w:t>
      </w:r>
      <w:r>
        <w:rPr>
          <w:rFonts w:cs="Times New Roman" w:ascii="Times New Roman" w:hAnsi="Times New Roman"/>
          <w:color w:val="000000"/>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إضافة مثير ايجابي بعد حدوث السلوك المرغوب مباشرة مما يؤدى الي زيادة احتمال حدوث السلوك في المستقبل في المواقف المماثلة وهذا النوع من التعزيز من أكثر أساليب تعديل السلوك استخداما ومن أشكال المعززات الايجابية المعززات الغذائية والمادية والرمزية والنشاطات الاجتماعي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التعزيز السالبى</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rtl w:val="true"/>
        </w:rPr>
        <w:t xml:space="preserve">وهو الذي يعمل على إزالة أو إيقاف المثيرات السلبية المنفرة ويسمى هذا النوع من التعزيز بالسلبي لأنه يزيل ولا يضيف المثير ومن الأمثلة على التعزيز السلبي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شك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تعزيز الاستجابات التي تقترب تدريجيا من السلوك النهائي المراد الوصول إليه</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نمذج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هى تشمل على قيام المعلم أو شخص أخر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نموذج</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تعليم الطفل كيف يفعل شيئا ما ،ومن ثم الطلب منه أن يقلد ما شاهده ولتحقيق ذلك يحتاج الطفل إلى التشجيع والانتباه والتعزيز</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عليم المبرم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شتمل على تنظيم المادة التعليمية على هيئة وحدات صغيرة ومتسلسلة منطقيا وتتضمن كل وحدة معلومات محددة وتتطلب استجابات معينة من التعلم وتوفير تغذية مناسبة حول صحة الاستجابات التى تصدر عن المتعلم</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رامج الاقتصاد الرمز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ستخدم بهدف إحداث تغييرات سريعة في سلوك الأطفال المضطربين من خلال زيادة احتمالات قيامهم بالسلوك المناسب وتتضمن برامج الاقتصاد الرمزي العناصر الرئيسية التالي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وضيح معلومات توضح لهم الاستجابات التي تؤدى إلى التعزيز</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واعد واضحة تبين كيفية استبدال المعززات الرمزية بالنشاطات أو الأشياء المعززة</w:t>
      </w:r>
    </w:p>
    <w:p>
      <w:pPr>
        <w:pStyle w:val="Normal"/>
        <w:tabs>
          <w:tab w:val="clear" w:pos="720"/>
          <w:tab w:val="left" w:pos="3000" w:leader="none"/>
        </w:tabs>
        <w:spacing w:lineRule="auto" w:line="360" w:before="0" w:after="0"/>
        <w:jc w:val="left"/>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سلس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ذي يقوم على مبدأ تحليل المهمة وذلك من خلال تجزئة المهمة المطلوبة من التلميذ أداؤها إلى عدد من الخطوات ومن ثم الشروع في تدريبه إياها خطوة خطوة إلى أن تكتمل المهمة</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عاقد السلوك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عتبر من الأدوات الفعالة لتنظيم الاستجابات الأكاديمية والاجتماعية لدى الأطفال المضطربين سلوكيا وانفعاليا ويشتمل هذا الأسلوب تحديد السلوك المتوقع من الطفل وإيضاح المكافأة التي سيحصل عليها بعد تأديته لذلك السلوك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يتم تحديد المهمة السلوكية والمعزز في عقد مكتوب وموقع بين الطرفين المعلم والطفل </w:t>
      </w:r>
    </w:p>
    <w:p>
      <w:pPr>
        <w:pStyle w:val="Normal"/>
        <w:tabs>
          <w:tab w:val="clear" w:pos="720"/>
          <w:tab w:val="left" w:pos="3000" w:leader="none"/>
        </w:tabs>
        <w:spacing w:lineRule="auto" w:line="360" w:before="0" w:after="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إستراتيجيات خفض السلوك غير التكيفى</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عقا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الإجراء تؤدى فيه توابع السلوك إلى تقليل احتمالات حدوثه في المستقبل في المواقف المماثلة ويأخذ ذلك احد الشكلين </w:t>
      </w:r>
      <w:r>
        <w:rPr>
          <w:rFonts w:ascii="Times New Roman" w:hAnsi="Times New Roman" w:cs="Times New Roman"/>
          <w:color w:val="000000"/>
          <w:sz w:val="28"/>
          <w:sz w:val="28"/>
          <w:szCs w:val="28"/>
          <w:rtl w:val="true"/>
        </w:rPr>
        <w:t>–</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اليي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ضافة مثيرات سلبية أو منفرة – إزالة مثيرات ايجابية أو تعزيزيه ولما كانت سلبيات العقاب كثيرة فان المبدأ الاساسى في تعديل السلوك هو الإكثار من الثواب والتقليل من العقاب ومن أهم أشكال العقاب –العز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كلفة الاستجاب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تصحيح الزائد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ز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يعتبر احد الإجراءات الفعالة لتقليل السلوكيات غير المرغوبة فيها وهو شكل من أشكال الإجراء الرسمي المسمى الإقصاء عن التعزيز ويعرف العزل على انه نقل الطفل من البيئة المعززة إلى بيئة غير معززة تسمى غرفة العزل لا يتوفر فيها التعزيز لفترة زمنية محددة ومن ثم إعادته إلى فصلة أو مكان نشاطه وهناك شكل أخر من العزل وهو ان يعزل الطفل جانبا ليراقب الأطفال الآخرين وهذا هو الشكل المفضل تربويا</w:t>
      </w:r>
      <w:r>
        <w:rPr>
          <w:rFonts w:cs="Times New Roman" w:ascii="Times New Roman" w:hAnsi="Times New Roman"/>
          <w:color w:val="000000"/>
          <w:sz w:val="28"/>
          <w:szCs w:val="28"/>
          <w:rtl w:val="true"/>
        </w:rPr>
        <w:t xml:space="preserve">.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كلفة الاستجاب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شير إلى أن قيام الشخص بالسلوك غير المرغوب فيه سيكلفه شيئا ما وذلك الشئ هو فقدان جزء من المعززات التي في حوزته بعبارة أخرى يشتمل هذا الإجراء على اخذ جزء من المعززات من الفرد بعد تأديته للسلوك المستهدف غير المرغوب فيه مباشرة وذلك بهدف تقليل احتمال حدوثه في المستقبل</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صحيح الزائ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ستند إلى عبارة أن الإنسان الذي يسئ التصرف أن يتحمل نتائج سلوكه وهذا الإجراء يشتمل على إرغام الشخص أن يعيد الوضع إلى حال أفضل من الذي كان عليه قبل القيام بالسلوك غير المناسب أو أن يتم أرغام الشخص في حالة قيامه بالسلوك غير المقبول على تادية سلوك بديل له لفترة زمنية محددة</w:t>
      </w:r>
      <w:r>
        <w:rPr>
          <w:rFonts w:cs="Times New Roman" w:ascii="Times New Roman" w:hAnsi="Times New Roman"/>
          <w:color w:val="000000"/>
          <w:sz w:val="28"/>
          <w:szCs w:val="28"/>
          <w:rtl w:val="true"/>
        </w:rPr>
        <w:t xml:space="preserve">. </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لاتجاه البيئي</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ن الاضطراب حسب وجهة نظر الاتجاه البيئي لا يوجد داخل الفرد إنما يؤكدون أن مشكلة الأطفال المضطربين انفعاليا وسلوكيا تتفاعل مع عناصر البيئة المختلفة المحيطة به مث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درس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عائل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جتمع والإطار الاجتماعي السائ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يث أن الاضطرابات تكون نتيجة لعدد متنوع من الظروف منها</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pPr>
      <w:r>
        <w:rPr>
          <w:rFonts w:ascii="Times New Roman" w:hAnsi="Times New Roman" w:cs="Times New Roman"/>
          <w:color w:val="000000"/>
          <w:sz w:val="28"/>
          <w:sz w:val="28"/>
          <w:szCs w:val="28"/>
          <w:u w:val="single"/>
          <w:rtl w:val="true"/>
        </w:rPr>
        <w:t>الأوضاع داخل غرفة الصف</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لتفكك الأسرى وهناك ثلاثة مجالات رئيسية للعلاج بالأسلوب البيئي وهى</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إحداث تغيير في الطفل</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إحداث تغيير في البيئة</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إحداث تغيير في التوقعات والبيئ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تتم المعالجة بالأسلوب البيئي عن طريق واحدة من الأساليب التالي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 w:val="28"/>
          <w:szCs w:val="28"/>
          <w:u w:val="single"/>
          <w:rtl w:val="true"/>
        </w:rPr>
        <w:t>أ</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العمل مع الطفل وذلك عن طريق</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u w:val="single"/>
          <w:rtl w:val="true"/>
        </w:rPr>
        <w:t>تعليم الطفل مهارات جديدة</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إشراكه في أنشطة تناسب قدراته</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توفير المصادر الضرورية له</w:t>
      </w:r>
      <w:r>
        <w:rPr>
          <w:rFonts w:cs="Times New Roman" w:ascii="Times New Roman" w:hAnsi="Times New Roman"/>
          <w:color w:val="000000"/>
          <w:sz w:val="28"/>
          <w:szCs w:val="28"/>
          <w:u w:val="single"/>
          <w:rtl w:val="true"/>
        </w:rPr>
        <w:t xml:space="preserve">- </w:t>
      </w:r>
      <w:r>
        <w:rPr>
          <w:rFonts w:ascii="Times New Roman" w:hAnsi="Times New Roman" w:cs="Times New Roman"/>
          <w:color w:val="000000"/>
          <w:sz w:val="28"/>
          <w:sz w:val="28"/>
          <w:szCs w:val="28"/>
          <w:u w:val="single"/>
          <w:rtl w:val="true"/>
        </w:rPr>
        <w:t>إيجاد بيئات أكثر ملائمة للطفل</w:t>
      </w:r>
      <w:r>
        <w:rPr>
          <w:rFonts w:cs="Times New Roman" w:ascii="Times New Roman" w:hAnsi="Times New Roman"/>
          <w:color w:val="000000"/>
          <w:sz w:val="28"/>
          <w:szCs w:val="28"/>
          <w:u w:val="single"/>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مل مع الكبار ويتم ذلك عن طريق تغيير مدركات الكبار نحو الطفل ومشكلت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ناء توقعات تناسب الطفل</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مل مع المجتمع</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وفير مصادر أكثر للمدرس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سماح بإشراك الطفل في أنشطة المجتمع – تطوير روابط تعاون بين المدرسة والمجتمع</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ظام المدرسة المفتوح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ركيز على الوقاية تدريس الصحة النفسية</w:t>
      </w:r>
      <w:r>
        <w:rPr>
          <w:rFonts w:cs="Times New Roman" w:ascii="Times New Roman" w:hAnsi="Times New Roman"/>
          <w:color w:val="000000"/>
          <w:sz w:val="28"/>
          <w:szCs w:val="28"/>
          <w:rtl w:val="true"/>
        </w:rPr>
        <w:t>)</w:t>
      </w:r>
    </w:p>
    <w:p>
      <w:pPr>
        <w:pStyle w:val="Normal"/>
        <w:tabs>
          <w:tab w:val="clear" w:pos="720"/>
          <w:tab w:val="left" w:pos="3000" w:leader="none"/>
        </w:tabs>
        <w:spacing w:lineRule="auto" w:line="36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طوير نماذج جديدة للعلاج</w:t>
      </w:r>
    </w:p>
    <w:sectPr>
      <w:footerReference w:type="default" r:id="rId5"/>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37">
              <wp:simplePos x="0" y="0"/>
              <wp:positionH relativeFrom="page">
                <wp:posOffset>3223895</wp:posOffset>
              </wp:positionH>
              <wp:positionV relativeFrom="page">
                <wp:posOffset>9887585</wp:posOffset>
              </wp:positionV>
              <wp:extent cx="142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10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49040</wp:posOffset>
              </wp:positionH>
              <wp:positionV relativeFrom="page">
                <wp:posOffset>9801225</wp:posOffset>
              </wp:positionV>
              <wp:extent cx="360045" cy="179705"/>
              <wp:effectExtent l="17145" t="16510" r="15875" b="16510"/>
              <wp:wrapNone/>
              <wp:docPr id="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28"/>
                              <w:b/>
                              <w:vertAlign w:val="superscript"/>
                              <w:szCs w:val="28"/>
                              <w:rFonts w:ascii="tr;Times New Roman" w:hAnsi="tr;Times New Roman" w:eastAsia="Calibri" w:cs="Traditional Arabic"/>
                              <w:color w:val="000000"/>
                              <w:lang w:bidi="ar-SA"/>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28"/>
                        <w:b/>
                        <w:vertAlign w:val="superscript"/>
                        <w:szCs w:val="28"/>
                        <w:rFonts w:ascii="tr;Times New Roman" w:hAnsi="tr;Times New Roman" w:eastAsia="Calibri" w:cs="Traditional Arabic"/>
                        <w:color w:val="000000"/>
                        <w:lang w:bidi="ar-SA"/>
                      </w:rPr>
                      <w:t>29</w:t>
                    </w:r>
                  </w:p>
                </w:txbxContent>
              </v:textbox>
              <v:fill o:detectmouseclick="t" type="solid" color2="black"/>
              <v:stroke color="black" weight="31680" joinstyle="miter" endcap="flat"/>
              <w10:wrap type="none"/>
            </v:shape>
          </w:pict>
        </mc:Fallback>
      </mc:AlternateContent>
    </w:r>
    <w:r>
      <w:rPr>
        <w:rFonts w:cs="Calibri"/>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decimal"/>
      <w:lvlText w:val="%1."/>
      <w:lvlJc w:val="right"/>
      <w:pPr>
        <w:tabs>
          <w:tab w:val="num" w:pos="0"/>
        </w:tabs>
        <w:ind w:left="746" w:hanging="360"/>
      </w:pPr>
    </w:lvl>
  </w:abstractNum>
  <w:abstractNum w:abstractNumId="5">
    <w:lvl w:ilvl="0">
      <w:start w:val="1"/>
      <w:numFmt w:val="decimal"/>
      <w:lvlText w:val="%1."/>
      <w:lvlJc w:val="right"/>
      <w:pPr>
        <w:tabs>
          <w:tab w:val="num" w:pos="0"/>
        </w:tabs>
        <w:ind w:left="746"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46" w:hanging="360"/>
      </w:pPr>
      <w:rPr>
        <w:rFonts w:ascii="Symbol" w:hAnsi="Symbol" w:cs="Symbol" w:hint="default"/>
      </w:rPr>
    </w:lvl>
  </w:abstractNum>
  <w:abstractNum w:abstractNumId="8">
    <w:lvl w:ilvl="0">
      <w:numFmt w:val="bullet"/>
      <w:lvlText w:val="-"/>
      <w:lvlJc w:val="left"/>
      <w:pPr>
        <w:tabs>
          <w:tab w:val="num" w:pos="0"/>
        </w:tabs>
        <w:ind w:left="386" w:hanging="360"/>
      </w:pPr>
      <w:rPr>
        <w:rFonts w:ascii="Times New Roman" w:hAnsi="Times New Roman" w:cs="Times New Roman" w:hint="default"/>
      </w:rPr>
    </w:lvl>
  </w:abstractNum>
  <w:abstractNum w:abstractNumId="9">
    <w:lvl w:ilvl="0">
      <w:start w:val="1"/>
      <w:numFmt w:val="bullet"/>
      <w:lvlText w:val="-"/>
      <w:lvlJc w:val="right"/>
      <w:pPr>
        <w:tabs>
          <w:tab w:val="num" w:pos="644"/>
        </w:tabs>
        <w:ind w:left="644" w:hanging="360"/>
      </w:pPr>
      <w:rPr>
        <w:rFonts w:ascii="Calibri" w:hAnsi="Calibri" w:cs="Calibri" w:hint="default"/>
      </w:rPr>
    </w:lvl>
  </w:abstractNum>
  <w:abstractNum w:abstractNumId="10">
    <w:lvl w:ilvl="0">
      <w:start w:val="1"/>
      <w:numFmt w:val="bullet"/>
      <w:lvlText w:val=""/>
      <w:lvlJc w:val="right"/>
      <w:pPr>
        <w:tabs>
          <w:tab w:val="num" w:pos="0"/>
        </w:tabs>
        <w:ind w:left="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b w:val="false"/>
      <w:bCs/>
      <w:color w:val="FF3399"/>
      <w:u w:val="single"/>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Cs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Calibri" w:hAnsi="Calibri" w:cs="Calibri"/>
      <w:sz w:val="28"/>
    </w:rPr>
  </w:style>
  <w:style w:type="character" w:styleId="WW8NumSt6z0">
    <w:name w:val="WW8NumSt6z0"/>
    <w:qFormat/>
    <w:rPr>
      <w:rFonts w:ascii="Calibri" w:hAnsi="Calibri" w:cs="Calibri"/>
      <w:sz w:val="28"/>
    </w:rPr>
  </w:style>
  <w:style w:type="character" w:styleId="WW8NumSt7z0">
    <w:name w:val="WW8NumSt7z0"/>
    <w:qFormat/>
    <w:rPr>
      <w:rFonts w:ascii="Calibri" w:hAnsi="Calibri" w:cs="Calibri"/>
      <w:sz w:val="32"/>
    </w:rPr>
  </w:style>
  <w:style w:type="character" w:styleId="Style12">
    <w:name w:val="خط الفقرة الافتراضي"/>
    <w:qFormat/>
    <w:rPr/>
  </w:style>
  <w:style w:type="character" w:styleId="1Char">
    <w:name w:val="عنوان 1 Char"/>
    <w:qFormat/>
    <w:rPr>
      <w:rFonts w:eastAsia="Times New Roman" w:cs="Times New Roman"/>
      <w:sz w:val="44"/>
      <w:szCs w:val="44"/>
    </w:rPr>
  </w:style>
  <w:style w:type="character" w:styleId="2Char">
    <w:name w:val="عنوان 2 Char"/>
    <w:qFormat/>
    <w:rPr>
      <w:rFonts w:eastAsia="Times New Roman" w:cs="Times New Roman"/>
      <w:sz w:val="32"/>
      <w:szCs w:val="32"/>
    </w:rPr>
  </w:style>
  <w:style w:type="character" w:styleId="Char">
    <w:name w:val=" سرد الفقرات Char"/>
    <w:qFormat/>
    <w:rPr>
      <w:sz w:val="22"/>
      <w:szCs w:val="22"/>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6:00Z</dcterms:created>
  <dc:creator>mohammed</dc:creator>
  <dc:description/>
  <dc:language>en-US</dc:language>
  <cp:lastModifiedBy>DR.Ahmed Saker 2O11</cp:lastModifiedBy>
  <cp:lastPrinted>2011-07-18T03:53:00Z</cp:lastPrinted>
  <dcterms:modified xsi:type="dcterms:W3CDTF">2016-10-10T13:06:00Z</dcterms:modified>
  <cp:revision>2</cp:revision>
  <dc:subject/>
  <dc:title/>
</cp:coreProperties>
</file>