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صحة النفسية </w:t>
      </w:r>
      <w:r>
        <w:rPr>
          <w:rFonts w:cs="Times New Roman" w:ascii="Times New Roman" w:hAnsi="Times New Roman"/>
          <w:sz w:val="28"/>
          <w:szCs w:val="28"/>
          <w:u w:val="single"/>
        </w:rPr>
        <w:t>Mental Health</w:t>
      </w:r>
      <w:r>
        <w:rPr>
          <w:rFonts w:cs="Times New Roman" w:ascii="Times New Roman" w:hAnsi="Times New Roman"/>
          <w:sz w:val="28"/>
          <w:szCs w:val="28"/>
          <w:u w:val="single"/>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 علم النفس بصفة عامة يدرس السلوك في سوائه وانحراف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علم النفس يخدم علم الصحة النفسية من خلال دراساته العلمية عن طريق الوقاية والعلاج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النظر الى علم النفس على انه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علم صح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يث انه يقدم خدماته في مجال الصح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خاصة الصحة النفسية والعلاج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ن فروع علم النفس المرضي وعلم النفس العلاجي وعلم النفس التحليلي وما تتناوله من موضوعات ومجالات خير دليل على العلاقة بين علم النفس والصحة</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لقد زاد الاهتمام بالصحة النفسية للأفراد وتكامل شخصياتهم على مختلف الأصعدة وقد يعود هذا إلى التطور العلمي وتعقد الحياة في المجتم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زدياد الجهود المبذولة من قبل الأفراد أنفسهم في سبيل استمرار الحياة والإنتاج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ظهرت العديد من المحاولات لفهم الطبيعة الإنسان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غير ان هذه المحاولات لا تزال في بدايتها لان هناك الكثير من العوامل التي من شانها ان تعطل فهم هذه الطبيعة الإنسانية  فالصحة النفسية لا يعبر عنها بقدرة الإنسان على امتلاك الأشياء الماد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إنما يعبر عن ذلك بالشعور بالسعادة والرضا وتقبل الذات والآخرين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صحة النفس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ن للصحة النفسية مفاهيم ومعاني كث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سنعرض مفهومين من هذه المفاهيم بغية الوصول إلى تعريف نستطيع ان نستعمل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بشكل يسمح لنا بالإفادة من هذا التعريف</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توجيه الأفراد إلى فهم حياتهم والتغلب على مشكلاتهم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تى يستطيعوا ان يحيوا حياة سعيد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ن يحققوا رسالاتهم كأفراد عاملين متوافقين في المجتم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هناك مفهومان للصحة النفسية </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اول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ن المفهوم الأول يذهب إلى القول بأن الصحة النفسية هي الخلو من أعراض المرض العقلي أو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لقى هذا المفهوم قبولاً في ميادين الطب العقل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لاشك ان هذا المفهوم إذا قمنا بتحليله نجد أنه مفهوم ضيق ومحدود  لأنه يعتمد على حالة السلب أو النف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انه يقصر معنى الصحة النفسية على خلو الفرد من أعراض المرض العقلي أو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ذا جانب واحد من جوانب الصح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نجد فرداً خالياً من أعراض المرض العقلي أو النفسي  ولكنه مع ذلك غير ناجح في حياته  وعلاقاته مع الآخري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سواء في العمل أو في الحياة الاجتماع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علاقاته تتسم بالاضطراب وسوء التكيف</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 مثل هذا الفرد يوصف بأنه لا يتمتع بصحة نفسية سليم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لى الرغم من خلوه من أعراض المرض العقلي أو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ثاني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ما المفهوم الثاني للصحة النفسية فيأخذ طريقاً واسعاً شاملاً غير محدد  فهو يرتبط بقدرة الفرد على التوافق مع نفسه ومع الاخري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ن هذا التصور الايجابي للصحة النفسية يختلف عن ذلك التصور السلبي القائم على مجرد الخلو من الاعراض المرضية العقلية أو النفسية</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وعلى هذا تعرف الصحة النفسية بان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يس مجرد الخلو من الأمراض العضوية والاضطرابات العقلية والسلوكية بل التوافق مع الذات والمجتمع توافقا يؤدي الى الشعور بالأمن النفسي والقدرة على مواجهة الأزمات النفسية بأساليب توافقية سليمة ومباشرة وصولاً الى التمتع بالرضا والسعادة</w:t>
      </w:r>
      <w:r>
        <w:rPr>
          <w:rFonts w:cs="Times New Roman" w:ascii="Times New Roman" w:hAnsi="Times New Roman"/>
          <w:b w:val="false"/>
          <w:bCs w:val="false"/>
          <w:sz w:val="28"/>
          <w:szCs w:val="28"/>
          <w:rtl w:val="true"/>
        </w:rPr>
        <w:t>"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تُعد كل من الصحة النفسية والمرض النفسي مفهومان لايفهم أحدهما الا بالرجوع الى الاخ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يث ان الاختلاف بينهما هو مجرد اختلاف في الدرجة وليس في النو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انه لايوجد هناك معياراً أو انموذجاً يساعدنا في التفريق بينهما بصورة دقيقة</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المرض النفسي </w:t>
      </w:r>
      <w:r>
        <w:rPr>
          <w:rFonts w:cs="Times New Roman" w:ascii="Times New Roman" w:hAnsi="Times New Roman"/>
          <w:sz w:val="28"/>
          <w:szCs w:val="28"/>
          <w:u w:val="single"/>
        </w:rPr>
        <w:t>Mental Illness</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مكن تعريف المرض النفسي بأن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ضطراب وظيفي في الشخص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نفسي المنشأ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و في صورة اعراض نفسية وجسمية مختلفة تؤثر في سلوك الفرد مما يعوق توافقه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عوقه عن ممارسة حياة سوية</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مرض النفسي انواع ودرجات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يكون بسيطاً يضفي بعض الغرابة على شخصية الفرد وسلوك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قد يكون شديداً يدفع بالمريض الى الانتحار أو القت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يتباين المرض النفسي تبايناً كبيراً من المبالغة في الاناقة الى الانعزال والانفصال عن الواقع والعيش في عالم الخيا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توقف علاج المرض النفسي على عدة عوامل اهمها نوع المرض وحدت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يث تعالج بعض الحالات من خلال عدة مراجعات للمعالج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ي ما تحتاج حالات اخرى الى دخول المستشفى</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لابد لنا من التفريق بين المرض النفسي والسلوك المرض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السلوك المرضي سلوك عابر يتضمن الاضطراب الذي يلاحظ كاحد اعراض المرض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نلاحظ السلوك الهستيري لدى فرد م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ذا يختلف عن الفرد المريض بالهستريا</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ننا نستطيع ان نتصور الحالة النفسية للفرد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بدء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الصحة النفس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انتهاء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بالمرض النفسي في درجات وفق مايأتي</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رجات الصحة النفسية </w:t>
      </w:r>
      <w:r>
        <w:rPr>
          <w:rFonts w:cs="Times New Roman" w:ascii="Times New Roman" w:hAnsi="Times New Roman"/>
          <w:sz w:val="28"/>
          <w:szCs w:val="28"/>
          <w:u w:val="single"/>
          <w:rtl w:val="true"/>
        </w:rPr>
        <w:t xml:space="preserve">: </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أ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صحيح نفسي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تمتع بالوعي لدوافع سلوكه وباستجابات تكيفية للمواقف المختلفة ، ويمتلك طاقة نفسية ايجابية تمكنه من التاثير في الآخرين ، وحل مشكلاته من دون اضطراب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ســـليم نفســـيا ً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تمتع باستجابات تكيفية للمواقف الحياتية لكنه يفتقر الى الطاقة النفسية الطاقة النفسية الايجابية المؤثر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ج</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خالي من المرض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ا تصدر عنه استجابات عصابية او ذهانية في الظروف العادية نتيجة لعدم تعرضه لمواقف ضاغطة وشديدة ، لكنه قد يستجيب بصورة مرضية ومضطربة اذا ماتعرض للضغوط ومواقف التفاعل المؤثرة </w:t>
      </w:r>
      <w:r>
        <w:rPr>
          <w:rFonts w:cs="Times New Roman" w:ascii="Times New Roman" w:hAnsi="Times New Roman"/>
          <w:b w:val="false"/>
          <w:bCs w:val="false"/>
          <w:sz w:val="28"/>
          <w:szCs w:val="28"/>
          <w:rtl w:val="true"/>
        </w:rPr>
        <w:t xml:space="preserve">.    </w:t>
      </w:r>
    </w:p>
    <w:p>
      <w:pPr>
        <w:pStyle w:val="Style10"/>
        <w:spacing w:lineRule="auto" w:line="360"/>
        <w:jc w:val="both"/>
        <w:rPr/>
      </w:pPr>
      <w:r>
        <w:rPr>
          <w:rFonts w:ascii="Times New Roman" w:hAnsi="Times New Roman" w:cs="Times New Roman"/>
          <w:b w:val="false"/>
          <w:b w:val="false"/>
          <w:bCs w:val="false"/>
          <w:sz w:val="28"/>
          <w:sz w:val="28"/>
          <w:szCs w:val="28"/>
          <w:rtl w:val="true"/>
        </w:rPr>
        <w:t>د</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مريض نفسي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و الذي لايستطيع ان يواجه المواقف التفاعلية بأي صورة من صور التكيف ، بل يستجيب لها استجابات عصابية او ذهان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تظهر عليه اعراض المرض بصورة واضحة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ريف المرض النفسي </w:t>
      </w:r>
      <w:r>
        <w:rPr>
          <w:rFonts w:cs="Times New Roman" w:ascii="Times New Roman" w:hAnsi="Times New Roman"/>
          <w:sz w:val="28"/>
          <w:szCs w:val="28"/>
          <w:rtl w:val="true"/>
        </w:rPr>
        <w:t xml:space="preserve">: </w:t>
      </w:r>
      <w:r>
        <w:rPr>
          <w:rFonts w:cs="Times New Roman" w:ascii="Times New Roman" w:hAnsi="Times New Roman"/>
          <w:sz w:val="28"/>
          <w:szCs w:val="28"/>
        </w:rPr>
        <w:t>MENTAL ILLNESS</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ضطراب وظيفي في الشخص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نفسي المنشأ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و في صورة أعراض نفسية وجسمية مختلفة ويؤثر في سلوك الشخص فيعوق توافقه النفسي ويعوقه عن ممارسة حياته السوية في المجتمع الذي يعيش في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مرض النفسي أنواع ودرجات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تباين أعراض المرض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توقف علاج المرض النفسي على نوعه ومداه وحدت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فرق بين المرض النفسي والسلوك المرضي</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السلوك المرضي</w:t>
            </w:r>
            <w:r>
              <w:rPr>
                <w:rFonts w:ascii="Times New Roman" w:hAnsi="Times New Roman" w:cs="Times New Roman"/>
                <w:b w:val="false"/>
                <w:b w:val="false"/>
                <w:bCs w:val="false"/>
                <w:sz w:val="28"/>
                <w:sz w:val="28"/>
                <w:szCs w:val="28"/>
                <w:rtl w:val="true"/>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المرض النفسي</w:t>
            </w:r>
            <w:r>
              <w:rPr>
                <w:rFonts w:ascii="Times New Roman" w:hAnsi="Times New Roman" w:cs="Times New Roman"/>
                <w:b w:val="false"/>
                <w:b w:val="false"/>
                <w:bCs w:val="false"/>
                <w:sz w:val="28"/>
                <w:sz w:val="28"/>
                <w:szCs w:val="28"/>
                <w:rtl w:val="true"/>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عابر يلونه الاضطراب الذي يشاهد كأحد أعراض المرض النفسي</w:t>
            </w:r>
            <w:r>
              <w:rPr>
                <w:rFonts w:ascii="Times New Roman" w:hAnsi="Times New Roman" w:cs="Times New Roman"/>
                <w:b w:val="false"/>
                <w:b w:val="false"/>
                <w:bCs w:val="false"/>
                <w:sz w:val="28"/>
                <w:sz w:val="28"/>
                <w:szCs w:val="28"/>
                <w:rtl w:val="true"/>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ثابت ومستمر لفترة زمنية طويل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يرتبط بأحداث ومواقف تبرره </w:t>
            </w:r>
            <w:r>
              <w:rPr>
                <w:rFonts w:ascii="Times New Roman" w:hAnsi="Times New Roman" w:cs="Times New Roman"/>
                <w:b w:val="false"/>
                <w:b w:val="false"/>
                <w:bCs w:val="false"/>
                <w:sz w:val="28"/>
                <w:sz w:val="28"/>
                <w:szCs w:val="28"/>
                <w:rtl w:val="true"/>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لا يرتبط بأحداث ومواقف تبرر استمراره وحدته</w:t>
            </w:r>
            <w:r>
              <w:rPr>
                <w:rFonts w:ascii="Times New Roman" w:hAnsi="Times New Roman" w:cs="Times New Roman"/>
                <w:b w:val="false"/>
                <w:b w:val="false"/>
                <w:bCs w:val="false"/>
                <w:sz w:val="28"/>
                <w:sz w:val="28"/>
                <w:szCs w:val="28"/>
                <w:rtl w:val="true"/>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لا يودي الى عدم قدرة الفرد على مواصلة حياته بشكل طبيعي </w:t>
            </w:r>
            <w:r>
              <w:rPr>
                <w:rFonts w:ascii="Times New Roman" w:hAnsi="Times New Roman" w:cs="Times New Roman"/>
                <w:b w:val="false"/>
                <w:b w:val="false"/>
                <w:bCs w:val="false"/>
                <w:sz w:val="28"/>
                <w:sz w:val="28"/>
                <w:szCs w:val="28"/>
                <w:rtl w:val="true"/>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يودي الى عدم قدرة الفرد على مواصلة حياته بشكل طبيعي </w:t>
            </w:r>
            <w:r>
              <w:rPr>
                <w:rFonts w:ascii="Times New Roman" w:hAnsi="Times New Roman" w:cs="Times New Roman"/>
                <w:b w:val="false"/>
                <w:b w:val="false"/>
                <w:bCs w:val="false"/>
                <w:sz w:val="28"/>
                <w:sz w:val="28"/>
                <w:szCs w:val="28"/>
                <w:rtl w:val="true"/>
              </w:rPr>
              <w:t xml:space="preserve">  </w:t>
            </w:r>
          </w:p>
        </w:tc>
      </w:tr>
    </w:tbl>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لاحظات على الصحة النفسية والمرض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صحة النفسية والمرض النفسي مفهومان لا يفهم أحدهما إلا بالرجوع الى الآخر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اختلاف بين الصحة النفسية والمرض النفسي مجرد اختلاف في الدرجة وليس النوع </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الاختلاف بين الصحة الجسمي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مرض العضوي اختلاف في النوع وليس الدرجة </w:t>
      </w:r>
      <w:r>
        <w:rPr>
          <w:rFonts w:cs="Times New Roman" w:ascii="Times New Roman" w:hAnsi="Times New Roman"/>
          <w:b w:val="false"/>
          <w:bCs w:val="false"/>
          <w:sz w:val="28"/>
          <w:szCs w:val="28"/>
          <w:rtl w:val="true"/>
        </w:rPr>
        <w:t>)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ا يوجد ” نموذج مثالي ” يساعدنا في التفريق الحاد بين الصحة النفسية والمرض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عايير الصحة النفسية </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ظهرت اتجاهات عدة حاولت وضع معايير لتحديد السواء وغير السواء  في الصحة النفسية نتيجة تعدد النظريات النفسية التي تناولت الصحة النفسية فقد وض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اسلو ومتلما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قائمة بالمؤشرات وتم تعديل هذه القائمة من قب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وفيل وآخرو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تتضمن هذه القائمة المؤشرات الآت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شعور الفرد بالأم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درجة معقولة من تقويم الفرد لذ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هداف حياته تتسم بالواقع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تصال فعال بالواقع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تكامل وثبات في الشخص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قدرة على التعلم من الخبرة التي يمر بها ا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لقائية مناسبة لمواجهة المواق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فعالية معقولة في المواقف </w:t>
      </w:r>
      <w:r>
        <w:rPr>
          <w:rFonts w:cs="Times New Roman" w:ascii="Times New Roman" w:hAnsi="Times New Roman"/>
          <w:b w:val="false"/>
          <w:bCs w:val="false"/>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ن أحدث المعايير التي تحدد مستوى الصحة النفسية للفرد؛ هي تلك التي يراها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ولمان </w:t>
      </w:r>
      <w:r>
        <w:rPr>
          <w:rFonts w:cs="Times New Roman" w:ascii="Times New Roman" w:hAnsi="Times New Roman"/>
          <w:b w:val="false"/>
          <w:bCs w:val="false"/>
          <w:sz w:val="28"/>
          <w:szCs w:val="28"/>
        </w:rPr>
        <w:t>Wolman 197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لى النحو الات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علاقة بين طاقات الشخص وإنجازات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و ذلك التفاوت الذي يحتمل وجوده بين ما يستطيع الفرد القيام به، وبين ما يقوم به وينجزه فعلي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اتزان العاطف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عني التوازن بين انفعالات الشخص والمؤثرات العاملة في ذلك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صلاح الوظائف العقل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شمل الإدراك والمحاكاة وعمل الذاكرة والتفكير وغيره، والصلاح هنا يقصد به مقدار ما يكون عليه عمل هذه الوظائف من حيث صحتها ودقتها وسيرها وفق المبادئ العقلية الأساس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توافق الاجتماع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عني مستوى توافق الفرد مع شروط حياة الجماعة وتفاعله معه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شخص الذي يتمتع بصحة نفسية جيدة قادر على العيش بسلام وصداقة مع الآخرين ضمن الكتل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و قادر على التعاون وراغب فيه، مع غيره على أساس علاقات اجتماعية قائمة على المسؤولية والاحترام المتبادل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وهناك تصنيف آخر للمعايير التي تحدد الصحة النفسية وهي </w:t>
      </w:r>
      <w:r>
        <w:rPr>
          <w:rFonts w:cs="Times New Roman" w:ascii="Times New Roman" w:hAnsi="Times New Roman"/>
          <w:sz w:val="28"/>
          <w:szCs w:val="28"/>
          <w:u w:val="single"/>
          <w:rtl w:val="true"/>
        </w:rPr>
        <w:t>:</w:t>
      </w:r>
    </w:p>
    <w:p>
      <w:pPr>
        <w:pStyle w:val="Style10"/>
        <w:spacing w:lineRule="auto" w:line="360"/>
        <w:jc w:val="both"/>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معيار الإحصائي </w:t>
      </w:r>
      <w:r>
        <w:rPr>
          <w:rFonts w:cs="Times New Roman" w:ascii="Times New Roman" w:hAnsi="Times New Roman"/>
          <w:sz w:val="28"/>
          <w:szCs w:val="28"/>
          <w:u w:val="single"/>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يقوم هذا النوع من المعايير على مدى تكرار أو توزع سلوك ما في مجتمع من المجتمعات أو في عينة منه ويتم تمثيل هذا التوزيع أو التكرار في توزيع جرس غاوس ، وتطلق على المجال المتوسط في هذا التوزيع تسمية المدى الطبيعي أو المدى المتوسط أو السوي ، حيث يساوي المجال المتوسط هنا  المتوسط الحسابي مضافاً إليه الانحراف المعياري ، في حين تعد المجالات المتطرفة الموجودة في كلا الجانبي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غير سو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خلال حساب المعايير الإحصائية يتم تحديد القيمة التي يُعد عندها السلوك قد تجاوز المعيار ، فالشخص الذي يمتلك سمة من السمات أو يتصرف في موقف من المواقف بشكل أقل أو أكثر من المجال المتوسط في جمهور مماثل ، يعد سلوكه منحرفاً عن المعيار</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عد المعيار الإحصائي سهل التمثيل والفهم ، غير أن دقته الإحصائية تعتمد على مدى جودة ودقة اختيار العينة الممثلة للسلوك المراد تحديده وقياس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معيار المثالي</w:t>
      </w:r>
      <w:r>
        <w:rPr>
          <w:rFonts w:cs="Times New Roman" w:ascii="Times New Roman" w:hAnsi="Times New Roman"/>
          <w:sz w:val="28"/>
          <w:szCs w:val="28"/>
          <w:u w:val="single"/>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يستمد هذا الاتجاه، أصوله من الحضارات الأولى ومن الأديان المختلفة، إذ يرى أن الإنسان السوي هو الذي يقترب من الكمال ويطبق المثل العليا، أما الإنسان اللاسوي فهو الذي يبتعد بسلوكه عن الكما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تبعاً لهذا الاتجاه، فإن غالبية الناس هم غير اسوياء بحكم انحرافهم عن المستوى المثال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معيار الاجتماعي </w:t>
      </w:r>
      <w:r>
        <w:rPr>
          <w:rFonts w:cs="Times New Roman" w:ascii="Times New Roman" w:hAnsi="Times New Roman"/>
          <w:sz w:val="28"/>
          <w:szCs w:val="28"/>
          <w:u w:val="single"/>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عتمد هذا الاتجاه على تحديد السوي من غير السوي عبر الالتزام بمعايير وقيم وأعراف المجتمع ، فمسايرة المعايير الاجتماعية هي الأساس في الحكم على السلوك بالسواء أو اللاسواء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يمكن أن يعرف أيضا بأنه توقعات مجموعة ما من سلوك شخص ما وترتبط هذه التوقعات الاجتماعية بالعادات والقيم والمعايير السائدة في المجتمع وبتوجه المجتمع الديني والسياسي والأخلاقي والاقتصاد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معيار الذاتي</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يعرض هذا الاتجاه، موس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Moss</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ان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an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كتابهما عن أسس علم الشذوذ النفسي، إذ يذهبان في تحليل البناء الشخصي لكل فرد، إلى الآراء التي يعلنها عمن هو الشاذ ومن هو السو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فرد ينظر إلى الناس جميعاً انطلاقاً من ذاته في تحديد السواء و اللاسواء، ويبدو أن ما ينسجم مع أفكاره وأرائه الذاتية وخبراته السابقة، هو ما يعده الفرد، معياراً لتقييم الآخرين وتصنيفهم، غير أن هذا المعيار يتأثر بطبيعة الحال، بالإطار المرجعي للفرد نفس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5</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معيار الطبي النفسي</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باثولوجي</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يرى هذا الاتجاه أن اللاسواء في سلوك الفرد، يعود إلى صراعات نفسية لا شعورية، أو تلف في الجهاز العصبي، لذا فإن اللاسواء هو حالة مرضية فيها خطر على الفرد نفسه وعلى المجتمع، وإن السواء هو الخلو من الاضطرابات والأعراض المرضية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 </w:t>
      </w:r>
      <w:r>
        <w:rPr>
          <w:rFonts w:ascii="Times New Roman" w:hAnsi="Times New Roman" w:cs="Times New Roman"/>
          <w:sz w:val="28"/>
          <w:sz w:val="28"/>
          <w:szCs w:val="28"/>
          <w:u w:val="single"/>
          <w:rtl w:val="true"/>
        </w:rPr>
        <w:t>المعيار المعرفي</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ى هذا المعيار ان الصحة النفسية تتمثل قبل كل شيء في سلامة القدرات المعرفية للفرد من الاعاقة والاضطراب كالانتباه والادراك والتذكر وغيرها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7</w:t>
      </w:r>
      <w:r>
        <w:rPr>
          <w:rFonts w:cs="Times New Roman" w:ascii="Times New Roman" w:hAnsi="Times New Roman"/>
          <w:sz w:val="28"/>
          <w:szCs w:val="28"/>
          <w:u w:val="single"/>
          <w:rtl w:val="true"/>
        </w:rPr>
        <w:t xml:space="preserve"> - </w:t>
      </w:r>
      <w:r>
        <w:rPr>
          <w:rFonts w:ascii="Times New Roman" w:hAnsi="Times New Roman" w:cs="Times New Roman"/>
          <w:sz w:val="28"/>
          <w:sz w:val="28"/>
          <w:szCs w:val="28"/>
          <w:u w:val="single"/>
          <w:rtl w:val="true"/>
        </w:rPr>
        <w:t xml:space="preserve">المعيار الدين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نظر هذا المعيار الى ان الصحة النفسية تظهر من خلال استقامة الفرد والتزامه بالاحكام والوصايا التي يقرها الشرع المقدس ويرتضيها العقل وتسعى الى اصلاح الفرد والمجتمع نقد المعاي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مناهج الصحة النفس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هناك ثلاثة مناهج أساسية في الصحة النفسية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هج الإنمائي </w:t>
      </w:r>
      <w:r>
        <w:rPr>
          <w:rFonts w:cs="Times New Roman" w:ascii="Times New Roman" w:hAnsi="Times New Roman"/>
          <w:sz w:val="28"/>
          <w:szCs w:val="28"/>
        </w:rPr>
        <w:t>Developmen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منهج إنشائي يتضمن زيادة السعادة والكفاية والتوافق لدى الأسوياء والعاديين خلال فترة نموهم حتى يتحقق الوصول بهم إلى أعلى مستوى ممكن من الصحة النفس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تحقق ذلك عن طريق دراسة إمكانيات وقدرات الأفراد والجماعات وتوجيهها التوجيه السليم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نفسيا وتربويا ومهني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خلال رعاية مظاهر النمو جسميا وعقليا واجتماعيا وانفعاليا بما يضمن إتاحة الفرص أمام الافراد لنمو السوي تحقيقا للنضج والتوافق والصحة النفسية</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هج الوقائي  </w:t>
      </w:r>
      <w:r>
        <w:rPr>
          <w:rFonts w:cs="Times New Roman" w:ascii="Times New Roman" w:hAnsi="Times New Roman"/>
          <w:sz w:val="28"/>
          <w:szCs w:val="28"/>
        </w:rPr>
        <w:t>Preventive</w:t>
      </w:r>
      <w:r>
        <w:rPr>
          <w:rFonts w:cs="Times New Roman" w:ascii="Times New Roman" w:hAnsi="Times New Roman"/>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تضمن الوقاية من الوقوع في المشكلات والاضطرابات والأمراض النفس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هتم بالأسوياء والأصحاء قبل اهتمامه بالمرضى ليقيهم من أسباب الأمراض النفسية بتعريفهم ب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عى نموهم النفسي السوي ويهيئ الظروف التي تحقق الصحة النفسية </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ولهذا المنهج ثلاثة مستويات أولها محاولة منع حدوث المرض ثم محاولة تشخيصه قدر الإمكان في مرحلته الأولى وأخيرا محاولة تقليل أثر أعاقته ، ، إن الهدف الوقائي هو توظيف معرفتنا النفسية في الكشف عن الأشخاص الذين يعيشون في ضغوط وأزمات ومشكلات وصراعات وإحباطات ولكنهم لم ينحرفوا بعد وتقديم المساعدة والإرشاد إليهم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شير كل م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وكلي </w:t>
      </w:r>
      <w:r>
        <w:rPr>
          <w:rFonts w:cs="Times New Roman" w:ascii="Times New Roman" w:hAnsi="Times New Roman"/>
          <w:b w:val="false"/>
          <w:bCs w:val="false"/>
          <w:sz w:val="28"/>
          <w:szCs w:val="28"/>
        </w:rPr>
        <w:t>Oakley</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رو تر </w:t>
      </w:r>
      <w:r>
        <w:rPr>
          <w:rFonts w:cs="Times New Roman" w:ascii="Times New Roman" w:hAnsi="Times New Roman"/>
          <w:b w:val="false"/>
          <w:bCs w:val="false"/>
          <w:sz w:val="28"/>
          <w:szCs w:val="28"/>
        </w:rPr>
        <w:t>Rotter  ( 1997</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لى أن الوقاية من المرض النفسي تتمثل بتحديد المشكلات النفسية – الاجتماعية أو الاضطرابات النفسيـة التي يكون الفرد قابلاً للتأثر بها ومن ثم اتخاذ الإجراءات اللازمة للتقليل من قابليته على التحسس والتأثر بها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هج العلاجي </w:t>
      </w:r>
      <w:r>
        <w:rPr>
          <w:rFonts w:cs="Times New Roman" w:ascii="Times New Roman" w:hAnsi="Times New Roman"/>
          <w:sz w:val="28"/>
          <w:szCs w:val="28"/>
        </w:rPr>
        <w:t>Remedial</w:t>
      </w:r>
      <w:r>
        <w:rPr>
          <w:rFonts w:cs="Times New Roman" w:ascii="Times New Roman" w:hAnsi="Times New Roman"/>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تضمن علاج المشكلات والاضطرابات والأمراض النفسية حتى العودة إلى حالة التوافق والصحة النفسية ويهتم هذا المنهج بنظريات المرض النفسي وأسبابه وتشخيصه وطرق علاجه وتوفير المعالجين والعيادات والمستشفيات ال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ظاهر الصحة النفسية </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توافق الذاتي                            </w:t>
      </w:r>
      <w:r>
        <w:rPr>
          <w:rFonts w:cs="Times New Roman" w:ascii="Times New Roman" w:hAnsi="Times New Roman"/>
          <w:b w:val="false"/>
          <w:bCs w:val="false"/>
          <w:sz w:val="28"/>
          <w:szCs w:val="28"/>
        </w:rPr>
        <w:t>12</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شعور بالسعاد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توافق الاجتماعي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إقبال على الحيا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شعور بالأمن النفسي والاجتماعي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متلاك الطاقة الايجابي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قدرة على الإنتاج الملائم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المرونة النفسي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اتزان الانفعالي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متلاك  أهداف واقعية يمكن تحقيقها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قدرة على حل الصراعات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عي الفرد بدوافع سلوكه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تي فسرت الصحة النفسية </w:t>
      </w:r>
    </w:p>
    <w:p>
      <w:pPr>
        <w:pStyle w:val="Style10"/>
        <w:spacing w:lineRule="auto"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عضوية </w:t>
      </w:r>
      <w:r>
        <w:rPr>
          <w:rFonts w:cs="Times New Roman" w:ascii="Times New Roman" w:hAnsi="Times New Roman"/>
          <w:sz w:val="28"/>
          <w:szCs w:val="28"/>
          <w:rtl w:val="true"/>
        </w:rPr>
        <w:t>(</w:t>
      </w:r>
      <w:r>
        <w:rPr>
          <w:rFonts w:cs="Times New Roman" w:ascii="Times New Roman" w:hAnsi="Times New Roman"/>
          <w:sz w:val="28"/>
          <w:szCs w:val="28"/>
        </w:rPr>
        <w:t>Organism School</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عدّت هذه المدرسة الأضطرابات النفسية والعقلية ناشئة عن إضطرابات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 xml:space="preserve">تصيب المخ ويبدو ذلك الرأي واضحاً عند الطبيب الالماني وليم جريسنجر </w:t>
      </w:r>
      <w:r>
        <w:rPr>
          <w:rFonts w:cs="Times New Roman" w:ascii="Times New Roman" w:hAnsi="Times New Roman"/>
          <w:b w:val="false"/>
          <w:bCs w:val="false"/>
          <w:sz w:val="28"/>
          <w:szCs w:val="28"/>
          <w:rtl w:val="true"/>
        </w:rPr>
        <w:br/>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William Griesing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817-1868</w:t>
      </w:r>
      <w:r>
        <w:rPr>
          <w:rFonts w:ascii="Times New Roman" w:hAnsi="Times New Roman" w:cs="Times New Roman"/>
          <w:b w:val="false"/>
          <w:b w:val="false"/>
          <w:bCs w:val="false"/>
          <w:sz w:val="28"/>
          <w:sz w:val="28"/>
          <w:szCs w:val="28"/>
          <w:rtl w:val="true"/>
        </w:rPr>
        <w:t>م</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مؤلف له نشر عام </w:t>
      </w:r>
      <w:r>
        <w:rPr>
          <w:rFonts w:cs="Times New Roman" w:ascii="Times New Roman" w:hAnsi="Times New Roman"/>
          <w:b w:val="false"/>
          <w:bCs w:val="false"/>
          <w:sz w:val="28"/>
          <w:szCs w:val="28"/>
        </w:rPr>
        <w:t>1845</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يعّد إميل كرايبلن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mil Kraepli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856-192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حد تلاميذ جريسنجر ، المؤسس الحقيقي للمدرسة العضو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بظهور هذه المدرسة حظي المرض النفسي من العناية ما كان يحظى به المرض العضوي ، لاسيما بعد إكتشاف الأسباب العضوية لبعض الإضطرابات النفسية ، وعمل التصنيف المبدئي على دفع الأبحاث التجريبية في مجالات التشريح والكيمياء الحيوية وغيرها من العلوم لتقصي الأسباب العضوية في باقي الأمراض النفسية ، وهذا التصنيف المبدئي للإضطرابات النفسية وضعه كريبلن وأتخذته التصانيف الحديثة أساساً لها وتوالت الدراسات التشريحية في ذهانات الشيخوخة وبعض أنواع التخلف العقلي واحدة بعد أخرى مستغلة معطيات  المرحلة الوصف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أهتم كريبلن بدراسة الأعراض السريرية ، ولم يعر أهتماماً للحالات النفسية الداخلية، ولم ينتبه الى اللاشعور ، وإلى دينامية العوامل النفسانية في نشوء المرض العقل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نفسبيولوجية </w:t>
      </w:r>
      <w:r>
        <w:rPr>
          <w:rFonts w:cs="Times New Roman" w:ascii="Times New Roman" w:hAnsi="Times New Roman"/>
          <w:sz w:val="28"/>
          <w:szCs w:val="28"/>
          <w:rtl w:val="true"/>
        </w:rPr>
        <w:t>(</w:t>
      </w:r>
      <w:r>
        <w:rPr>
          <w:rFonts w:cs="Times New Roman" w:ascii="Times New Roman" w:hAnsi="Times New Roman"/>
          <w:sz w:val="28"/>
          <w:szCs w:val="28"/>
        </w:rPr>
        <w:t>Psychobiology</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اهتمت المدرسة النفسبيولوجية بدراسة الفرد من حيث هو كائن حي متكامل ذو نشاط فسيولوجي ، أي أنها دراسة بيولوجية نفسية ، ومنذ أواخر القرن التاسع عشر إستخدم اللفظ بمعانٍ مختلفة ، إلا أن أغلب إستخدامه أقتصر على مدرسة أدولف ماي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Adolf Mey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وصف المدرسة النفسبيولوجية بأنها مدرسة كلية جامعة وشامل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olistic</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أكد ماي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Mey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950-196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ضرورة دراسة البناء والميول الوراثية وخبرات الحياة وضغوط البيئة جميعاً إذا كانت الغاية أن نتبع أصل إضطراب معين أو فهمه ، أي يمكن فهم السلوك فهماً حقيقياً إذا درست الشخصية الكلية والتاريخ الكلي لحياة الفرد</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هتم ماي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Mey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الفرد نفسه ، وأقام نظريته على وحدة الفرد بوصفه وحدة جسمية عقلية في مجتمع وظروف بيئية ، وعلى الربط بين الأوجه النفسية والبيولوجية في تعليل أي عرض جسمي أو نفسي أو عقل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مرض عنده هو الأستجابة النفسبيولوجية التي يستجيبها الفرد للظروف الحالية وعلى أساس عاداته في التوافق ، وعلى أساس ما تقدم يبدو أن لا فرق لدى ماير بين المرض العقلي أو النفسي أو الجسمي  ولابد من الأشارة الى أن أبرز ما قدمته المدرسة النفسبيولوجية من فائدة للطب النفسي تركز في الأمراض السايكوسوماتية وفي الأهتمام بالإنسان الفرد </w:t>
      </w:r>
      <w:r>
        <w:rPr>
          <w:rFonts w:cs="Times New Roman" w:ascii="Times New Roman" w:hAnsi="Times New Roman"/>
          <w:b w:val="false"/>
          <w:bCs w:val="false"/>
          <w:sz w:val="28"/>
          <w:szCs w:val="28"/>
          <w:rtl w:val="true"/>
        </w:rPr>
        <w:t>.</w:t>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درسة التحليل النفسي </w:t>
      </w:r>
      <w:r>
        <w:rPr>
          <w:rFonts w:cs="Times New Roman" w:ascii="Times New Roman" w:hAnsi="Times New Roman"/>
          <w:sz w:val="28"/>
          <w:szCs w:val="28"/>
          <w:rtl w:val="true"/>
        </w:rPr>
        <w:t>(</w:t>
      </w:r>
      <w:r>
        <w:rPr>
          <w:rFonts w:cs="Times New Roman" w:ascii="Times New Roman" w:hAnsi="Times New Roman"/>
          <w:sz w:val="28"/>
          <w:szCs w:val="28"/>
        </w:rPr>
        <w:t>Psychoanalysis</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بدأً من فرويد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Freu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ذي تمثل نظريات المقاومة والكبت واللاشعور ، وقيمة الحياة الجنسية في تعليل المرض وأهمية الخبرات الطفل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عناصر الأساسية التي يتكون منها البناء النظري لنظري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قسم فرويد الشخصية الى ثلاثة مركبات رئيسة هي</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Id</w:t>
      </w:r>
      <w:r>
        <w:rPr>
          <w:rFonts w:cs="Times New Roman" w:ascii="Times New Roman" w:hAnsi="Times New Roman"/>
          <w:b w:val="false"/>
          <w:bCs w:val="false"/>
          <w:sz w:val="28"/>
          <w:szCs w:val="28"/>
        </w:rPr>
        <w:t xml:space="preserve"> </w:t>
      </w:r>
      <w:r>
        <w:rPr>
          <w:rFonts w:ascii="Times New Roman" w:hAnsi="Times New Roman" w:cs="Times New Roman"/>
          <w:b w:val="false"/>
          <w:b w:val="false"/>
          <w:bCs w:val="false"/>
          <w:sz w:val="28"/>
          <w:sz w:val="28"/>
          <w:szCs w:val="28"/>
        </w:rPr>
        <w:t xml:space="preserve">، </w:t>
      </w:r>
      <w:r>
        <w:rPr>
          <w:rFonts w:cs="Times New Roman" w:ascii="Times New Roman" w:hAnsi="Times New Roman"/>
          <w:b w:val="false"/>
          <w:bCs w:val="false"/>
          <w:sz w:val="28"/>
          <w:szCs w:val="28"/>
        </w:rPr>
        <w:t>Ego</w:t>
      </w:r>
      <w:r>
        <w:rPr>
          <w:rFonts w:cs="Times New Roman" w:ascii="Times New Roman" w:hAnsi="Times New Roman"/>
          <w:b w:val="false"/>
          <w:bCs w:val="false"/>
          <w:sz w:val="28"/>
          <w:szCs w:val="28"/>
        </w:rPr>
        <w:t xml:space="preserve"> </w:t>
      </w:r>
      <w:r>
        <w:rPr>
          <w:rFonts w:ascii="Times New Roman" w:hAnsi="Times New Roman" w:cs="Times New Roman"/>
          <w:b w:val="false"/>
          <w:b w:val="false"/>
          <w:bCs w:val="false"/>
          <w:sz w:val="28"/>
          <w:sz w:val="28"/>
          <w:szCs w:val="28"/>
        </w:rPr>
        <w:t xml:space="preserve">، </w:t>
      </w:r>
      <w:r>
        <w:rPr>
          <w:rFonts w:cs="Times New Roman" w:ascii="Times New Roman" w:hAnsi="Times New Roman"/>
          <w:b w:val="false"/>
          <w:bCs w:val="false"/>
          <w:sz w:val="28"/>
          <w:szCs w:val="28"/>
        </w:rPr>
        <w:t>Super ego</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و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مصدر الطاقة الغريزية ومخزن الأفكار والدوافع غير المقبولة ، ويتحكم بها مبدأ اللذة ، و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go</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هوالمركب العقلاني الواعي الذي يتحكم به مبدأ الواقع</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uper ego</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ظهر كوجهة ضرورية لتطوير 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go</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تعكس قبول الطفل لقيم وأخلاقيات المجتمع</w:t>
      </w: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وطبقاً لفرويد ، فأن الأمراض العصابية عبارة عن إضطراب يحل بالأنا ، فليس من الغريب إذن أن يفشل الأنا حينما يكون ضعيفاً وغير مكتمل النمو وغير قادر على المقاومة في معالجة المشكلا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وصف العصابي بوصفه إجتماعياً على نحو مفرط، أي إن ضميره نقدي جداً، ويتوقع الكثير حول الذات والآخرين، ويطور الشخص الكثير من الإجراءات الدفاعية لحماية نفسه من نقاط ضعفه وأحباطات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في تصوره لكيفية نشوء المرض النفسي ، يأتي فرويد بمثال بسيط ، إذا نشأ دافع ما في نفس المرء ولكن اعترضته ميول قوية يتوقع حدوث الصراع النفسي على النحو الآتي ، ذلك أن القوتين الديناميتي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أن يطلق عليهما مؤقتاً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غريز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مقاوم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ستصارع أحدهما الأخرى مدة من الزمن في ضوء الشعور الكامل حتى تنحى الغريزة وتستبعد منها شحنتها من الطاقة ، ذلك هو الحل السوي ، إلا أن الصراع في العصاب يؤدي الى نتيجة مغايرة ، إذ يتقهق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ن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عد أول صدمة يتلقاها في صراعه مع الدافع المحظور ، فيمنع الدافع من أن يصبح شعورياً ويحول بينه وبين الأنصراف الفعلي المباشر ، ولكن الدافع يبقى مع ذلك محتفظاً بكامل شحنته من الطاقة ، وأطلق فرويد على هذه العمل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كب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أن ما يكبت لا يفقد بل يستمر في الضغط لمحاولة الإشباع ، ويزداد شعور الأنا بالتهديد ، فتستدعي الأنا آلياتها الأخرى وهي مجموعة أخرى من الحيل الدفاعية تساعدها في التغلب على محتويات الهو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وبأستمرار هذا الصراع تفتقد الحيل الدفاعية قدرتها على حماية الأنا ، فتقع صريعة الإضطراب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ى فرويد أن الشخصية السليمة لا يمكن أن تتحقق ما لم يتغلب الفرد على التثبي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Fixatio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ي الطفولة ويبلغ مرحلة النمو التناسلي الجن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تتحقق الشخصية السليمة في الحالة التي يكون فيها 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uper ego , Ego , I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ي إنسجام وتوازن وتعاون ويغدو الحب ممكناً على أسس ناضجة</w:t>
      </w:r>
      <w:r>
        <w:rPr>
          <w:rFonts w:cs="Times New Roman" w:ascii="Times New Roman" w:hAnsi="Times New Roman"/>
          <w:b w:val="false"/>
          <w:bCs w:val="false"/>
          <w:sz w:val="28"/>
          <w:szCs w:val="28"/>
          <w:rtl w:val="true"/>
        </w:rPr>
        <w:t>.</w:t>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فرويدية الجديدة </w:t>
      </w:r>
      <w:r>
        <w:rPr>
          <w:rFonts w:cs="Times New Roman" w:ascii="Times New Roman" w:hAnsi="Times New Roman"/>
          <w:sz w:val="28"/>
          <w:szCs w:val="28"/>
          <w:rtl w:val="true"/>
        </w:rPr>
        <w:t>(</w:t>
      </w:r>
      <w:r>
        <w:rPr>
          <w:rFonts w:cs="Times New Roman" w:ascii="Times New Roman" w:hAnsi="Times New Roman"/>
          <w:sz w:val="28"/>
          <w:szCs w:val="28"/>
        </w:rPr>
        <w:t>New Freudions</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إن من بين منظري الفرويدية الجديدة عالمة النفس هورن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orne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953-188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تي ترى أن المبدأ الذي يقرر سلوك الإنسان هو حاجة الإنسان الى الأمن والأطمئنان ، فمنذ الطفولة إذا ما أضطربت علاقة الطفل بوالديه ، فأن الطفل ينمو وهو يشعر بأن العالم مكان خطر وإيذاء له ، وتسمي هورني هذا الشعور بـ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قلق الأسا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وصفت القلق الأساسي بالشعور باليأس  تماماً وكذلك بالوحدة عند مواجهة مشكلة خطي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بسبب هذا الشعور المرض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قلق الأسا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فأن الفرد يصبح مريضاً نفسياً ، ويلجأ الى طرائق عدة لحماية نفسه من وطأة القلق وتصبح هذه الطرائق في حد ذاتها حاجات نفسية مرض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أهتمت هورني بالعصابية على نحو كبير وأعتقدت بأن لكل شخص قوى بنائية وتدميرية في شخصيته ولكن تسود القوى التدميرية في العصاب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تركز فكرتها عن العصابية على معالجة الحاجات والصراعات العصابية ، وأكدت هورني بأن الحاجة تكون عصابية إذا شملت أربع خصائص 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كانت إجبار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كان مبالغاً به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كانت عامة جد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لم تكن قابلة للأشباع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كما ترى هورني أن هناك ثلاثة خطوط رئيسة يمكن للفرد التحرك وفقها ،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 xml:space="preserve">وه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حرك نحو الآخري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حرك ضد الآخري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بتعاد عن الآخرين</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وأوضحت هورني أن الشخص العصابي تكون أحدى هذه النزعات هي المسيطرة عليه وتبقى النزعتان الأخريان بدرجة أقل، فكل تحرك للفرد العصابي يكون قائماً على واحد من العوامل المكونة للقلق الأسا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تحرك نحو الآخرين بسبب الضعف والعجز، والتحرك بعيداً عن الآخرين من خلال العزلة، والتحرك ضد الآخرين بفعل العداء ، كما ترى أن التعارض أو التضاد بين هذه النزعات الثلاث هو الصراع الذي يشكل جوهر الذها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لى هذا فالشخص السليم في نظر هورني، لا يخص نفسه بواحدة من الحلول الثلاث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سابقة الذك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إذ يمكنه أن ينتقل من أتجاه الى آخر تبعاً لما يناسب ذلك من سلوك ، أي بمعنى أنه يمتلك مرونة الأنتقال من إسلوب الى آخر وبحسب ما تستدعيه الظروف</w:t>
      </w:r>
      <w:r>
        <w:rPr>
          <w:rFonts w:cs="Times New Roman" w:ascii="Times New Roman" w:hAnsi="Times New Roman"/>
          <w:b w:val="false"/>
          <w:bCs w:val="false"/>
          <w:sz w:val="28"/>
          <w:szCs w:val="28"/>
          <w:rtl w:val="true"/>
        </w:rPr>
        <w:t>.</w:t>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سلوكية </w:t>
      </w:r>
      <w:r>
        <w:rPr>
          <w:rFonts w:cs="Times New Roman" w:ascii="Times New Roman" w:hAnsi="Times New Roman"/>
          <w:sz w:val="28"/>
          <w:szCs w:val="28"/>
          <w:rtl w:val="true"/>
        </w:rPr>
        <w:t>(</w:t>
      </w:r>
      <w:r>
        <w:rPr>
          <w:rFonts w:cs="Times New Roman" w:ascii="Times New Roman" w:hAnsi="Times New Roman"/>
          <w:sz w:val="28"/>
          <w:szCs w:val="28"/>
        </w:rPr>
        <w:t>Behaviorism</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تعّد هذه المدرسة التعلم هو المحور الرئيس ، وأن السلوك المرضي يمكن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إكتسابه ويمكن التخلص منه كما هو الحال في السلوك العاد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العملية الرئيسة في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 xml:space="preserve">كلتا الحالتين ، هي عملية تعلم ، إذ تتكون الأرتباطات بين مثيرات وإستجابات </w:t>
      </w:r>
      <w:r>
        <w:rPr>
          <w:rFonts w:cs="Times New Roman" w:ascii="Times New Roman" w:hAnsi="Times New Roman"/>
          <w:b w:val="false"/>
          <w:bCs w:val="false"/>
          <w:sz w:val="28"/>
          <w:szCs w:val="28"/>
          <w:rtl w:val="true"/>
        </w:rPr>
        <w:br/>
        <w:t xml:space="preserve"> </w:t>
      </w:r>
      <w:r>
        <w:rPr>
          <w:rFonts w:ascii="Times New Roman" w:hAnsi="Times New Roman" w:cs="Times New Roman"/>
          <w:b w:val="false"/>
          <w:b w:val="false"/>
          <w:bCs w:val="false"/>
          <w:sz w:val="28"/>
          <w:sz w:val="28"/>
          <w:szCs w:val="28"/>
          <w:rtl w:val="true"/>
        </w:rPr>
        <w:t xml:space="preserve">ويرى السلوكيون بأن المرض النفسي إنما هو سلوك متعلم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Learned Behavio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ومع مرور الزمن تتحول العادات السلوكية الى التزامات يتمسك بها الفرد بوصفها أنماطاً مرضية منذ الطفول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كون تعلم الأعراض التي تظهر في سلوك العصابي من البيئة ، ومن مراحل نموه ، ولاسيما مرحلة الطفول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بهذا فأن المنحى السلوكي ينظر الى الأمراض النفسية بأنها عادات غير توافق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ذلك فأن الخلل العقلي ينظر إليه بأنه سلوك خارجي وليس صراعاً داخلي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أن المحاولات التي تبذل لتفسير السلوك الشاذ تركز لذلك على أنواع الثواب والعقاب الظاهرة التي تتحكم بسلوك المريض ، لا على حالات داخلية لا يمكن ملاحظتها</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يرى بافلوف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Pavlov</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ن الأمراض النفسية نتيجة لإضطراب في عملية التدريب في الصغر ، مما يعطي الدماغ حالة مزمنة من الإضطراب الوظيفي في العم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ضع بافلوف قاعدة الخطأ في التفاعلات الشرطية التي تسبب إضطراب الصحة النفسية ونشوء العصاب في القشرة الدماغية ويرى بافلوف بأنه إذا كان التآزر بين نشاط الأنظمة الثلاث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ظام الأفعال المنعكسة غير الشرطية ، النظام الإيثاري الأول ، النظام الإيثاري الثان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هو أساس الصحة النفسية أو النشاط العصبي السوي ، فهذا التآزر هو نتيجة للتوازن بين عمليات النشاط العصبي ، أي إن التوازن أساساً بين عمليتي الأستثارة والك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ويرى بافلوف أن الأمراض العصابية والذهانية ما هي إلا عادات خاطئة تكونت تدريجياً من سلاسل معينة من الأفعال المنعكسة الشرطية وأنه لعلاج هذه العادات الشاذة يجب إطفاء هذه الأفعال الشرطية المرضية وتكوين أفعال شرطية جديدة تحل محل العادات الخاطئة</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أما سكن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kinn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فيعتقد ان المظاهر السلوكية التي توصف بانها مريضة أو شاذة تتكون من مبادىء التعلم الشرطي الإجرائي مثل كل أنواع السلوك الأخرى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نظر سكنر الى الأعصبة النفسي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Neuroses</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نها إستجابات متعلمة للمنبهات البيئية المؤلمة والمزعجة التي يتعرض لها الإنسان، فتسبب حالة من إنعدام الأمن النفسي</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nsecuri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ستثار القلق الذي يولّد بدوره قلقاً أشد هو القلق العصاب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Neurotic Anxie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يرى أن الأعراض العصابية تنشأ بسبب الإضطرابات في عمليتي الإستثار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Arousal</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كف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nhibitio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لنظام العصبي المركزي ، وهو الرأي نفسه الذي قدمه بافلوف سابق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عموماً فالشخصية السليمة من وجهة نظر السلوكيين تتطلب الكفاية والسيطرة على الذات والقدرة على قمع التصرفات التي لم تعّد تقود للمعززات الأيجابية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معرفية </w:t>
      </w:r>
      <w:r>
        <w:rPr>
          <w:rFonts w:cs="Times New Roman" w:ascii="Times New Roman" w:hAnsi="Times New Roman"/>
          <w:sz w:val="28"/>
          <w:szCs w:val="28"/>
          <w:rtl w:val="true"/>
        </w:rPr>
        <w:t>(</w:t>
      </w:r>
      <w:r>
        <w:rPr>
          <w:rFonts w:cs="Times New Roman" w:ascii="Times New Roman" w:hAnsi="Times New Roman"/>
          <w:sz w:val="28"/>
          <w:szCs w:val="28"/>
        </w:rPr>
        <w:t>Cognitive</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تقوم المدرسة المعرفية على الفكرة القائلة بأن ما يفكر فيه الناس وما يقولونه عن أنفسهم وكذلك أتجاهاتهم وآراؤهم ومثلهم إنما هي أمور مهمة وذات صلة وثيقة بسلوكهم الصحيح والمريض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ى أليس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llis</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ن التفكير والأنفعال الأنسانيين ليسا بعمليتين متباينتين أو مختلفتين وإنما يتداخلان بصورة ذات دلالة ، ويرى أن المعرفة والعاطفة يرتبطان على نحو وثيق جداً وأن السيطرة على أفكار الفرد هو توفير السيطرة على عواطفه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إن المبادىء التي يستند إليها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يست بالجديدة وتعود الى عدة آلاف من السنين </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 فقد قال أبيكتيتاس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pictetus</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القرن الأول الميلاد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ن ما يصيب الناس بالأضطراب ليس الاشياء ذاتها ، وإنما نظرتهم الى هذه الأشياء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إستند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نظريته الى إفتراض رئيس هو أن الإضطرابات النفسية إنما هي نتاج للتفكير غير العقلاني </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تفكير غير العقلاني أو الأفكار اللاعقلانية هي الأفكار التي تتضمن جوانب غير منطقية وترجع نشأتها الى التعليم الذي يتلقاه الطفل من والديه ومن البيئة الثقافية التي يعيش فيها </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يعتقد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أن المشاعر السلبية لا تحصل أو لا توجد من تلقاء نفسها ولكن لدينا الخيار الفعّال في المجيء بها أو عدم المجيء بها الى أنفسن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يشي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ى السيطرة الداخلية ، التي لا تعني هنا أن الناس يختارون بأنفسهم الأنغماس في إضطراب أو تشوش أنفسهم من خلال أعتقادتهم ، بل أنهم لا يخبرون الأفكار والمشاعر والسلوكيات بشكل خالص أو متباعد ، وبدلاً من ذلك فأن معرفتهم تؤثر في مشاعرهم وسلوكهم ، ومشاعرهم تؤثر في تفكيرهم وسلوكهم ، وسلوكهم يؤثر في تفكيرهم ومشاعرهم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يرى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أن الخبرات المبكرة الخاطئة أو العصابية أو غير المنطقية تستمر ولا تنطفيء على الرغم من عدم تعزيزها من الخارج لأن الأفراد يعززون هذه الخبرات المتعلمة بتكرار تلقينها داخلياً لأنفسهم حتى تصبح فلسفة لهم ونظرة خاصة بهم  وتتلخص وجهة نظ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الصحة النفسية في عشرة أهداف تمثل بأجتماعها خصائص الصحة النفسية هي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أهتمام بالذا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elf-Interect</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أن يهتم الفرد بنفسه أولاً ولكن من دون إنانية</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توجه الذات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elf - Directio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على الإنسان أن يتحمل المسؤولية الشخصية ويعمل بكفاءة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تحمل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Tolerance</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على الإنسان أن يتحمل أخطاء الآخرين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تقبل عدم اليقين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Acceptance of Uncertaini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على الإنسان أن يتقبل حقيقة أنه يعيش في عالم من الأحتمالات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مرون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Flexibili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إنسان العادي يتصف بمرونة التفكير ، وهو يتقبل التغيير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تفكير العلم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cientific Thinking</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إنسان العادي يتصف بكونه موضوعياً وعلمياً ومنطقياً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ألتزام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Commitment</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ناس العاديين يهتمون وينشغلون بأشياء مختلفة خارج نظاق الجسم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روح المغامر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Risk Taking</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أنسان العادي يتمتع بقدر من روح المغامرة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9</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تقبل الذا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elf- Acceptance</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أنسان العادي قانع بحياته ، راضٍ عن نفسه </w:t>
      </w:r>
      <w:r>
        <w:rPr>
          <w:rFonts w:cs="Times New Roman" w:ascii="Times New Roman" w:hAnsi="Times New Roman"/>
          <w:b w:val="false"/>
          <w:bCs w:val="false"/>
          <w:sz w:val="28"/>
          <w:szCs w:val="28"/>
          <w:rtl w:val="true"/>
        </w:rPr>
        <w:t>.</w:t>
      </w:r>
    </w:p>
    <w:p>
      <w:pPr>
        <w:pStyle w:val="Style10"/>
        <w:tabs>
          <w:tab w:val="clear" w:pos="720"/>
          <w:tab w:val="left" w:pos="84" w:leader="none"/>
          <w:tab w:val="left" w:pos="226"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لامثالي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Non-Utopianism</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نا جميعاً نواجه الأحباط او نشعر بالأسف أو الندم ، فهذه هي طبيعة الحيا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يكانزمات  الدفاع النفسى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عتبر ميكانزمات الدفاع النفسى أساليب غير مباشرة تحاول إحداث التوافق النفسى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ميكانزمات الدفاع النفسى هى وسائل وأساليب توافقية لاشعورية من جانب الفرد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ظيفت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شويه ومسخ الحقيقة حتى يتخلص الفرد من حالة التوتر والقلق الناتجة عن الإحاطات و الصراعات التى لم تحل والتى تهدد أمنه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دف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قاية الذات والدفاع عنها والاحتفاظ بالثقة في النفس واحترام الذات وتحقيق الراحة النفسية والأمن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عتبر ميكانزمات الدفاع النفسى بمثابة أسلحة دفاع نفسي تستخدمها الذات ضد الإحباط والصراع والتوتر والقلق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ميكانزمات الدفاع النفسى محاولات للإبقاء على التوازن النفسي من أن يصيبه الاختلال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يكانزمات الدفاع النفسى” حيل عادية ” تحدث لكل الناس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سوي واللاسو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عادي و المريض</w:t>
      </w:r>
    </w:p>
    <w:p>
      <w:pPr>
        <w:pStyle w:val="Normal"/>
        <w:jc w:val="both"/>
        <w:rPr/>
      </w:pPr>
      <w:r>
        <w:rPr>
          <w:lang w:bidi="ar-IQ"/>
        </w:rPr>
        <w:t>1</w:t>
      </w:r>
      <w:r>
        <w:rPr>
          <w:rtl w:val="true"/>
          <w:lang w:bidi="ar-IQ"/>
        </w:rPr>
        <w:t>.</w:t>
      </w:r>
      <w:r>
        <w:rPr>
          <w:rtl w:val="true"/>
        </w:rPr>
        <w:t xml:space="preserve"> </w:t>
      </w:r>
      <w:r>
        <w:rPr>
          <w:rFonts w:ascii="Times New Roman" w:hAnsi="Times New Roman" w:cs="Times New Roman"/>
          <w:rtl w:val="true"/>
        </w:rPr>
        <w:t>ال</w:t>
      </w:r>
      <w:r>
        <w:rPr>
          <w:rFonts w:ascii="Times New Roman" w:hAnsi="Times New Roman" w:cs="Times New Roman"/>
          <w:rtl w:val="true"/>
        </w:rPr>
        <w:t>ميكانزمات</w:t>
      </w:r>
      <w:r>
        <w:rPr>
          <w:rtl w:val="true"/>
          <w:lang w:bidi="ar-IQ"/>
        </w:rPr>
        <w:t xml:space="preserve"> الخداعية</w:t>
      </w:r>
      <w:r>
        <w:rPr>
          <w:rtl w:val="true"/>
          <w:lang w:bidi="ar-IQ"/>
        </w:rPr>
        <w:t>:</w:t>
      </w:r>
    </w:p>
    <w:p>
      <w:pPr>
        <w:pStyle w:val="Normal"/>
        <w:jc w:val="both"/>
        <w:rPr>
          <w:lang w:bidi="ar-IQ"/>
        </w:rPr>
      </w:pPr>
      <w:r>
        <w:rPr>
          <w:rtl w:val="true"/>
          <w:lang w:bidi="ar-IQ"/>
        </w:rPr>
        <w:t>وهي حيل لتمويه المشكلة او انكارها او عدم الاعتراف بها واستبعادها كليا عن مستوى الشعور وتشمل</w:t>
      </w:r>
      <w:r>
        <w:rPr>
          <w:rtl w:val="true"/>
          <w:lang w:bidi="ar-IQ"/>
        </w:rPr>
        <w:t>:</w:t>
      </w:r>
    </w:p>
    <w:p>
      <w:pPr>
        <w:pStyle w:val="Style10"/>
        <w:spacing w:lineRule="auto" w:line="360"/>
        <w:jc w:val="both"/>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الكبت</w:t>
      </w:r>
      <w:r>
        <w:rPr>
          <w:rFonts w:cs="Times New Roman" w:ascii="Times New Roman" w:hAnsi="Times New Roman"/>
          <w:sz w:val="28"/>
          <w:szCs w:val="28"/>
          <w:rtl w:val="true"/>
        </w:rPr>
        <w:t>:</w:t>
      </w:r>
      <w:r>
        <w:rPr>
          <w:rFonts w:cs="Times New Roman" w:ascii="Times New Roman" w:hAnsi="Times New Roman"/>
          <w:sz w:val="28"/>
          <w:szCs w:val="28"/>
        </w:rPr>
        <w:t>Repression</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عملية لاشعورية تحصل للفرد من غير وعي او قصد اذ يحصل بصورة تلقائية لا يسبقها تفكير وهو خداع للنفس والهروب من الواقع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هو احدى الحيل الخداعية والذي يستبعد جميع الانفعالات والافكار والذكريات الشعورية المؤلمة او المخجلة ودفعها الى اللاشعور ،كما وانه يمنع الافكار والذكريات اللاشعورية من الاقتحام الى الشعور وذلك لمنع شعور الفرد بالقلق والخوف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و عملية تستنفذ طاقة الفرد وتزداد كلما كان الكبت عنيف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ضار عملية الكبت</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 الفرد لا يشعر بدوافعه المكبوتة المتصارع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شعر الفرد بالقلق والتردد والتوتر والتي لا يعرف الفرد مصدر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لا تترك للفرد فرصا بالشعور بوقع سلوكه من الناس فيستغرب من نفورهم او كرههم له فيصبح بمثابة عقبه تحول دون التفاهم والحب والتعامل السليم مع النا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سيء الفرد تفسير وفهم سلوك الآخر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عطل النمو الاجتماعي والانفعالي ل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كون عائقا لنمو وتكامل واتزان شخصية ا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ساعد على حدوث الاضطرابات النفسية والعقلية</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برير </w:t>
      </w:r>
      <w:r>
        <w:rPr>
          <w:rFonts w:cs="Times New Roman" w:ascii="Times New Roman" w:hAnsi="Times New Roman"/>
          <w:sz w:val="28"/>
          <w:szCs w:val="28"/>
          <w:rtl w:val="true"/>
        </w:rPr>
        <w:t>(</w:t>
      </w:r>
      <w:r>
        <w:rPr>
          <w:rFonts w:cs="Times New Roman" w:ascii="Times New Roman" w:hAnsi="Times New Roman"/>
          <w:sz w:val="28"/>
          <w:szCs w:val="28"/>
        </w:rPr>
        <w:t>Rationalization</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لا شعورية تحصل للفرد من غير وعي او قصد فهو يحصل بصورة تلقائية ويلجأ اليها الفرد لدفع ما يؤذي نفسه ويسبب له الخوف والقلق ويلجأ اليه كل فرد فاشل او عاجز او مخطئ او المندفع وراء رغباته ونزواته وعواطفه وعاداته السيئة التي تضير نفسه ب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ن الفرد يتخذ سببا معقولا في التبرير لما يصدر عنه من سلوك خاطئ او لما يحتفظ به من اراء ومعتقدات ورغبات وعواطف حين يوجه اليه سؤال او عندما يسائل نفسه ،فيقدم اعذاراً تبدو معقولة ومقبولة ومقترحة لكنها ليست الاسباب الحقيق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ب يبرر عقابه الشديد القاسي لطفله بان ذلك يكون لصالحه في حين يحاول في هذا التصرف التنفيس عما يعانيه من مشاك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جـ</w:t>
      </w:r>
      <w:r>
        <w:rPr>
          <w:rFonts w:cs="Times New Roman" w:ascii="Times New Roman" w:hAnsi="Times New Roman"/>
          <w:sz w:val="28"/>
          <w:szCs w:val="28"/>
          <w:rtl w:val="true"/>
        </w:rPr>
        <w:t>.</w:t>
      </w:r>
      <w:r>
        <w:rPr>
          <w:rFonts w:ascii="Times New Roman" w:hAnsi="Times New Roman" w:cs="Times New Roman"/>
          <w:sz w:val="28"/>
          <w:sz w:val="28"/>
          <w:szCs w:val="28"/>
          <w:rtl w:val="true"/>
        </w:rPr>
        <w:t>الاسقاط</w:t>
      </w:r>
      <w:r>
        <w:rPr>
          <w:rFonts w:cs="Times New Roman" w:ascii="Times New Roman" w:hAnsi="Times New Roman"/>
          <w:sz w:val="28"/>
          <w:szCs w:val="28"/>
          <w:rtl w:val="true"/>
        </w:rPr>
        <w:t>(</w:t>
      </w:r>
      <w:r>
        <w:rPr>
          <w:rFonts w:cs="Times New Roman" w:ascii="Times New Roman" w:hAnsi="Times New Roman"/>
          <w:sz w:val="28"/>
          <w:szCs w:val="28"/>
        </w:rPr>
        <w:t>Projection</w:t>
      </w:r>
      <w:r>
        <w:rPr>
          <w:rFonts w:cs="Times New Roman" w:ascii="Times New Roman" w:hAnsi="Times New Roman"/>
          <w:sz w:val="28"/>
          <w:szCs w:val="28"/>
          <w:rtl w:val="true"/>
        </w:rPr>
        <w:t xml:space="preserve">)  :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لا شعورية ينسب الفرد فيها عيوبه ورغباته وقلقه ومخاوفه المكبوتة الى غيره من الناس او الاقدار او الحظ لتخفيف ما يعتريه من القلق والنقص او الخو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ن الامثلة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سوء تصرفات وسلوك الطفل تنسبها الى وراثته لا الى سوء تربيته له ،او الرسوب في الامتحان الى صعوب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ن عملية الاسقاط تخفف من مشاعر الفرد ودوافعه المتصارعة البغيضة وعدم رؤية نفسه بوضوح كما هي في الحقيقة مما يجعل الفرد على الدوام من نقد الناس او وعظهم او اتهامهم او محاسبتهم ان كانت لديهم عيوب تشبه عيوبه كما نراه في كثير من الامراض العقلية فيحاول المريض ان يسقط رغباته وشكوكه ومخاوفه وقلقه وكراهيته اللاشعورية على المحيطين به فيتصور انها صادرة عن نفوس الاخر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كوين العكسي </w:t>
      </w:r>
      <w:r>
        <w:rPr>
          <w:rFonts w:cs="Times New Roman" w:ascii="Times New Roman" w:hAnsi="Times New Roman"/>
          <w:sz w:val="28"/>
          <w:szCs w:val="28"/>
          <w:rtl w:val="true"/>
        </w:rPr>
        <w:t xml:space="preserve">:  ( </w:t>
      </w:r>
      <w:r>
        <w:rPr>
          <w:rFonts w:cs="Times New Roman" w:ascii="Times New Roman" w:hAnsi="Times New Roman"/>
          <w:sz w:val="28"/>
          <w:szCs w:val="28"/>
          <w:rtl w:val="true"/>
        </w:rPr>
        <w:t>(</w:t>
      </w:r>
      <w:r>
        <w:rPr>
          <w:rFonts w:cs="Times New Roman" w:ascii="Times New Roman" w:hAnsi="Times New Roman"/>
          <w:sz w:val="28"/>
          <w:szCs w:val="28"/>
        </w:rPr>
        <w:t>Reaction formation</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لا شعورية يقوم بها الفرد في اظهار سلوك معين ظاهر على عكس ما يضمر في اعماق نفس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زايا التكوين العك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كون للفرد الرغبة او الدافع ويبذل جهدا كبيرا لغرض اخفائ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صطنعه الفرد نفسه من غير قصد وبصورة الية تلقائ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ج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ظهر سلوك معين على عكس ما يكن في اعماق نفس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د</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عبير عن قوة كابت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و عملية تعزل السلوك المضاد عزلا تاما ولاتترك للفرد فرصة الشعور بها ابد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بقى الذكريات دائما محافظة على ما تحيه من المكبوت لئلا ينطلق</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ع</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تقبلها الفرد ويبرر وجودها بشدة وتحمس وهو لا يعلم انها حيلة لخداع الذات</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rtl w:val="true"/>
        </w:rPr>
        <w:t>هـ</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زل</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Isolation</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حيلة لا شعورية تتلخص بفصل الافكار والدوافع والمعتقدات في اماكن مستقلة بعضها عن بعض خوفا لما يسببه التقاؤها من قلق او تعطل لعمل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قد يكون الفرد صادقا في عمله كاذبا في بيته وانه يرفض الاعتراف بهذا التناقض مع تبرير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2</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w:t>
      </w:r>
      <w:r>
        <w:rPr>
          <w:rFonts w:ascii="Times New Roman" w:hAnsi="Times New Roman" w:cs="Times New Roman"/>
          <w:sz w:val="28"/>
          <w:sz w:val="28"/>
          <w:szCs w:val="28"/>
          <w:u w:val="single"/>
          <w:rtl w:val="true"/>
        </w:rPr>
        <w:t>ميكانزمات الهروب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ي تلك الحيل التي تتجاهل الصراع والازمة او استصغارها او تناسيها او التشاغل عن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تبدو الحيل الهروبية في صور عديدة منها الانطواء على النفس او الاسراف في القراءة هربا من الهموم، ومن أهم هذه الحيل الهروبية هو</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احلام اليقظة</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هروبية يلجأ اليها الفرد لارضاء رغباته وحاجاته فيجد فيها الفرد راحة نفسية وخلاصة من قلق يعانيه ناتج عن دوافع مكبوت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ن احلام اليقظة هي نوع من التفكير الذي يكون بعيدا عن الواقع والحقيقة فيعرض عن القيود المنطقية والاجتماعية والتي تسيطر على التفكير العادي وذلك لتخفيف شدة التوتر والقلق الناتج عن حاجات ورغبات لا يستطيع الفرد ارضاءها في عالم الواقع 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جد ان الفرد الضعيف يحلم بالقوة والتفكير بالثرو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عتبر احلام اليقظة ظاهرة طبيعية في دور الطفولة والبلوغ والشيخوخة ، ان جأ اليها الفرد بمقدار معقول ،اما ان اسرف في اللجوء اليها ولا يستطيع تجنبها او التخلص منها فيؤدي وبالتالي الى عجزه عن الانتباه والابتعاد عن السعي والمثابر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كوص </w:t>
      </w:r>
      <w:r>
        <w:rPr>
          <w:rFonts w:cs="Times New Roman" w:ascii="Times New Roman" w:hAnsi="Times New Roman"/>
          <w:sz w:val="28"/>
          <w:szCs w:val="28"/>
          <w:rtl w:val="true"/>
        </w:rPr>
        <w:t>(</w:t>
      </w:r>
      <w:r>
        <w:rPr>
          <w:rFonts w:cs="Times New Roman" w:ascii="Times New Roman" w:hAnsi="Times New Roman"/>
          <w:sz w:val="28"/>
          <w:szCs w:val="28"/>
        </w:rPr>
        <w:t>Regression</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تراجع الفرد الى استخدام الاساليب الطفولية او البدائية من السلوك والتفكير حين يواجه مشكلة ما او حين تعتريه صعوبات بدلا من التفكير بالطرق الصحيحة المنطقية الواجب اتباعها لحل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لامات النكوص عند الكبا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كلام الخش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صراخ والبكاء</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مارض عند مواجهة الصعوبات والمشاك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متنع المصاب عقليا عن الاكل واللبس والغس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لامات النكوص عند الصغا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بول اللاراد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ادة مص الأصاب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هجم والصراخ والغضب الشديد والضحك والبكا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بول والتبرز دون خجل</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3</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w:t>
      </w:r>
      <w:r>
        <w:rPr>
          <w:rFonts w:ascii="Times New Roman" w:hAnsi="Times New Roman" w:cs="Times New Roman"/>
          <w:sz w:val="28"/>
          <w:sz w:val="28"/>
          <w:szCs w:val="28"/>
          <w:u w:val="single"/>
          <w:rtl w:val="true"/>
        </w:rPr>
        <w:t>ميكانزمات الاستبدال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ي حيل لا شعورية تتخذ صورا عديدة من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التقمص</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استبدالية للدفاع عن الذات ، لا شعورية يستخدمها الفرد للشعور بالأمن والطمأنينة والتخلص من القلق</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التقمص هو اندماج شخصية الفرد في شخصية فرد اخر او شخصية جماعة والتي تتميز بوجود الأهداف التي يفتقد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لتخفيف عن الصراعات النفسية التي تعتريه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من الامثلة على ذلك</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كأن يتقمص الطفل شخصية ابيه او يتقمص الفتى شخصية الممثل المعجب به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و يبدو التقمص بشكل واضح في هذيان المصاب بالمرض العقلي حين يتصور المصاب بانه من العظماء او من الشخصيات البارزة فيقلد ملابسه وحرك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التعويض المسرف</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مجموعة من الاستجابات المسرفة التي يحاول بها الفرد التخفيف من التوتر الناشئ من عقدة نقص ،ويتجاوز الحدود المعقولة حتى يبدو الفرد فيها متكلفاً او مضادا للمجتم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من الملاحظ ان بعض الطلبة الذين يعانون صراعات انفعالية من مشاكل شخصية او مالية او اجتماعية ،يتكيفون لهذه المشاكل عن طريق التعويض المسرف فيسرفون في الدراسة ولكنهم ليسوا جيدين من الناحية النفس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طالب المتزن هو من يستطيع ان يتمتع بالحياة في مجالات كثيرة بالاضافة الى اهتمامه الكبير بدراس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سباب الأمراض النفسية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ن الأمراض النفسية غير معروفة السبب ،ولكن هناك عدة عوامل تؤدي الى حدوث المرض النفسي وتكون هذه العوامل متداخلة ومتشابكة ومتعددة في الفرد الواح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يمكن تصنيف هذه العوامل الى أربعة مجموعات 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أولا</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وامل الوراثية   </w:t>
      </w:r>
      <w:r>
        <w:rPr>
          <w:rFonts w:cs="Times New Roman" w:ascii="Times New Roman" w:hAnsi="Times New Roman"/>
          <w:sz w:val="28"/>
          <w:szCs w:val="28"/>
          <w:u w:val="single"/>
        </w:rPr>
        <w:t>Genetic factors</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 للعوامل الوراثية أثرا في تشكيل وإنتاج الاضطراب النفسي ،وهناك عدة دراسات علمية تشير الى وجود عناصر وراثية واستعدادات تكوينية عند بعض الناس تؤدي للإصابة بالمرض النفسي لديهم وما يؤيد ذلك هو الدراسات والبحوث التي أجريت على الأطفال التوائم المصابين ببعض الأمراض ال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إن العوامل الوراثية لا تعمل بعزلة عن الظروف البيئية بل ان الظروف البيئية تدعم العوامل الوراثية لذا فان الوراثة السيئة مع البيئة السيئة تكون عاملاً موجداً للاضطرابات النفسية والعكس صحيح</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هناك أدلة قوية تؤكد على اثر العوامل الوراثية في مرض الفصام والكآبة والهوس والصرع</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ثانياً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عوامل النفسية</w:t>
      </w:r>
      <w:r>
        <w:rPr>
          <w:rFonts w:cs="Times New Roman" w:ascii="Times New Roman" w:hAnsi="Times New Roman"/>
          <w:sz w:val="28"/>
          <w:szCs w:val="28"/>
          <w:u w:val="single"/>
        </w:rPr>
        <w:t>Psychological factors</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ا العوامل التي تتعلق بالنمو النفسي المضطرب وخاصة في مرحلة الطفولة وعدم إشباع الحاجات النفسية والاجتماعية والأمنية الضرورية ل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عتبر الصراع والإحباط والحرمان والخبرات المؤلمة والضغوط النفسية والتناقض الوجداني من أهم الأسباب النفسية المؤدية الى المرض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ثالثاً</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وامل الثقافية  </w:t>
      </w:r>
      <w:r>
        <w:rPr>
          <w:rFonts w:cs="Times New Roman" w:ascii="Times New Roman" w:hAnsi="Times New Roman"/>
          <w:sz w:val="28"/>
          <w:szCs w:val="28"/>
          <w:u w:val="single"/>
        </w:rPr>
        <w:t>Cultural and social factors</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ا العوامل الحضارية والثقافية والاجتماعية المحيطة بالفرد والتي تؤثر في بناء شخصيته ولها أثرا غير مباشراً في حدوث المرض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فعوامل التنشئة الاجتماعية بما فيها من تغذية ونظافة وتعبير عاطفي وتربية جنسية وإعداد للحياة الاجتماعية وكذلك القيم السائدة في المجتمع التي تتدخل في تكوين الأنا الأعلى للإنسان والتي تحدد سلوكه كل هذه العوامل لها الأثر في حدوث المرض النفسي أو الاضطراب السلوك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مثال على ذلك الإدمان على الكحول يكثر في المجتمعات الغربية عنه في المجتمعات العربية والإسلام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رابعاً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عوامل الجسمية  </w:t>
      </w:r>
      <w:r>
        <w:rPr>
          <w:rFonts w:cs="Times New Roman" w:ascii="Times New Roman" w:hAnsi="Times New Roman"/>
          <w:sz w:val="28"/>
          <w:szCs w:val="28"/>
          <w:u w:val="single"/>
        </w:rPr>
        <w:t>Physical factors</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ا العوامل البايولوجية التي تؤثر في الجسم ووظائفه وتشم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مراض البدنية الحادة مثل الحمى الشديدة التي تؤدي الى حالة تشوش واضطراب الوعي والذاكرة أو ذات الرئة والتيفوئيد الذي يؤدي الى حالة الكآب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سموم والأدو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ثل الكحول الذي يؤدي الى الإدمان الذي يصل أحيانا الى حدود الذهان الكحولي واضطراب وفقدان الذاكر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و بعض الأدوية مثل المورفين والكوكايين والبرومايد وغيرها التي تؤدي الى حدوث أعراض واضطرابات 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ضطراب الفعاليات الايض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مثيل الغذائي</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مثل مرض السكر الذي يرفع تركيز السكر بالدم ، أو عجز الكليتين الذي يرفع تركيز اليوريا بالدم التي تؤثر على اختلال التوازن النفسي للمري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و اضطراب عمل الغدة الدرقية وازدياد إفرازها لهرمون الثايروكسين الذي يؤدي الى ظهور أعراض نفسية مثل القلق والكآبة واضطراب النو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أمراض الدماغ واعتلاله ـ ويشمل</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شدة على الرأس</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ead injury</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ؤدي إلى خلل في عمل الجهاز العصبي مع ظهور أعراض واضطرابات 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أورام الدماغ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قد تؤدي الى حالات الاكتئاب والذهان العضو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ج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صر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ذي يؤدي إلى اعتلال الشخصية وحالات ذهانية وسلوك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د</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هاب الدماغ والسحايا</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عتلال الدورة الدموية الدماغ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الشيخوخة والخرف المبك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تصنيف الأمراض النفسية والعقلية</w:t>
      </w:r>
    </w:p>
    <w:p>
      <w:pPr>
        <w:pStyle w:val="Style10"/>
        <w:spacing w:lineRule="auto" w:line="36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لا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ضطرابات </w:t>
      </w:r>
      <w:r>
        <w:rPr>
          <w:rFonts w:ascii="Times New Roman" w:hAnsi="Times New Roman" w:cs="Times New Roman"/>
          <w:sz w:val="28"/>
          <w:sz w:val="28"/>
          <w:szCs w:val="28"/>
          <w:rtl w:val="true"/>
        </w:rPr>
        <w:t xml:space="preserve"> العصابية </w:t>
      </w:r>
      <w:r>
        <w:rPr>
          <w:rFonts w:cs="Times New Roman" w:ascii="Times New Roman" w:hAnsi="Times New Roman"/>
          <w:sz w:val="28"/>
          <w:szCs w:val="28"/>
        </w:rPr>
        <w:t>Neurosis</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ي اضطرابات وظيفية في الشخصية وهذا يعني انها لا ترجع إلى تلف أو عطب في الجهاز العصبي وانما ترجع الى الصدمات الانفعالية وأحداث أليمة واضطرابات في العلاقات الإنسانية تعرض لها الفرد في حي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يكون فيها المريض مدركاً لواقع الحال وواعياً لخصوصية معاناته الذات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تتسم بصفة عامة بوجود صراعات داخلية وتصدع العلاقات الشخصية ، كما تبدو في صورة أعراض نفسية وجسمية مختلفة من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قلق ،الوسواس ،الأفكار المتسلطة والمخاوف الشاذة ،التردد المفرط والشكوك التي لا أساس لها</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لق </w:t>
      </w:r>
      <w:r>
        <w:rPr>
          <w:rFonts w:cs="Times New Roman" w:ascii="Times New Roman" w:hAnsi="Times New Roman"/>
          <w:sz w:val="28"/>
          <w:szCs w:val="28"/>
        </w:rPr>
        <w:t>Anxiety</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تعريف القلق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حالة من ازدياد الخوف  والإحساس بالتهديد للذات أو للحياة بدون سبب واضح أو معروف ،والقلق يختلف عن الخوف الذي يكون بسبب واضح ومعرو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مستويات القلق</w:t>
      </w:r>
      <w:r>
        <w:rPr>
          <w:rFonts w:cs="Times New Roman" w:ascii="Times New Roman" w:hAnsi="Times New Roman"/>
          <w:sz w:val="28"/>
          <w:szCs w:val="28"/>
          <w:rtl w:val="true"/>
        </w:rPr>
        <w:t>:</w:t>
      </w:r>
    </w:p>
    <w:p>
      <w:pPr>
        <w:pStyle w:val="Style10"/>
        <w:spacing w:lineRule="auto" w:line="360"/>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مستوى البسيط أو الخفيف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Mild anxiety</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عتبر هذا المستوى في الحدود الطبيعية التي تحفز الإنسان على العمل والانجاز وبالتالي تساعد الإنسان على التعامل مع مشكلات الحياة اليومية وتعلم الطرق المناسبة كل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مستوى المتوسط</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Moderate anxiety</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في هذه الحالة يشتد مستوى القلق ،ويؤدي بالمريض الى قلة قدراته على الاستيعاب أو التركيز ويحتاج الى مساعدة الآخرين حتى يتعرف على الظروف المحيطة ب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مستوى الشديد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Sever anxiety</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في هذه الحالة يفقد المريض القدرة على التركيز أو التفكير ويصبح مجال الإدراك لدى المريض محدوداً جداً وبالتالي لا يستطيع ان يحل أي مشكلة</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هلع</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Panic</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ذه هي الحالة القصوى من شدة القلق ،يصبح فيها المريض متخبطاً وقد يؤذي نفسه ويصبح غير قادر على الكلام او العمل ويصاحبه تهيج ونشاط زائد وسرعة الغض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أعراض النفسية للقلق</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خوف الذي ليس له أسباب واضح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خفاض القدرة على التركيز أو الاستيعاب</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خفاض القدرة على التحكم في التصرفات</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شاط زائد، كثرة الحركة بدون هدف</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خفاض القدرة على التحدث مع الآخرين وتخبط في التفك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دم القدرة على اتخاذ القرا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أعراض الجسمية للقلق</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زيادة إفراز الأدرينالين الذي يؤدي الى ارتفاع ضغط الدم وزيادة ضربات القلب وزيادة التنف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شحوب الوجه</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دم النوم والأرق وعدم القدرة على الاسترخا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عرق غزير ،جفاف الفم وكثرة التب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غثيان ،وإسهال وفقدان الشه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صداع ،شعور بالتعب مع توتر عضل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وامل المساعدة للقلق</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ستعداد الوراثي</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سن ، تزداد عند الأطفال ،والمسنين ،تظهر عند الأطفال على هيئة الخوف من الظلام والحيوانات والغرباء وتظهر عند المسنين بسبب العزلة والوحدة وانحدار القدرات الجسمية والعقل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وامل النفس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ثل الميول والرغبات المكبوتة الناتجة عن فقدان الأمن والطمأنينة في مرحلة الطفولة سببها ابتعاد الأم أو فراقها بسبب الوفاة أو الطلاق أو ناتجة عن أخطاء التربية الجنسية في الطفول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وامل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ثل المشاكل العائلية والمالية والمهنية والمسؤوليات التي تفوق تحمل ا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مراض العضوية الحادة أو المزمنة مثل مرض التدرن الرئو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لعلاج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نفس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 الاستماع الى ما يعاني منه المريض من صراعات 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بيئي والاجتماع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تم بتغيير وضعه البيئي والاجتماعي في محيط عمله وبيئ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كيميائ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باستخدام الأدوية المضادة للقلق مثل المنومات والمهدئات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ليبريوم والفاليوم</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صاب الوسواس القهري </w:t>
      </w:r>
      <w:r>
        <w:rPr>
          <w:rFonts w:cs="Times New Roman" w:ascii="Times New Roman" w:hAnsi="Times New Roman"/>
          <w:sz w:val="28"/>
          <w:szCs w:val="28"/>
          <w:rtl w:val="true"/>
        </w:rPr>
        <w:t>(</w:t>
      </w:r>
      <w:r>
        <w:rPr>
          <w:rFonts w:ascii="Times New Roman" w:hAnsi="Times New Roman" w:cs="Times New Roman"/>
          <w:sz w:val="28"/>
          <w:sz w:val="28"/>
          <w:szCs w:val="28"/>
          <w:rtl w:val="true"/>
        </w:rPr>
        <w:t>الأفكار التسلط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Obsessive compulsive  neurosis</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و مرض عصابي يظهر على شكل أفكار متكررة في ذهن المريض ومسيطرة على تفكيره وتتسبب في اضطرابه وتؤدي به الى الاستجابة لها وتنفيذ محتوى الفكرة بشكل قهري وضد إرادته الشخص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 المرض</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وسواس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يطرة أفكار وسواسيه ذات طابع تدميري على فكر المري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أفعال الجبر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قهرية</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سلوك قهري متكرر مثل غسل اليد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هتمام الشديد بالنظافة والنظ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إحساس بالذنب بسبب الانصياع للأفكار الوسوا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خاوف بدون سبب واقعي واضح</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صلب الرأي والتمسك بمعايير صعبة التنفيذ</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دوانية تجاه الآخرين وتجاه النف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سباب الوسواس القهري</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امل الوراثي</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امل البيئ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أثير الوالد أو الوالدة المنظمة الوسواسية في تصرفاتها الذي ينعكس على شخصية أطفال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شخصية</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ظهر مرض الوسواس القهري في الشخصية التي تتميز بالصلابة وصعوبة التكيف ،حب النظام والروتين والدقة في المواعيد والأعما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لاج</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تم من خلال تفسير طبيعة الأعراض للمريض وتشجيعه على التحدث عن مشاعره المصاحبة للسلوك القهري ، وتوجيه تفكير المريض للأحداث الايجابية وعدم الاستمرار في تذكر الاحداث السلبية لتي مرت في حي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بيئي والاجتماع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بتغير مكان العمل أو السكن والابتعاد عن مصادر الوسوا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مراض الذهانية </w:t>
      </w:r>
      <w:r>
        <w:rPr>
          <w:rFonts w:cs="Times New Roman" w:ascii="Times New Roman" w:hAnsi="Times New Roman"/>
          <w:sz w:val="28"/>
          <w:szCs w:val="28"/>
        </w:rPr>
        <w:t>Psychosis</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هي اضطرابات في الوظائف العقلية ،يكون فيها المريض فاقداً للبصيرة، وتبدو هذه الاضطرابات في صورة اختلال شديد في التفكير والقوى العقلية، كما تتسم باضطرابات ملحوظ في الحياة الانفعالية وعجز عن ضبط النفس التي تعوق الفرد عن تدبير شؤونه وتمنعه من التوافق الاجتماعي والعائلي والمهني ،ويحدث الذهان نتيجة سبب عضوي مث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سمم الأدوية أو مواد كيماوية مثل الذهان الكحولي أو اضطراب الهرمونات او أورام الدماغ ويدعى الذهان العضوي ،وقد يحدث بدون وجود سبب عضوي في الجسم فيدعى بالذهان الوظيفي مثل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كآبة الذهان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أ</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مرض الفصام</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schizophrenia</w:t>
      </w:r>
      <w:r>
        <w:rPr>
          <w:rFonts w:cs="Times New Roman" w:ascii="Times New Roman" w:hAnsi="Times New Roman"/>
          <w:sz w:val="28"/>
          <w:szCs w:val="28"/>
          <w:u w:val="single"/>
          <w:rtl w:val="true"/>
        </w:rPr>
        <w:t xml:space="preserve"> "</w:t>
      </w:r>
    </w:p>
    <w:p>
      <w:pPr>
        <w:pStyle w:val="Style10"/>
        <w:spacing w:lineRule="auto" w:line="360"/>
        <w:jc w:val="both"/>
        <w:rPr/>
      </w:pPr>
      <w:r>
        <w:rPr>
          <w:rFonts w:ascii="Times New Roman" w:hAnsi="Times New Roman" w:cs="Times New Roman"/>
          <w:sz w:val="28"/>
          <w:sz w:val="28"/>
          <w:szCs w:val="28"/>
          <w:rtl w:val="true"/>
        </w:rPr>
        <w:t>تعريف مرض الفصام</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هو مرض ذهاني يتميز بمجموعة من الأعراض النفسية والعقلية والتي تؤدي إلى تدهور معالم الشخص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 المريض بالفصام يعاني من الإحساس الداخلي بانشطار وحدة الذات، والانفصام بين الشخصية السابقة والإحساس بالشخصية المريضة وما يصاحبها من أعرض سلوكية غريبة، هو العلة الأساسية في تسمية المرض بالفص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ه</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أوهام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ي أفكار غير واقعية أو وهمية ترسخ في تفكير المريض ولا يستطيع الخلاص منها على الرغم من الدلائل الواضحة على بطلان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تخذ الأوهام عدة اشكال منه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وهام اضطهادية ، أوهام العظم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ذات محتوى ديني أو سيا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الوهم بالقوة الخارقة ، الوهم بالمر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تفك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ظهر هذا الاضطراب في لغة المريض وأحاديثه وعدم قدرته على ترتيب الأفكار ، أو انتقال أفكاره من موضوع إلى آخر لا صلة بينهما ، اللف والدوران في الكلام ، التكلم بكلمات لا يفهمها غير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إدراك الح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هلاو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ي استجابات حسية واضحة بدون وجود منبه وتكون على عدة أنواع وهي هلوسة سمعية ،هلوة بصرية ،هلوسة الشم ،هلوسة اللم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عاطفة والحياة الانفعال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تمثل بعدم القدرة على الاستجابة الانفعالية مع نقص شعوره بالعطف والحنان تجاه أفراد أسرته، وقد تكون استجاباته الانفعالية لا تتناسب مع الموقف حيث يضحك في المواقف التي تتطلب حزناً او يبكي عند سماعه للأخبار السارة ،ويعتزل المريض لوحده ليعيش في عالمه الخاص وقد يصبح اعتدائياً ومتدخلاً بكل شي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ضطراب الإرادة وفقدان الهم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صبح المريض غير قادر على اتخاذ القرارات ، قليل الإنتاج والعمل ، يفقد الاعتناء بنفسه أو حتى بحاجته الفسلجية اليومية كالاستحمام والأكل وتغيير الملاب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حرك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تظهر بشكل أعراض كقانون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صلب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تعود هذه الأعراض إلى صراعات لاشعورية عند المريض ، كأن يقف المريض بوضعية معينة لا يتحرك فيها أو يتحرك بحركات متكررة ، أو يبقى لعدة ساعات أو أيام بوضع جامد لا يأكل ولا يشرب ولا يتكلم إطلاق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نسحاب من الواق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نسحاب المريض من صلاته وعلاقاته الاجتماعية، الانطواء والعزلة، والعيش بعالم من الأوهام والخيالات التي تعفيه من مواجهة مشاكله وتقطعه عن الاتصال بالعالم الخارج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نواع الفصام </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بسيط</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أ في سن مبكرة بين </w:t>
      </w:r>
      <w:r>
        <w:rPr>
          <w:rFonts w:cs="Times New Roman" w:ascii="Times New Roman" w:hAnsi="Times New Roman"/>
          <w:b w:val="false"/>
          <w:bCs w:val="false"/>
          <w:sz w:val="28"/>
          <w:szCs w:val="28"/>
        </w:rPr>
        <w:t>1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ـ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ن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فصام المراهق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بدأ في سن المراهق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كتاتون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أ في سن متأخرة بين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ـ </w:t>
      </w:r>
      <w:r>
        <w:rPr>
          <w:rFonts w:cs="Times New Roman" w:ascii="Times New Roman" w:hAnsi="Times New Roman"/>
          <w:b w:val="false"/>
          <w:bCs w:val="false"/>
          <w:sz w:val="28"/>
          <w:szCs w:val="28"/>
        </w:rPr>
        <w:t>40</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نة ويتميز باضطراب الحركة التصلب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خيلائ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بدأ بعد سن الثلاثين ويتميز بالأوهام الاضطهادية أو أوهام العظم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لاج</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باستخدام الأدوية مثل الارجكتيل ، بروماسيد، ببرازين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لاج بالصدمة الكهربائ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لاج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لاج بالتشغيل</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ب</w:t>
      </w:r>
      <w:r>
        <w:rPr>
          <w:rFonts w:ascii="Times New Roman" w:hAnsi="Times New Roman" w:cs="Times New Roman"/>
          <w:sz w:val="28"/>
          <w:sz w:val="28"/>
          <w:szCs w:val="28"/>
          <w:u w:val="single"/>
          <w:rtl w:val="true"/>
        </w:rPr>
        <w:t xml:space="preserve">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ذهان الاضطهاد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زور</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Paranoia</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و احد أنواع الذهان الوظيفي الذي يتميز بالأوهام الاضطهادي وأوهام العظمة دون وجود هلاوس، مع تدهور في الشخص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ه</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شك والغيرة والميل للانتق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فكار اضطهادية مع الحساسية الشديد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دوانية تجاه النفس وتجاه الآخرين مع محاولة الانتحار أو محاولة قتل الآخرين</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ج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ذهان العضوي يكون سببه عطب أو تلف في الدماغ</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سباب الذهان العضوي</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تمثيل الغذائي مثل أمراض الكبد وداء السكر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قص الفيتامينات ـ مثل نقص فيتامين</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الغدد الصماء ـ مثل الغدة الدرقية ، الغدة النخامية والغدة فوق الكلو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شرايين المخ وأورام الدماغ</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أملاح والمعادن في الجسم مثل البوتاسيوم والصوديو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سموم ـ مثل المهدئات والمنومات والمخدرات والكح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ن الأمثلة على الذهان العضوي</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الخرف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Dementia</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تدهور مستمر في وظائف الدماغ ينتج عنه اضطراب في القدرات الإدراكية مثل الذاكرة والاهتداء والتفكير السليم والحكمة ، لذلك يفقد الكثير من الذين يعانون من الخرف قدراتهم على الاهتمام بأنفسهم ويصبحون بحاجة لرعاية تمريضية كامل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ه</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حدار مستمر في القدرات الإدراكية مثل</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ـ</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خلل في الذاكرة ـ فقدان القدرة على اكتساب معلومات جديدة او استرجاع معلومات سابق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ضطراب في اللغ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صمت ، اخطاء لفظ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ضطراب القدرات الحرك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ثل مضغ الطعام ، او التلويح بالي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قدرة على معرفة الاشياء بأسمائ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وظائف العقلية العليا كالتخطيط والتنظيم والتفك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جسمية عام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سباب الخرف</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تقدم العم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بعد سن </w:t>
      </w:r>
      <w:r>
        <w:rPr>
          <w:rFonts w:cs="Times New Roman" w:ascii="Times New Roman" w:hAnsi="Times New Roman"/>
          <w:b w:val="false"/>
          <w:bCs w:val="false"/>
          <w:sz w:val="28"/>
          <w:szCs w:val="28"/>
        </w:rPr>
        <w:t>6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ن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امل الوراث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جود تاريخ اسري للمر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جلطات في الأوعية الدموية ويصاحب ذلك عادة أمراض أخرى مثل تصلب الشرايين ، داء السكري ، ارتفاع ضغط الد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قص الفيتامينات وسوء التغذية مثل نقص فيتامين</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أمراض عضوية أخرى مث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سل الغدة الدرقية ، إصابات وأورام الدماغ</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لاج</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لاج الأمراض العضوية المصاحبة للخر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دوائ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استخدام الأدوية المضادة للاكتئاب أو المهدئات النفس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ضادات الذها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أدوية التي ترفع من مستويات الاستيايلوكول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ضطرابات الوظيفية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سلس البول أو التبول اللاارادي</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ثيرا ما نجد الأطفال يتبولون في أثناء نومهم بالليل في سن كان ينتظر منهم فيها ان يكونوا قد تعودوا ضبط جهازهم البول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سن ضبط جهازهم البولي تقع بالتقريب في الثالثة من العمر ولو أن بعض الأطفال يضبطون قبل سن الثان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إذا استمر الطفل يتبول وهو نائم إلى ما بعد الرابعة، فعلى الآباء أن يفكروا جديا في الأم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أنواع السلس البول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سلس الأول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عندما لم يمر الطفل بمرحلة جفاف وقد تجاوز سن الثالثة من عمر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سلس الثانو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ندما نجد بأن الطفل قد مر بمرحلة جفاف ومن ثم افتقد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tab/>
      </w:r>
      <w:r>
        <w:rPr>
          <w:rFonts w:ascii="Times New Roman" w:hAnsi="Times New Roman" w:cs="Times New Roman"/>
          <w:b w:val="false"/>
          <w:b w:val="false"/>
          <w:bCs w:val="false"/>
          <w:sz w:val="28"/>
          <w:sz w:val="28"/>
          <w:szCs w:val="28"/>
          <w:rtl w:val="true"/>
        </w:rPr>
        <w:t xml:space="preserve">من الممكن أن يكون سلس البول مرحلي، يحدث عند حصول تغيير معين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tab/>
      </w:r>
      <w:r>
        <w:rPr>
          <w:rFonts w:ascii="Times New Roman" w:hAnsi="Times New Roman" w:cs="Times New Roman"/>
          <w:b w:val="false"/>
          <w:b w:val="false"/>
          <w:bCs w:val="false"/>
          <w:sz w:val="28"/>
          <w:sz w:val="28"/>
          <w:szCs w:val="28"/>
          <w:rtl w:val="true"/>
        </w:rPr>
        <w:t xml:space="preserve">في المحيط أو في نمط العيش، يشعر حينها الطفل بفقدان أهله له، وفقدان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tab/>
      </w:r>
      <w:r>
        <w:rPr>
          <w:rFonts w:ascii="Times New Roman" w:hAnsi="Times New Roman" w:cs="Times New Roman"/>
          <w:b w:val="false"/>
          <w:b w:val="false"/>
          <w:bCs w:val="false"/>
          <w:sz w:val="28"/>
          <w:sz w:val="28"/>
          <w:szCs w:val="28"/>
          <w:rtl w:val="true"/>
        </w:rPr>
        <w:t xml:space="preserve">الامان فيقرر عندئذ لفت الانتباه نحو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باب</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باب الجسم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واجب الأول في دراسة حالات التبول اللاارادي هو الفحص الجسمي الدقيق الشام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قد يكون هناك أسباب جسمية عامة كفقر الدم أو الاضطرابات العصبية العامة، وقد يكون هناك أسباب جسمية محلية كائنة في الجهاز البولي كالكليتين أو المثانة أو مجرى الب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أسباب النفس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يرجع التبول اللاإرادي إلى عوامل نفسية، أهم عنصر فيها هو عنصر الخوف، سواء أكان قائماً بذاته أم داخلا في تكوين انفعالات مركبة، وقد يكون الخوف قائما بذاته كما في الخوف من الظلام أو من الحيوان أو من التهديد أو بعد سماع قصة مزعجة أو غير ذلك</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قد يدخل الخوف في تركيب انفعال آخر كالغيرة</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 من السهل إرجاع حالة التبول اللاإرادي إلى عامل عائلي واحد كظهور مولود جديد في الأسرة أو وفاة شخص عزيز أو غير ذلك، بل نجد أنه يترتب على تغير الجو الذي يسود البيئة التي يعيش فيها الطفل وفقد ثقته بنفسه وخوفه على مركزه، مما يسبب له أحلاماً مزعجة في أثناء الليل يصحبها أحياناً فقدان القدرة على التحكم في ضبط عضلات الجهاز  البولي</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جب التأكد من سلامة الجسم من كل ما يحتمل أن يكون عاملا فعالا او مساعدا في عملية التبول هذ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هذا  يجب فحص حالة الجسم العامة والمحلية فحصا دقيقا ويجب تحليل البول والبراز والدم لهذا الغر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حسين حالة البيئة التي يعيش فيها الطفل، حيث يجب أن يكون الطفل مطمئنا</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عطاءه حصة كافية من الحنان مع عدم ولدنته، وعدم توبيخه</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دم اعطاءه سوائل ثلاث ساعات قبل النوم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يقاظه في منتصف الليل من أجل التب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لاحظ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ذا أصبح السلس في البول مشكلة مزمنة، فهذا يستدعي علاج أعمق</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مص الأصابع</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ثيرا ما تظهر هذه المشكلة منذ الأسابيع الآولى</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في الأشهر الأولى يمكن النظر إلى مص أصابع اليد أو الرجل كأنه عملية عادية  يقوم بها كل طفل تقريبا ويشتق منها لذه وفي إجرائها شيْء من المهارة فمن المهارة بالنسبة للطفل الصغير تحريك يده أو رجله ووضعها في فمه دفعة واحدة دون أن يخطىء الهدف</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كن الخطورة في استمرارها والإصرار عليها عند التقدم في السن</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بعض الأطفال يظلون يمصون أصابعهم إلى سن الثانية عش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ضرر الإستمرار في هذه العادة يتلخص في أمر واحد وهو أنها أسلوب لنشاط لا يؤدي إلى نتيجة إيجابية ملموسة، وإن كان مص الأصابع عاملا مساعدا يسهل معه الإغراق في أحلام اليقظة شأنه من ذلك شأن جميع الأعمال التكرارية غير المنتج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لاحظ أن الطفل الصغير عند ممارسته  مص الأصابع يكون سعيدا ويمارسها على فترات، أما الطفل الكبير فيبدو عليه وهو يمارسها أنه غير سعيد وتجده يكب عليها باستمرار مثله في ذلك مثل المدمنين لتعاطي المكيفا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نجد أن الطفل الكبير عند ممارستها مثله في ذلك مثل المدمنين لتعاطي المكيفا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نجد أن الطفل الكبير عند ممارستها يكون بعيدأ عن الصلة بهذا العالم الواقع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أن مص الأصابع يحدث تشوهاً في شكل الأ سنان وشكل الأصابع</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زالة الأسباب النفسية التي تكمن وراء العصبية بإزالة الخوف والقلق وتأمين الجو المناسب لإشباع الحاجات الأساسية للطفل مثل الحاجة إلى الأمن والعطف والحر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شغل الطفل بعمل مشوق منتج وذلك بتشجيعه على توجيه أوقات فراغه في ممارسة اللعب أو العمل الذي يشغل يده وفمه أو كليهم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حبيب الطفل في أنواع النشاط الممتعة التي تستوعب بقدر الإمكان وق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بعاد السخرية بالشخص المصاب  بمزاولة هذه العادة وإظهاره بمظهر المنحرف الشاذ فإن ذلك يضاعف في نفسه شعور الخيبة ويزيد من استسلامه للعصب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مكن اللجوء مع الوسائل المتقدمة إلى الطريقة المعروفة بطريقة التذكير وتتلخص في الإتفاق مع الشخص المريض على تذكيره بالإقلاع عن العادة في حالة النسيا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غير أن هذا التذكير لا يجب أن يأخذ صورة العقاب أو التأني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قضم الأظافر</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عتبر قضم الأظافر أسلوبا من أساليب النشاط الشاذ الذي لا يؤدي إلى نتيجة إيجابية، فهو لذلك نمط إنسحابي يبعد صاحبه عن مجابهة الواقع ويساعده على الإستغراق في السرحان وأحلام اليقظة وعدم التركيز</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إنفعال المصاحب لقرض الأظافر هو انفعال الغضب الذي ينشأ من حالة التوتر القلق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ذلك تزداد هذه العادة كلما قابلت الشخص صعوبات نسبية تتحدى قدر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هو على الرغم من أنه أسلوب انسحابي إلا أنه يتميز بالشدة ويتم بالقو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ما جذوره فهي ترجع في جملتها إلى أسباب انفعالية قد تكون حادة تعبر عن نفسها بالحركات العصبية التي يصحبها عدم الاطمئنان وتحركها دوافع الخوف مما يجعل المصاب في حالة عدم استقر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أول ما يخطر على الذهن هو نوع العلاقات التي تسود الجو الذي يعيش فيه الشخص ولذا تتم دراسة علاقة الطفل بوالديه ومدرسيه وزملائ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على سلامة هذه العلاقة يتوقف إلى حد كبير شعوره بالسعادة وتوفر ثقته فيمن حوله ومن ثم كان من الضروري تهيئة الجو المناسب الذي يشبع الحاجات الأولية للطف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لجلج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شك أن النطق من أهم وسائل الإتصال الإجتماع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ملية النطق عبارة عن نشاط يفصح فيه الفرد عن نفسه في التوافقات العصبية التي يشترك في إدائها مركز الكلام في المخ وتقوم هذه التوافقات بتحريك العضلات وهذه تقوم بدورها بإخراج الأصو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ما الرئتان فإنهما تقومان بعملية تعبئة الهواء وتنظيم اندفاعه ليمر على الأوتار الصوتية داخل الحنجرة والفم والتجويف الأنفي وهنا تحدث التشكيلات الصوتية التي نطلق عيها اسم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كل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ت عملية النطق من العمليات البسيطة، فهي تحتاج إلى مرانٍ طويل يبدأ بولادة الطفل عندما يعبر عن حاجاته الأولية بالصراخ ثم الضحك ثم المناغاة وهكذا يستمر في تجربة الكلام حتى ينجح في إخراج الأصوات المفهوم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غير أن هناك أسباباً عضوية ونفسية تقف أحياناً في سبيل التقدم الكلامي للأطفال وتحدث اختلالاً في التوافق الحركي بين أعضاء النطق مما يشكل خطراً مرضياً على صحتهم النفسية وصحتهم الإجتماعية أيض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لجلجة عيب كلامي يتعرض له الأطفال والكبار كذلك، اما أسبابها فكثيرة ومعقدة، وقد بحثت حالات لبعض المصابين بداء اللجلجة فوجد أن الإستعداد الطبيعي يضعف نتيجة لما توحي به البيئة من مشاعر الخوف وفقدان الأم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عود أسباب اللجلجة الى عللاً جسمانية معينة وفي بعض الحالات وراث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قد تحدث اللجلجة نتيجة مفاجأة أو ضربة غير متوقع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علاج النفسي و يهدف الى ازالة اسباب التردد و الخوف و احلال الثقة و الجرأة محلهم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علاج الكلامي و يهدف الى معاونة المصاب على التغلب على عيوب نطق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ن أهم هذه الطرق طريقة الاسترخاء الكلامي و التمرينات الايقاعية و طريقة تعليم الكلام من جدي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فقدان الشهية والشراهة</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لمتان متناقضتان لكنهما وجهان لعملة واحدة حيث أنهما يعبران عن حالة نفسية واحدة، فهي تعبير عن تعويض للنقص العاطفي الذي غالباً ما ينتج عن اضطرابات عميقة بالعلاقة مع الأم أو من ينوب عنه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شعر الطفل حينها بفراغ عاطفي عميق يجعله اما يفرط في الاكل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لتعبئة نفس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ما يضرب عن الطعام فيعاقب والدته ويعاقب نفسه لوجوده حي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علاج يكون علاجاً نفسياً وذلك بتحسين العلاقة مع الأم أو من ينوب عنهاً ثم علاجاً غذائي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رق</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ن طبيعي أن يستيقظ الطفل في الليل خلال السنة الاولى من الحيا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كنه في السنة الثالثة والسادسة من العمر يشهد عودة لعدم اللاستقرار في نومه وكأنه يرى  كوابيس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ل هذا أمر طبيعي لأن الطفل يواجه في حياته اليومية تغيرات سريعة  عليه التأقلم معها بسرعة، كالدخول إلى المدرس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قبول القواعد الاجتماع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نلحظ عدة أنواع من الأرق</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أرق الهادئ والأرق الباكي والصاخ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لاج </w:t>
      </w:r>
      <w:r>
        <w:rPr>
          <w:rFonts w:cs="Times New Roman" w:ascii="Times New Roman" w:hAnsi="Times New Roman"/>
          <w:sz w:val="28"/>
          <w:szCs w:val="28"/>
          <w:u w:val="single"/>
          <w:rtl w:val="true"/>
        </w:rPr>
        <w:t>:</w:t>
      </w:r>
    </w:p>
    <w:p>
      <w:pPr>
        <w:pStyle w:val="Style10"/>
        <w:spacing w:lineRule="auto" w:line="360"/>
        <w:ind w:left="-199" w:right="0" w:firstLine="1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عطاء الطفل حاجته من الحنان والشعور بالطمأنينة</w:t>
      </w:r>
    </w:p>
    <w:p>
      <w:pPr>
        <w:pStyle w:val="Style10"/>
        <w:spacing w:lineRule="auto" w:line="360"/>
        <w:ind w:left="-199" w:right="0" w:firstLine="1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رافقة الطفل خلال أرقه بوجود فعلي إلى جانبه دون الافراط</w:t>
      </w:r>
      <w:r>
        <w:rPr>
          <w:rFonts w:cs="Times New Roman" w:ascii="Times New Roman" w:hAnsi="Times New Roman"/>
          <w:b w:val="false"/>
          <w:bCs w:val="false"/>
          <w:sz w:val="28"/>
          <w:szCs w:val="28"/>
          <w:rtl w:val="true"/>
        </w:rPr>
        <w:t>.</w:t>
      </w:r>
    </w:p>
    <w:p>
      <w:pPr>
        <w:pStyle w:val="Style10"/>
        <w:spacing w:lineRule="auto" w:line="360"/>
        <w:ind w:left="-199" w:right="0" w:firstLine="1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نارة المكان وتخصيص الطفل بغرض ينام معه يذكره بالراشد الذي يحبه ويهتم        ب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ضطرابات السلوكية </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عدوان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طفل العدواني هو الذي لم يستطيع منذ البدء اختبار علاقات صميمة واحترام بينه وبين افراد عائل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وسيلة الاساسية للاتصال كانت دوماً العنف، الكبت، الحرمان، عدم استقرار العلاقات الانسانية والامكن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هذا الطفل ينشأ على هذا المنحى من السلوك إذ لم يعتد التعبير الكلامي الهادئ، أو الحوار الايجابي لحل المشاك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في هذا الاطار لم يستطع الولد إيجاد صورة ايجابية عن نفسه تجعله يفتخر بذاته وببيئته بل يعيش مشاعر الذل والاذى والثورة على المحيط وعلى من يمثل السلط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خراط الولد في مجموعات تربوية صغير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ضع اسس علائقية سليمة وواضحة لا تتأثر بالمشاكل أو المشادات العاطف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شجيع التعبير الكلامي الصريح</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ذا اضطر العقاب عليه أن يعطي بعداً إيجابياً للفرد وللمجموعة ولا يكون عملية اذلال         وتحطي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كذب</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يُعتبر الكذب عرضاً مرضياً إلا إذ تكرر وأصبح عادة للطف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عتبر الكذب مشكلة بعد سن السابعة عندما يكون الولد قد فهم القواعد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يتخذ أشكالاً مختلفةتخدم أغراضا مختلفة أيض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واقع أنه لا يجب أن نطلق على الطفل  تسمية الكذاب حتى لا نعزز هذا المفهوم لدي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ذلك يجب أن لا نتغاضى عنه بل إنه من الواجب أن نصحح له من دون أن نشعره بالع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ما أشكال الكذب ف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لكذب الادعائي و هو يحدث عادة عندما يبالغ الطفل في وصف تجاربه الخاصة فيجعل من نفسه بطلاً ينتزع الإعجاب</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هدف هذا النوع إلى إحداث السرور في نفس السامع وبذلك يتحقق لدي الطفل إشباع حيله إلى السيطرة وتأكيد الذات</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خيالي ويظهر هذا عند الاطفال نتيجة لقفزات خيالية في تصوراتهم</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واجب هو أن نكشف في الأطفال هذه القوة الخيالية ونوجهها وجهة صالح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أناني حيث يكذب الأطفال رغبة في تحقيق هدف شخص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لاج هذا النوع يتحقق عن طريق توفير الثقة المفقودة بين الصغار والكبار وجعل الطفل يعتقد أن هناك عطفاً عليه من الكبار يدفعهم دائماً لتحقيق العادل من مطالب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إنتقامي يحدث نتيجة للإنفعالات الحادة التي يتعرض لها الطفل، ويغلب هذا النوع عند الأطفال الذين يحسون بالغيرة والغبن وعدم المساواة في المعامل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 يتركز علاجه حول بناء الثقة في النفس و العدالة في معاملة الاطفا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وقائي يظهر عندما يكذب الطفل خوفا مما يقع عليه من عقوب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ذب التقليد هو الذي يكذب فيه الطفل تقليدا لمن حوله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عنادي هو الذي يحدث نتيجة للإرتياح الذي يجده الطفل في تحدي السلطة، خاصةً عندما تكون هذه السلطة قليلة الحنو وشديدة المراقبة في بيئة تتميز بالشدة والتعسف والقسو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علاج الكذ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ناك أصولاً عامة يمكن أن يسترشد بها الآباء والمدرسون 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 بد من التقليل من الميل إلى علاج الكذب بالضرب أو السخر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بد من أن نتأكد من نوع الدافع للكذ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بد من أن نتأكد مما إذا كان الكذب نادراً أو متكرر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نبغي أن نُجنب الطفل الظروف التي تُغري على الكذب وتُشجع علي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جب إشباع حاجات الطفل الرئيسية، مثل حاجاته إلى الأمن والإطمئنان وحاجته إلى الثقة فيمن حول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جب توفير أوجه النشاط والهوايات للأطفال وإعطائهم فرصة التعبير عن ميولهم ومواهبهم والتنفيس عن انفعالاته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جب تشجيع مُخيلة الطفل عن طريق قراءة الشعر والقص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المهم أيضاً أن يتصف        الكبار المحيطون بالطفل بالصدق ويُظهروا إعجابهم واحترامهم للصادقين في أقوالهم وأفعالهم، فالطفل ميال إلى التقليد والمحاكة لمن حول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سرق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أمانة أمر يكتسب ولا يورث وهي من خصائص الخُلق التي يُعلق عليها المجتمع أهمية كبي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عتبر السرقة مشكلة بعد سن السابعة عندما يكون الولد قد فهم القواعد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سرعان ما يتعلم الطفل بخبرته أن كثيراً من الأشياء مُحًّرمٌ  عليه، غير أن سبب التحريم وسبب النتائج السيئة التي تلحقه لو أنه حصل على هذه المحرمات فأمرُ لا يُدركه إلا قليلاً، ومن ثَّم كانت خشية السخط والخوف من العقاب في مطالع حياة الطفل هو العامل الوحيد الذي يردع صغار الأطفال عن السرق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واقع أنه لا يجب أن نطلق على الطفل  تسمية السارق حتى لا نعزز هذا المفهوم  لدي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ذلك يجب أن لا نتغاضى عنه بل إنه من الواجب أن نصحح له من دون أن نشعره بالع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كن ينبغي أن يواجه الآباء الموقف بجلاء وصراحة ويُدْركوا أنه إذا كان الطفل قد نما من الناحية العقلية والاجتماعية، فإن اعتداءه على أملاك غيره سوف يوصم باسم السرقة أمام النا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 أجدى في تحقيق الأمانة من احترام حقوق الطفل فيما يملك من أدوات، ومن تخويله حق التصرف المشروع في ذلك ما استطعن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ا ينبغي أن نتصرف في شيءٍ من ما يملكه دون رضاه وموافق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ينبغي بالطبع أن نشجعه إلى مشاطرة لعبه مع الآخرين من الأطفا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عتمد الأطفال على البيئة التي يعيشون فيها في تكوين موقفهم الخُلقي، فحيثما وجدنا في الآباء ميلاً إلى التعدي على حقوق الآخرين، وجدنا أبناءهم على هذا النحو ينشأو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كثيراً ما يبدأ مثل هذا السلوك، في البيت بأن يسطو الطفل على الطعام أو الحلوى</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إذا تَيَّسَرَ عليه الحصول على الشيءفي محاولته الأولى لإشباع رغبته فقد يلجأ إلى استخدام تلك الطريقة لسًّد كثير من حاجاته، ومن ثَّم ينمو فيه على مرَّ الزمن ميلٌ إلى عدم الاهتمام بحقوق الآخرين فيما يملكو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قد تدفع الغيرة إلى السرقة من طرق غير مباش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أهم ما ينبغي عمله لحل هذه المشكلات هو أن نقف على الغاية التي تحققها السرقة في حياة الطفل الانفعالية، وأن نبذل ما استطعنا من جهد لعون الطفل على اشباع هذه الرغبة الانفعالية على وجه يرضاه هو و يقبله المجتمع، سواء أكانت السرقة مجرد وسيلة نحو غاية يعمل الطفل على تحقيقها أم كانت غاية في حد ذات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ذلك لا يبنغي تهوين الذنب أو العمل على إخفائه حماية للطفل أو لسمعة أهله، وأنه ينبغي كذلك عدم إذلاله بل تشجيعه على مواجهة المشكلة في صراحة وجرأة ووضوح، مع التفهيم والنصح والإرشاد</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ندما يكون الطفل في سن الروضة وما دون لا نقول له لقد سرق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ماذا سرقت؟  بل نقول له أعتقد أنك وضعت هذا الشيء في جيبك خطاً لأنه ليس لك</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نتبه في المرة الأخرى</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أخيراً، تجدر الإشارة إلى أن البيئة تعتبر من أهم الأسباب التي تمهد للطفل سبيل الحياة الذي يسلكه، فإما سليماً صالحاً، وإما مُعوجاً شاذاً، أيضاً، فإن للتربية – وهي ما يُلقن للطفل من نصائح وإرشاداً، وما يتلقاه في بيئة من تجارب وتعاليم – أثر واضح في تكوين نفسيته، وبالتالي في توجيهه إلى السواء أو الشذوذ والانحراف</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لاحظ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والسرقة في حالة الجنح</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ملية واعية ومخطط لها لا يشعر الولد بعدها بالذنب بل يلوم محيطه الذي حرمه أشياء كثي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هنا أهمية العلاج النفسي التربوي الاجتماع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غيرة</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سبب الغيرة في مقتبل العمر كثيراً من أشكال الصراع الخفية وهي أمر كبير الخطر من الناحية الإجتماعية، إذ إنها لا تثير في الطفل الغضب والحقد والشعور بالقصور فحسب، بل إنها تؤثر في مستقبل الحياة أثراً مقيماً يدفع إلى دوام الخلاف بين الفرد وبيئ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نعني بالغيرة ذلك الشعور الكريه الذي ينتج عن أي اعتراض أو محاولة لآحباط ما نبذله من جهد للحصول على شيء مرغوب</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غيرة بين السنة الأولى والخامسة من العمر إنفعال سوي شائع بين كثير من الأطفال غير أنه كثيراً ما يتطرف هذا الإنفعال ويطغي على الشخصية طغياناً يؤدي إلى عسر شديد  في توافق الفرد والمجتمع الذي يعيش في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 هناك من هو أكثر شقاءً من الطفل الغيور فقد ظن أنه أخفق في الحصول على الوقت والرعاية والعطف من شخص هو مولعٌ به ولعاً كبير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ذا النوع من الإخفاق –حقيقياً كان أم غير حقيق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حط من عزة النفس، فإذا بالصغير يستشعر بالقصور ويظن نفسه أنه عاجزاً عن مواجهة أي موقف يتطلب جانباً من الثقة بالنفس، فإذا به يتخبط في بحثه عن طريقة يجمع بها شمل نفسه، فيتراجع متقهقراً عن المعركة التي قامت عليها الغيرة ومن ثم يصبح خجولاً هياباً أو غضوباً ثائر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الراجح أنه لا يدري علة ضيق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غيرة أساس لمعظم السلوك الذي يتسم بالغرابة والشذوذ، فالطفل الغيور لا يستقر على حال، يختزن أحزانه ويبالغ فيها حتى يؤدي به شعوره إلى الظن بأن الدنيا بأجمعها تعمل ضده، فيكون مصدراً لنكد أهله وينبوعاً لخطر كامن مقيم</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أن الغضب والحنق الذي ينبعث من الغيرة قلما يكون قصير الأمد، هذا إلى ما هناك من خطر في إغفال بعض العوامل الأساسية في هذه المشكلة الإنفعال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من المواقف الشائعة التي تثير الغيرة في الطفل ولادة طفل جديد في الد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يس من العسير أن ندرك شعور الطفل في سن الثالثة أو الرابعة حين يجد أمه فجأة وعلى غرة توجه عنايتها إلى دخيلٍ صغير، فيمر الطفل بفترة هم وقلق</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كثيراً ما يبعد الأهل الطفل الأكبر أثناء وضع الأم وقد تكون هذه هي المرة الأولى التي يترك فيها الدار أياماً طوالاً، ولا نستطيع أن نقدر أثر ذلك في نفسه رغم ما يحاط به في هذه الفترة من رعاية مع الأصدقاء والأقارب، فقد اهتزت الدنيا التي يعيش في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ع هذا كله، فإنه من الممكن أن نمنع نشوء هذا الموقف تجاه الوليد إذا سمحنا للطفل الكبير بجانب من ثقة العائلة، بأن نصارحه بأن عليه أن يتوقع أختاً أو أخاً جديداً وأن نحدثه عن الميزات والمتعة التي سوف يجدها مع صديقه أو زميله المقبل حين يلعبان ويمرحان سوي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لينا أن ندلي إليه بما سوف يلقى عليه من تبعات ينبغي القيام بها وعندئذ فقط نجده يتطلع إلى هذه المفاجئة في صبر نافذ وشغف ملمو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إذا نحن أحسنا التصرف صارت هذه مدعاة لسروره الحق وأخذ هو يتطلع إلى صحبة زميله الجديد في اللعب أو إلى هذا المخلوق الذي سوف يكون عليه أن يحميه ويُعني ب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ثم يؤدي هذا الشعور بالمسؤولية إلى منفعة الطفلين على السوا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نجد أن الغيرة كثيراً ما تنهش الطفل إذا واصلنا المديح والثناء على أخ أو أخت له، وأخذنا نتحدث عن إخواته كأنهم نماذج تحتذى، او أغرقنا في الإشارة إلى عجز الطفل الغيور وعيوب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ليس ما هو أكثر إيذاءاً وتدميراً من السخرية والعبث بمقدرة الطفل وموازنتها بمقدرة طفل آخر لأن ذلك يبعث فيه شعوراً بالمرارة والحقد والقصور والعجز</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يست الغيرة أمراً وراثياً بل إنها نتيجة للأنانية التي تنتج من التربية السيئة الخاطئ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إذا تعلم الطفل مشاطرة لعبه واقتسام محبة والديه مع غيره، فإن هذا الطفل لن تلازمه الغيرة أو تطغى علي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sectPr>
      <w:headerReference w:type="default" r:id="rId2"/>
      <w:type w:val="nextPage"/>
      <w:pgSz w:w="11906" w:h="16838"/>
      <w:pgMar w:left="1800" w:right="1800" w:gutter="0" w:header="708" w:top="1440" w:footer="0" w:bottom="1440"/>
      <w:pgBorders w:display="allPages" w:offsetFrom="page">
        <w:top w:val="threeDEmboss" w:sz="12" w:space="24" w:color="000000"/>
        <w:left w:val="threeDEmboss" w:sz="12" w:space="24" w:color="000000"/>
        <w:bottom w:val="threeDEngrave" w:sz="12" w:space="24" w:color="000000"/>
        <w:right w:val="threeDEngrave" w:sz="12"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lang w:bidi="ar-IQ"/>
      </w:rPr>
      <w:t xml:space="preserve">محاضرات في الصحة النفسية </w:t>
    </w:r>
    <w:r>
      <w:rPr>
        <w:rtl w:val="true"/>
        <w:lang w:bidi="ar-IQ"/>
      </w:rPr>
      <w:t>.......................................................</w:t>
    </w: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p>
    <w:pPr>
      <w:pStyle w:val="Header"/>
      <w:jc w:val="both"/>
      <w:rPr>
        <w:rStyle w:val="PageNumb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Simplified Arabic" w:hAnsi="Simplified Arabic" w:eastAsia="Times New Roman" w:cs="Simplified Arabic"/>
      <w:b/>
      <w:bCs/>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i/>
      <w:iCs/>
      <w:sz w:val="28"/>
      <w:szCs w:val="28"/>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Arial"/>
      <w:sz w:val="28"/>
      <w:szCs w:val="28"/>
      <w:lang w:bidi="ar-EG"/>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i/>
      <w:iCs/>
      <w:sz w:val="26"/>
      <w:szCs w:val="26"/>
      <w:lang w:bidi="ar-EG"/>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b w:val="false"/>
      <w:bCs w:val="false"/>
      <w:sz w:val="22"/>
      <w:szCs w:val="22"/>
      <w:lang w:bidi="ar-EG"/>
    </w:rPr>
  </w:style>
  <w:style w:type="character" w:styleId="WW8Num2z0">
    <w:name w:val="WW8Num2z0"/>
    <w:qFormat/>
    <w:rPr>
      <w:b/>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b/>
      <w:bCs/>
      <w:sz w:val="64"/>
      <w:lang w:val="en-US"/>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48"/>
    </w:rPr>
  </w:style>
  <w:style w:type="character" w:styleId="Style9">
    <w:name w:val="خط الفقرة الافتراضي"/>
    <w:qFormat/>
    <w:rPr/>
  </w:style>
  <w:style w:type="character" w:styleId="PageNumber">
    <w:name w:val="Page Number"/>
    <w:basedOn w:val="Style9"/>
    <w:rPr/>
  </w:style>
  <w:style w:type="character" w:styleId="2Char">
    <w:name w:val="عنوان 2 Char"/>
    <w:qFormat/>
    <w:rPr>
      <w:rFonts w:ascii="Cambria" w:hAnsi="Cambria" w:cs="Cambria"/>
      <w:b/>
      <w:bCs/>
      <w:i/>
      <w:iCs/>
      <w:sz w:val="28"/>
      <w:szCs w:val="28"/>
      <w:lang w:bidi="ar-EG"/>
    </w:rPr>
  </w:style>
  <w:style w:type="character" w:styleId="3Char">
    <w:name w:val="عنوان 3 Char"/>
    <w:qFormat/>
    <w:rPr>
      <w:rFonts w:ascii="Cambria" w:hAnsi="Cambria" w:cs="Cambria"/>
      <w:b/>
      <w:bCs/>
      <w:sz w:val="26"/>
      <w:szCs w:val="26"/>
      <w:lang w:bidi="ar-EG"/>
    </w:rPr>
  </w:style>
  <w:style w:type="character" w:styleId="4Char">
    <w:name w:val="عنوان 4 Char"/>
    <w:qFormat/>
    <w:rPr>
      <w:rFonts w:ascii="Calibri" w:hAnsi="Calibri" w:cs="Arial"/>
      <w:b/>
      <w:bCs/>
      <w:sz w:val="28"/>
      <w:szCs w:val="28"/>
      <w:lang w:bidi="ar-EG"/>
    </w:rPr>
  </w:style>
  <w:style w:type="character" w:styleId="5Char">
    <w:name w:val="عنوان 5 Char"/>
    <w:qFormat/>
    <w:rPr>
      <w:rFonts w:ascii="Calibri" w:hAnsi="Calibri" w:cs="Arial"/>
      <w:b/>
      <w:bCs/>
      <w:i/>
      <w:iCs/>
      <w:sz w:val="26"/>
      <w:szCs w:val="26"/>
      <w:lang w:bidi="ar-EG"/>
    </w:rPr>
  </w:style>
  <w:style w:type="character" w:styleId="9Char">
    <w:name w:val="عنوان 9 Char"/>
    <w:qFormat/>
    <w:rPr>
      <w:rFonts w:ascii="Cambria" w:hAnsi="Cambria" w:cs="Cambria"/>
      <w:sz w:val="22"/>
      <w:szCs w:val="22"/>
      <w:lang w:bidi="ar-EG"/>
    </w:rPr>
  </w:style>
  <w:style w:type="character" w:styleId="2Char1">
    <w:name w:val="نص أساسي بمسافة بادئة 2 Char"/>
    <w:qFormat/>
    <w:rPr>
      <w:rFonts w:cs="Traditional Arabic"/>
      <w:sz w:val="28"/>
      <w:szCs w:val="33"/>
      <w:lang w:val="en-US" w:eastAsia="en-US"/>
    </w:rPr>
  </w:style>
  <w:style w:type="character" w:styleId="Char">
    <w:name w:val="نص أساسي بمسافة بادئة Char"/>
    <w:qFormat/>
    <w:rPr>
      <w:sz w:val="24"/>
      <w:szCs w:val="24"/>
      <w:lang w:bidi="ar-EG"/>
    </w:rPr>
  </w:style>
  <w:style w:type="character" w:styleId="3Char1">
    <w:name w:val="نص أساسي بمسافة بادئة 3 Char"/>
    <w:qFormat/>
    <w:rPr>
      <w:sz w:val="16"/>
      <w:szCs w:val="16"/>
      <w:lang w:bidi="ar-EG"/>
    </w:rPr>
  </w:style>
  <w:style w:type="character" w:styleId="Char1">
    <w:name w:val="نص في بالون Char"/>
    <w:qFormat/>
    <w:rPr>
      <w:rFonts w:ascii="Tahoma" w:hAnsi="Tahoma" w:cs="Tahom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0">
    <w:name w:val="بلا تباعد"/>
    <w:qFormat/>
    <w:pPr>
      <w:widowControl/>
      <w:bidi w:val="1"/>
      <w:ind w:left="0" w:right="0" w:hanging="0"/>
      <w:jc w:val="left"/>
    </w:pPr>
    <w:rPr>
      <w:rFonts w:ascii="Simplified Arabic" w:hAnsi="Simplified Arabic" w:eastAsia="Times New Roman" w:cs="Simplified Arabic"/>
      <w:b/>
      <w:bCs/>
      <w:color w:val="auto"/>
      <w:sz w:val="32"/>
      <w:szCs w:val="32"/>
      <w:lang w:val="en-US" w:bidi="ar-SA" w:eastAsia="zh-CN"/>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paragraph" w:styleId="2">
    <w:name w:val="نص أساسي بمسافة بادئة 2"/>
    <w:basedOn w:val="Normal"/>
    <w:qFormat/>
    <w:pPr>
      <w:ind w:left="-1771" w:right="0" w:firstLine="735"/>
      <w:jc w:val="both"/>
    </w:pPr>
    <w:rPr>
      <w:rFonts w:ascii="Times New Roman" w:hAnsi="Times New Roman" w:cs="Traditional Arabic"/>
      <w:b w:val="false"/>
      <w:bCs w:val="false"/>
      <w:sz w:val="28"/>
      <w:szCs w:val="33"/>
      <w:lang w:val="en-US" w:eastAsia="en-US"/>
    </w:rPr>
  </w:style>
  <w:style w:type="paragraph" w:styleId="TextBodyIndent">
    <w:name w:val="Body Text Indent"/>
    <w:basedOn w:val="Normal"/>
    <w:pPr>
      <w:spacing w:before="0" w:after="120"/>
      <w:ind w:left="283" w:right="0" w:hanging="0"/>
      <w:jc w:val="left"/>
    </w:pPr>
    <w:rPr>
      <w:rFonts w:ascii="Times New Roman" w:hAnsi="Times New Roman" w:cs="Times New Roman"/>
      <w:b w:val="false"/>
      <w:bCs w:val="false"/>
      <w:sz w:val="24"/>
      <w:szCs w:val="24"/>
      <w:lang w:bidi="ar-EG"/>
    </w:rPr>
  </w:style>
  <w:style w:type="paragraph" w:styleId="3">
    <w:name w:val="نص أساسي بمسافة بادئة 3"/>
    <w:basedOn w:val="Normal"/>
    <w:qFormat/>
    <w:pPr>
      <w:spacing w:before="0" w:after="120"/>
      <w:ind w:left="283" w:right="0" w:hanging="0"/>
      <w:jc w:val="left"/>
    </w:pPr>
    <w:rPr>
      <w:rFonts w:ascii="Times New Roman" w:hAnsi="Times New Roman" w:cs="Times New Roman"/>
      <w:b w:val="false"/>
      <w:bCs w:val="false"/>
      <w:sz w:val="16"/>
      <w:szCs w:val="16"/>
      <w:lang w:bidi="ar-EG"/>
    </w:rPr>
  </w:style>
  <w:style w:type="paragraph" w:styleId="Style12">
    <w:name w:val="نص في بالون"/>
    <w:basedOn w:val="Normal"/>
    <w:qFormat/>
    <w:pPr>
      <w:spacing w:lineRule="auto" w:line="240"/>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23:00Z</dcterms:created>
  <dc:creator>ahmad</dc:creator>
  <dc:description/>
  <dc:language>en-US</dc:language>
  <cp:lastModifiedBy>DR.Ahmed Saker 2O11</cp:lastModifiedBy>
  <cp:lastPrinted>2016-10-02T12:29:00Z</cp:lastPrinted>
  <dcterms:modified xsi:type="dcterms:W3CDTF">2016-10-02T09:29:00Z</dcterms:modified>
  <cp:revision>9</cp:revision>
  <dc:subject/>
  <dc:title>محاضرة رقم ( 1 )</dc:title>
</cp:coreProperties>
</file>