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المبتدأ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IQ"/>
        </w:rPr>
        <w:t>والخبر</w:t>
      </w:r>
    </w:p>
    <w:p>
      <w:pPr>
        <w:pStyle w:val="Normal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ـ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رفوع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س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بتد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رف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اه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لهُ نور السماواتِ والأرضِ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ي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صد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ؤو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أنْ تصوُموا خيرٌ لكم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/>
          <w:sz w:val="36"/>
          <w:szCs w:val="36"/>
          <w:rtl w:val="true"/>
          <w:lang w:bidi="ar-IQ"/>
        </w:rPr>
        <w:t xml:space="preserve"> 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أو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ي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لمص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ـؤ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خ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ل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شيط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2"/>
        </w:numPr>
        <w:ind w:left="226" w:right="0" w:hanging="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فعلية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ؤمنون يستبشرون برحمة من الله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0"/>
        </w:numPr>
        <w:ind w:left="793" w:right="0" w:hanging="425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سم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زّ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أنها كوكبٌ دريٌ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جـ</w:t>
      </w:r>
      <w:r>
        <w:rPr>
          <w:rFonts w:cs="Simplified Arabic"/>
          <w:sz w:val="36"/>
          <w:szCs w:val="36"/>
          <w:rtl w:val="true"/>
          <w:lang w:bidi="ar-IQ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ج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جر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مثلُ نُوره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كمشكاةٍ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ه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مصباح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مصباح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في زجاج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8"/>
        </w:numPr>
        <w:ind w:left="658" w:right="0" w:hanging="375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ال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ظ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م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مامك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لجنة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تحت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أقدام الامهات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لاحظــات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إ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غ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خو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س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ع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صادق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: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إنم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ؤمن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ن 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خوة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ٌ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ح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لسب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س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ول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ق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د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ب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قد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م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ئ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ث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ج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خا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ب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ذ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قد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لب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أ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ك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مسوغ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سب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ن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س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قادمُ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ي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؟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cs="Simplified Arabic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ق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ملــ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ص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ل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ind w:left="368" w:right="0" w:hanging="426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ت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كث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هُوَ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غفو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ُ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ودو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دُ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ذو العر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ش 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IQ"/>
        </w:rPr>
        <w:t>مجيد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  .</w:t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ascii="Microsoft Sans Serif" w:hAnsi="Microsoft Sans Serif" w:cs="Simplified Arabic"/>
          <w:b/>
          <w:b/>
          <w:bCs/>
          <w:sz w:val="50"/>
          <w:szCs w:val="5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50"/>
          <w:sz w:val="50"/>
          <w:szCs w:val="50"/>
          <w:rtl w:val="true"/>
          <w:lang w:bidi="ar-IQ"/>
        </w:rPr>
        <w:t>الأعـداد</w:t>
      </w:r>
    </w:p>
    <w:p>
      <w:pPr>
        <w:pStyle w:val="Normal"/>
        <w:ind w:left="-58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أعدا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لغ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عر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قوا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الات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و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ي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ح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ذكي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أني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وط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سخّرها عليهم سَبْعَ ليال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وثمانيةَ ا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>ـــ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م حسوم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ركبــ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ك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رح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وم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))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معطوف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ا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جائز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تسابق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ر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س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خ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شتر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وح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آلا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طاب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رك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ك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بعثنا منهم اثني عشر نقي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دد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ب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ف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طابق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تأن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ا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حد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ثنت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7"/>
        </w:numPr>
        <w:ind w:left="302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صيغت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ذك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مؤنث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حرو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حرك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ان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لحق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ُ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رجل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اء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مرأ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both"/>
        <w:rPr>
          <w:rFonts w:ascii="Microsoft Sans Serif" w:hAnsi="Microsoft Sans Serif" w:cs="Simplified Arabic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ماتهُ اللهُ مائة عامٍ ثم بعثهُ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ُنْبُلة مائةُ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وُّد احُدهم لو يعمر الف سنة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302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حكـم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ـ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لها سبعةُ ابواب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صوب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ـ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ياآبتِ إنيّ رأيتُ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))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أنفجرتْ منه اثنتا عشرة عين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Style15"/>
        <w:numPr>
          <w:ilvl w:val="0"/>
          <w:numId w:val="9"/>
        </w:numPr>
        <w:ind w:left="368" w:right="0" w:hanging="360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ميي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ِ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أ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جرو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قال بلْ لبثتَ مائة عام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في كل سنبلة مائة حبةٍ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و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: 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وإن يوماً عند ربك كألف سنةٍ مما يعدون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 .</w:t>
      </w:r>
    </w:p>
    <w:p>
      <w:pPr>
        <w:pStyle w:val="Normal"/>
        <w:ind w:left="8" w:right="0" w:hanging="0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عـراب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6"/>
        </w:numPr>
        <w:ind w:left="509" w:right="0" w:hanging="425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: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حس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وقع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م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3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فر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ض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فتح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كس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ك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728" w:right="0" w:hanging="360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ا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ق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2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90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سا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وا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ت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.</w:t>
      </w:r>
    </w:p>
    <w:p>
      <w:pPr>
        <w:pStyle w:val="Normal"/>
        <w:ind w:left="368" w:right="0" w:hanging="284"/>
        <w:jc w:val="both"/>
        <w:rPr>
          <w:rFonts w:ascii="Microsoft Sans Serif" w:hAnsi="Microsoft Sans Serif" w:cs="Simplified Arabic"/>
          <w:sz w:val="36"/>
          <w:szCs w:val="36"/>
          <w:lang w:bidi="ar-IQ"/>
        </w:rPr>
      </w:pPr>
      <w:r>
        <w:rPr>
          <w:rFonts w:cs="Simplified Arabic" w:ascii="Microsoft Sans Serif" w:hAnsi="Microsoft Sans Serif"/>
          <w:sz w:val="36"/>
          <w:szCs w:val="36"/>
          <w:lang w:bidi="ar-IQ"/>
        </w:rPr>
        <w:t>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.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رك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1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–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9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بن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أ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عليها تسعة عشر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قو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IQ"/>
        </w:rPr>
        <w:t xml:space="preserve">اني رأيت احد عشر كوكباً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IQ"/>
        </w:rPr>
        <w:t>))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لد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) ,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اعد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cs="Simplified Arabic" w:ascii="Microsoft Sans Serif" w:hAnsi="Microsoft Sans Serif"/>
          <w:sz w:val="36"/>
          <w:szCs w:val="36"/>
          <w:lang w:bidi="ar-IQ"/>
        </w:rPr>
        <w:t>12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ع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ا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عر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ث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نص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ي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ويب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جز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ف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ج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بالاضاف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 xml:space="preserve">((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ف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لمصي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اث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ع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6"/>
          <w:sz w:val="36"/>
          <w:szCs w:val="36"/>
          <w:rtl w:val="true"/>
          <w:lang w:bidi="ar-IQ"/>
        </w:rPr>
        <w:t>سائح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6"/>
          <w:szCs w:val="36"/>
          <w:rtl w:val="true"/>
          <w:lang w:bidi="ar-IQ"/>
        </w:rPr>
        <w:t>)) .</w:t>
      </w:r>
    </w:p>
    <w:p>
      <w:pPr>
        <w:pStyle w:val="Normal"/>
        <w:ind w:left="368" w:right="0" w:hanging="284"/>
        <w:jc w:val="left"/>
        <w:rPr>
          <w:rFonts w:ascii="Microsoft Sans Serif" w:hAnsi="Microsoft Sans Serif" w:cs="Simplified Arabic"/>
          <w:b/>
          <w:b/>
          <w:bCs/>
          <w:sz w:val="40"/>
          <w:szCs w:val="40"/>
          <w:lang w:bidi="ar-IQ"/>
        </w:rPr>
      </w:pP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ملاحظـات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40"/>
          <w:sz w:val="40"/>
          <w:szCs w:val="40"/>
          <w:rtl w:val="true"/>
          <w:lang w:bidi="ar-IQ"/>
        </w:rPr>
        <w:t>العـد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b/>
          <w:bCs/>
          <w:sz w:val="40"/>
          <w:szCs w:val="40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ذكر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م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ج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عدا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س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ث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كت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ثلاث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مـ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ـ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ind w:left="444" w:right="0" w:hanging="360"/>
        <w:jc w:val="both"/>
        <w:rPr>
          <w:rFonts w:ascii="Microsoft Sans Serif" w:hAnsi="Microsoft Sans Serif" w:cs="Simplified Arabic"/>
          <w:sz w:val="34"/>
          <w:szCs w:val="34"/>
          <w:lang w:bidi="ar-IQ"/>
        </w:rPr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ن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تقدي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عدو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ذكي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لتـأنيث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نحـ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: 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جاء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جال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ب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) .</w:t>
      </w:r>
    </w:p>
    <w:p>
      <w:pPr>
        <w:pStyle w:val="Style15"/>
        <w:numPr>
          <w:ilvl w:val="0"/>
          <w:numId w:val="3"/>
        </w:numPr>
        <w:spacing w:before="0" w:after="200"/>
        <w:ind w:left="444" w:right="0" w:hanging="360"/>
        <w:contextualSpacing/>
        <w:jc w:val="both"/>
        <w:rPr/>
      </w:pP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ذ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رد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قراء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عدد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كث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رق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دأن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بقراءت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غ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الاكب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ك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تميي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ل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ه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صح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يجو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عكس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(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م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س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يمي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) 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(</w:t>
      </w:r>
      <w:r>
        <w:rPr>
          <w:rFonts w:cs="Simplified Arabic" w:ascii="Microsoft Sans Serif" w:hAnsi="Microsoft Sans Serif"/>
          <w:sz w:val="34"/>
          <w:szCs w:val="34"/>
          <w:lang w:bidi="ar-IQ"/>
        </w:rPr>
        <w:t>4536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 )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 xml:space="preserve">,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مجمع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أ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ربع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الاف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خمسمائ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ست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وثلاثو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sz w:val="34"/>
          <w:sz w:val="34"/>
          <w:szCs w:val="34"/>
          <w:rtl w:val="true"/>
          <w:lang w:bidi="ar-IQ"/>
        </w:rPr>
        <w:t>طالباً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 w:ascii="Microsoft Sans Serif" w:hAnsi="Microsoft Sans Serif"/>
          <w:sz w:val="34"/>
          <w:szCs w:val="34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5</w:t>
    </w:r>
    <w:r>
      <w:rPr>
        <w:rtl w:val="true"/>
        <w:sz w:val="36"/>
        <w:szCs w:val="36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>
        <w:rFonts w:ascii="Calibri" w:hAnsi="Calibri" w:eastAsia="Calibri" w:cs="Simplified Arabic"/>
      </w:r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0"/>
        </w:tabs>
        <w:ind w:left="708" w:hanging="360"/>
      </w:pPr>
      <w:rPr>
        <w:rFonts w:ascii="Calibri" w:hAnsi="Calibri" w:eastAsia="Calibri" w:cs="Simplified Arabic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1068" w:hanging="360"/>
      </w:pPr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428" w:hanging="360"/>
      </w:pPr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788" w:hanging="360"/>
      </w:pPr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2148" w:hanging="360"/>
      </w:pPr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508" w:hanging="360"/>
      </w:pPr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868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3228" w:hanging="360"/>
      </w:pPr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58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Simplified Arabic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58" w:hanging="375"/>
      </w:pPr>
      <w:rPr>
        <w:rFonts w:ascii="Calibri" w:hAnsi="Calibri" w:eastAsia="Calibri" w:cs="Simplified Arabic"/>
        <w:lang w:bidi="ar-IQ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Calibri" w:hAnsi="Calibri" w:eastAsia="Calibri" w:cs="Simplified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Simplified Arabic"/>
      <w:lang w:bidi="ar-IQ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1:00Z</dcterms:created>
  <dc:creator>محمد درويش</dc:creator>
  <dc:description/>
  <cp:keywords/>
  <dc:language>en-US</dc:language>
  <cp:lastModifiedBy>Windows User</cp:lastModifiedBy>
  <cp:lastPrinted>2009-12-07T18:59:00Z</cp:lastPrinted>
  <dcterms:modified xsi:type="dcterms:W3CDTF">2020-03-26T17:49:00Z</dcterms:modified>
  <cp:revision>4</cp:revision>
  <dc:subject/>
  <dc:title/>
</cp:coreProperties>
</file>