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567" w:hanging="0"/>
        <w:jc w:val="center"/>
        <w:rPr>
          <w:rFonts w:cs="Simplified Arabic"/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IQ"/>
        </w:rPr>
        <w:t>الأفعال الناقصة</w:t>
      </w:r>
    </w:p>
    <w:p>
      <w:pPr>
        <w:pStyle w:val="NoSpacing"/>
        <w:ind w:right="567" w:hanging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وهي الأفعال التي  لا تكتفي بالفعل المرفوع بعدها 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بل تحتاج الى  اسم  ينتصب بعدها  </w:t>
      </w:r>
      <w:r>
        <w:rPr>
          <w:rFonts w:cs="Simplified Arabic"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يكون خبرا – ويعرب الاسم المرفوع  اسما ً للفعل الناقص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وبهذا يكون عملها  رفع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مبتدأ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و نصب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خبر </w:t>
      </w:r>
      <w:r>
        <w:rPr>
          <w:rFonts w:cs="Simplified Arabic"/>
          <w:sz w:val="36"/>
          <w:szCs w:val="36"/>
          <w:rtl w:val="true"/>
          <w:lang w:bidi="ar-IQ"/>
        </w:rPr>
        <w:t xml:space="preserve">) . </w:t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أفعال ه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-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sz w:val="40"/>
          <w:szCs w:val="40"/>
          <w:lang w:bidi="ar-IQ"/>
        </w:rPr>
        <w:t>1</w:t>
      </w:r>
      <w:r>
        <w:rPr>
          <w:rFonts w:cs="Simplified Arabic"/>
          <w:sz w:val="40"/>
          <w:szCs w:val="4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كان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 -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يفيد الإخبار في الزمن الماضي  مثل قوله تعـالى </w:t>
      </w:r>
      <w:r>
        <w:rPr>
          <w:rFonts w:cs="Simplified Arabic"/>
          <w:sz w:val="40"/>
          <w:szCs w:val="40"/>
          <w:rtl w:val="true"/>
          <w:lang w:bidi="ar-IQ"/>
        </w:rPr>
        <w:t xml:space="preserve">: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ال ربّ ِ لِمَ  حشرتني  أعمى وقد كنت ُ بصيرا ً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4"/>
        </w:numPr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ظل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يفيد الإخبار في الزمن الماضي ويفيد حصوله في النهار أيضا مثل قوله تعالى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وإذا بُشّر احدُهم بالاُنثى ظل وجُهُه مسودا ً وهو كظيم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lang w:bidi="ar-IQ"/>
        </w:rPr>
        <w:t>3</w:t>
      </w:r>
      <w:r>
        <w:rPr>
          <w:rFonts w:cs="Simplified Arabic"/>
          <w:sz w:val="40"/>
          <w:szCs w:val="4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أصبح وأمسى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 -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أصبح يفيد حصول الإخبار في الصباح </w:t>
      </w:r>
      <w:r>
        <w:rPr>
          <w:rFonts w:cs="Simplified Arabic"/>
          <w:sz w:val="40"/>
          <w:szCs w:val="40"/>
          <w:rtl w:val="true"/>
          <w:lang w:bidi="ar-IQ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أمسى يفيد حصوله في المساء  مثل قول الشاعر 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ان أمرأ ً يُمسي ويُصبح سالما ً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من الناس  إلا ما جَنَى لسعيد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5"/>
        </w:numPr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أضحى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40"/>
          <w:szCs w:val="40"/>
          <w:rtl w:val="true"/>
          <w:lang w:bidi="ar-IQ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يفيد حصول الإخبار في الضحى  مثل قول الشاعر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صحيحٌ اضحى يعود مريضا ً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      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هو ادنى للموت ِ ممن يعُود 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5"/>
        </w:numPr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بات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 -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يفيد  حصول الاخبار في الليل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مثل </w:t>
      </w:r>
      <w:r>
        <w:rPr>
          <w:rFonts w:cs="Simplified Arabic"/>
          <w:sz w:val="40"/>
          <w:szCs w:val="40"/>
          <w:rtl w:val="true"/>
          <w:lang w:bidi="ar-IQ"/>
        </w:rPr>
        <w:t xml:space="preserve">: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بات الناس يحبون الفتنة ويكرهون الحق </w:t>
      </w:r>
      <w:r>
        <w:rPr>
          <w:rFonts w:cs="Simplified Arabic"/>
          <w:sz w:val="40"/>
          <w:szCs w:val="40"/>
          <w:rtl w:val="true"/>
          <w:lang w:bidi="ar-IQ"/>
        </w:rPr>
        <w:t>.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5"/>
        </w:numPr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صار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 -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يفيد التحويل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مثل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قول المتنبي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صرتُ اشكُ فيمن اصطفيه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    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لعلمي انه بعضُ الأنام ِ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</w:p>
    <w:p>
      <w:pPr>
        <w:pStyle w:val="NoSpacing"/>
        <w:numPr>
          <w:ilvl w:val="0"/>
          <w:numId w:val="5"/>
        </w:numPr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ليس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 -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يفيد النفي  نفي اتصال  اسمها بخبرها </w:t>
      </w:r>
      <w:r>
        <w:rPr>
          <w:rFonts w:cs="Simplified Arabic"/>
          <w:sz w:val="40"/>
          <w:szCs w:val="40"/>
          <w:rtl w:val="true"/>
          <w:lang w:bidi="ar-IQ"/>
        </w:rPr>
        <w:t xml:space="preserve">.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مثل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ليس الله بظلام ٍ للعبيد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40"/>
          <w:szCs w:val="40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5"/>
        </w:numPr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ازال  ، مابرح  ، ما فتئ  ، ما انفكَ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دل على ملازمة  الخبر للاسم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سمى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فعال الاستمرار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40"/>
          <w:szCs w:val="40"/>
          <w:rtl w:val="true"/>
          <w:lang w:bidi="ar-IQ"/>
        </w:rPr>
        <w:t xml:space="preserve"> 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قال رسول الله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إنّ الشيطان قال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وعزتك يا رب  لا أبرحُ أغوي  عبادك ، ما دامت ْ أرواحهم في أجسادهم  فقال الرب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وعزتي وجلالي  لا أزال  اغفرُ لهم  ما استغفروني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صدق رسول الله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Spacing"/>
        <w:numPr>
          <w:ilvl w:val="0"/>
          <w:numId w:val="7"/>
        </w:numPr>
        <w:ind w:left="1646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ما فتئ  الناس يجهلون حق أنفسهم عليهم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Spacing"/>
        <w:numPr>
          <w:ilvl w:val="0"/>
          <w:numId w:val="7"/>
        </w:numPr>
        <w:ind w:left="1646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ما انفك الكريم محمودا ً واللئيم مذموما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Spacing"/>
        <w:ind w:left="1286" w:right="567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Spacing"/>
        <w:numPr>
          <w:ilvl w:val="0"/>
          <w:numId w:val="5"/>
        </w:numPr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ما دام </w:t>
      </w:r>
      <w:r>
        <w:rPr>
          <w:rFonts w:cs="Simplified Arabic"/>
          <w:sz w:val="40"/>
          <w:szCs w:val="40"/>
          <w:rtl w:val="true"/>
          <w:lang w:bidi="ar-IQ"/>
        </w:rPr>
        <w:t>: -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ويفيد  بيان المدة 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و أوصاني بالصلاة والزكاة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 م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دمتُ حيا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ً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NoSpacing"/>
        <w:ind w:left="537" w:right="567" w:hanging="425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ملاحظات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- </w:t>
      </w:r>
    </w:p>
    <w:p>
      <w:pPr>
        <w:pStyle w:val="NoSpacing"/>
        <w:numPr>
          <w:ilvl w:val="0"/>
          <w:numId w:val="8"/>
        </w:numPr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تختص كان من بين سائر اخواتها بانها  قد تحذف هي واسمها  ويبقى خبرها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قال الشاعر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د قيل ما قيل  إنْ صدقا و إنْ كذبا </w:t>
      </w:r>
    </w:p>
    <w:p>
      <w:pPr>
        <w:pStyle w:val="NoSpacing"/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                   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ما اعتذارك من قول ٍ إذا قيلا  </w:t>
      </w:r>
    </w:p>
    <w:p>
      <w:pPr>
        <w:pStyle w:val="NoSpacing"/>
        <w:numPr>
          <w:ilvl w:val="0"/>
          <w:numId w:val="8"/>
        </w:numPr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تحذف نون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كان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ذا جاءت بلفظ المضارع  المجزوم  غير المتلو بساكن  ولا ضمير متصل 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مثل قوله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قالت  أنى يكُونُ لي غُلامٌ ولم يمسسني بشرٌ و لم اكُ بغيّا ً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8"/>
        </w:numPr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يرد حرف جر زائد وهو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باء </w:t>
      </w:r>
      <w:r>
        <w:rPr>
          <w:rFonts w:cs="Simplified Arabic"/>
          <w:sz w:val="36"/>
          <w:szCs w:val="36"/>
          <w:rtl w:val="true"/>
          <w:lang w:bidi="ar-IQ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خبر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يس  و كان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توكيد النفي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أليس الله بأحكم الحاكمين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أو </w:t>
      </w:r>
      <w:r>
        <w:rPr>
          <w:rFonts w:cs="Simplified Arabic"/>
          <w:sz w:val="36"/>
          <w:szCs w:val="36"/>
          <w:rtl w:val="true"/>
          <w:lang w:bidi="ar-IQ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ما كنتُ بقادم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6"/>
        </w:numPr>
        <w:ind w:left="395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د تكون  كان وأخواتها تامة فتكتفي بمرفوعها  على انه فاعل   لها  ولا تحتاج إلى خبر باستثناء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مافتئ </w:t>
      </w:r>
      <w:r>
        <w:rPr>
          <w:rFonts w:cs="Simplified Arabic"/>
          <w:sz w:val="36"/>
          <w:szCs w:val="36"/>
          <w:rtl w:val="true"/>
          <w:lang w:bidi="ar-IQ"/>
        </w:rPr>
        <w:t xml:space="preserve">,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يس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أنها ملازمة للنقص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مثل  قوله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فسبحان الله  حينَ تمسون وحين تُصبحون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خالدين  فيها  ما دامتْ السماوات والأرض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Spacing"/>
        <w:ind w:left="1286" w:right="567" w:hanging="0"/>
        <w:jc w:val="center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حروف المشبهة بالفعل</w:t>
      </w:r>
    </w:p>
    <w:p>
      <w:pPr>
        <w:pStyle w:val="NoSpacing"/>
        <w:ind w:left="1286" w:right="567" w:hanging="0"/>
        <w:jc w:val="center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Spacing"/>
        <w:ind w:left="-30" w:right="567" w:hanging="0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هي حروف تدخل على المبتدأ والخبر  تنصب المبتدأ  اسما لها  وترفع الخبر خبرا لها  </w:t>
      </w:r>
      <w:r>
        <w:rPr>
          <w:rFonts w:cs="Simplified Arabic"/>
          <w:sz w:val="40"/>
          <w:szCs w:val="40"/>
          <w:rtl w:val="true"/>
          <w:lang w:bidi="ar-IQ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لكونها تأخذ اسما منصوبا وخبرا مرفوعا  وتحمل معاني في استعمالها  كانت هذه الحروف  مشبهة بالفعل </w:t>
      </w:r>
      <w:r>
        <w:rPr>
          <w:rFonts w:cs="Simplified Arabic"/>
          <w:sz w:val="40"/>
          <w:szCs w:val="40"/>
          <w:rtl w:val="true"/>
          <w:lang w:bidi="ar-IQ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الحروف هي </w:t>
      </w:r>
      <w:r>
        <w:rPr>
          <w:rFonts w:cs="Simplified Arabic"/>
          <w:sz w:val="40"/>
          <w:szCs w:val="40"/>
          <w:rtl w:val="true"/>
          <w:lang w:bidi="ar-IQ"/>
        </w:rPr>
        <w:t xml:space="preserve">:  </w:t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9"/>
        </w:numPr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إنّ  و    أنّ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تفيدان توكيد الجملة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. </w:t>
      </w:r>
    </w:p>
    <w:p>
      <w:pPr>
        <w:pStyle w:val="NoSpacing"/>
        <w:ind w:left="537" w:right="567" w:hanging="567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قال تعالى </w:t>
      </w:r>
      <w:r>
        <w:rPr>
          <w:rFonts w:cs="Simplified Arabic"/>
          <w:sz w:val="40"/>
          <w:szCs w:val="40"/>
          <w:rtl w:val="true"/>
          <w:lang w:bidi="ar-IQ"/>
        </w:rPr>
        <w:t>: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و إنّكَ لعلى خُلق عظيم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center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قال تعالى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الم تعلم بأَنّ الله يرى 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)</w:t>
      </w:r>
      <w:r>
        <w:rPr>
          <w:rFonts w:cs="Simplified Arabic"/>
          <w:sz w:val="40"/>
          <w:szCs w:val="40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Spacing"/>
        <w:numPr>
          <w:ilvl w:val="0"/>
          <w:numId w:val="9"/>
        </w:numPr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لكن ّ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يفيد الاستدراك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لعمرك  ما ضاقتْ بلادٌ بأهلها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لكن ّ أخلاقَ الرجال ِ تضيقُ   </w:t>
      </w:r>
    </w:p>
    <w:p>
      <w:pPr>
        <w:pStyle w:val="NoSpacing"/>
        <w:numPr>
          <w:ilvl w:val="0"/>
          <w:numId w:val="9"/>
        </w:numPr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كأنّ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يفيد التشبيه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كأنكَ شمسٌ و الملوك كواكبٌ </w:t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>إذا طلعتْ لم يبدُ منْهن كوكب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 ُ </w:t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9"/>
        </w:numPr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ليت ّ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يفيد التمني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إلا ليتّ أيامَ الصفا جديدٌ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ودهرا تولى يا بثينُ يعود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9"/>
        </w:numPr>
        <w:ind w:left="537" w:right="567" w:hanging="567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لعلّ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يفيد الترجي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لعلّ النجاحَ قريبٌ </w:t>
      </w:r>
      <w:r>
        <w:rPr>
          <w:rFonts w:cs="Simplified Arabic"/>
          <w:sz w:val="40"/>
          <w:szCs w:val="40"/>
          <w:rtl w:val="true"/>
          <w:lang w:bidi="ar-IQ"/>
        </w:rPr>
        <w:t>.</w:t>
      </w:r>
    </w:p>
    <w:p>
      <w:pPr>
        <w:pStyle w:val="NoSpacing"/>
        <w:ind w:left="926" w:right="567" w:hanging="0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330" w:right="567" w:hanging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وجوب كسر همزة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إنّ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) </w:t>
      </w:r>
    </w:p>
    <w:p>
      <w:pPr>
        <w:pStyle w:val="NoSpacing"/>
        <w:ind w:left="-30" w:right="567" w:hanging="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ind w:left="-30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تكسر همزة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إنّ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في حالات كثيرة نذكر منها ما يأتي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- </w:t>
      </w:r>
    </w:p>
    <w:p>
      <w:pPr>
        <w:pStyle w:val="NoSpacing"/>
        <w:numPr>
          <w:ilvl w:val="0"/>
          <w:numId w:val="1"/>
        </w:numPr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ذا وقعت في أول الكلام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إنّك مؤدبٌ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numPr>
          <w:ilvl w:val="0"/>
          <w:numId w:val="1"/>
        </w:numPr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ذا وقعت بعد القول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Spacing"/>
        <w:ind w:left="679" w:right="567" w:hanging="709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 تعالى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نى ّ عبد الله   اتـــني الكتابَ وجعلني  نب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.</w:t>
      </w:r>
    </w:p>
    <w:p>
      <w:pPr>
        <w:pStyle w:val="NoSpacing"/>
        <w:ind w:left="679" w:right="567" w:hanging="709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numPr>
          <w:ilvl w:val="0"/>
          <w:numId w:val="1"/>
        </w:numPr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ذا وقعت بعد  إلاّ  الاستفتاحية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ind w:left="679" w:right="567" w:hanging="709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لاّ إنّ وعد اللهِ حقٌ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40"/>
          <w:szCs w:val="40"/>
          <w:rtl w:val="true"/>
          <w:lang w:bidi="ar-IQ"/>
        </w:rPr>
        <w:t xml:space="preserve">  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ذا وقعت بعد واو الحالية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حال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 : </w:t>
      </w:r>
    </w:p>
    <w:p>
      <w:pPr>
        <w:pStyle w:val="NoSpacing"/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درستُ و إنّي ذو أمل بالنجاح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ذا وقعت بعد القسم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له  إنّك لصادق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ٌ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اذا اقترن خبرها باللام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لام الابتداء  ولام القسم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) .</w:t>
      </w:r>
    </w:p>
    <w:p>
      <w:pPr>
        <w:pStyle w:val="NoSpacing"/>
        <w:tabs>
          <w:tab w:val="clear" w:pos="720"/>
          <w:tab w:val="left" w:pos="679" w:leader="none"/>
        </w:tabs>
        <w:ind w:left="679" w:right="567" w:hanging="70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قال تعالى </w:t>
      </w:r>
      <w:r>
        <w:rPr>
          <w:rFonts w:cs="Simplified Arabic"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ذا جاءك المنافقون قالوا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شهد إنّك لرسُولُ اللهِ  والله يعلم  إنّك لرسُوله  والله يشهد إنّ المنافقين لكاذبُونَ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ملاحظات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- </w:t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Spacing"/>
        <w:numPr>
          <w:ilvl w:val="0"/>
          <w:numId w:val="2"/>
        </w:numPr>
        <w:ind w:left="679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نّ و أنّ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مكسورة والمفتوحة  الهمزة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تؤول مع اسمها وخبرها  بمصدر اسم  يكون له محل من الإعراب </w:t>
      </w:r>
      <w:r>
        <w:rPr>
          <w:rFonts w:cs="Simplified Arabic"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م تعلم بأن الله يرى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ind w:left="679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Spacing"/>
        <w:numPr>
          <w:ilvl w:val="0"/>
          <w:numId w:val="2"/>
        </w:numPr>
        <w:ind w:left="679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و دخلت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ما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على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إن   او احدى اخواتها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غتها عن العمل  الا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يت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يجوز فيها وجهان  العمل والالغاء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Spacing"/>
        <w:numPr>
          <w:ilvl w:val="0"/>
          <w:numId w:val="6"/>
        </w:numPr>
        <w:ind w:left="690" w:right="567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إنما المؤمنون إخوة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numPr>
          <w:ilvl w:val="0"/>
          <w:numId w:val="6"/>
        </w:numPr>
        <w:ind w:left="690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يتما قيسا ً حاضرٌ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6"/>
        </w:numPr>
        <w:ind w:left="690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يتما قيسٌ حاضرٌ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ind w:left="92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Spacing"/>
        <w:ind w:left="926" w:right="567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مفاعيل</w:t>
      </w:r>
    </w:p>
    <w:p>
      <w:pPr>
        <w:pStyle w:val="NoSpacing"/>
        <w:ind w:left="926" w:right="567" w:hanging="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فعول به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أسم منصوب يدل على  من وقع عليه فعل فاعل  وله صور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Spacing"/>
        <w:numPr>
          <w:ilvl w:val="0"/>
          <w:numId w:val="10"/>
        </w:numPr>
        <w:ind w:left="472" w:right="567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يأتي صريحا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يطلب  العاقل العلمَ </w:t>
      </w:r>
      <w:r>
        <w:rPr>
          <w:rFonts w:cs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numPr>
          <w:ilvl w:val="0"/>
          <w:numId w:val="10"/>
        </w:numPr>
        <w:ind w:left="472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يأتي  ضميرا متصلا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رأيتك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Spacing"/>
        <w:numPr>
          <w:ilvl w:val="0"/>
          <w:numId w:val="10"/>
        </w:numPr>
        <w:ind w:left="472" w:right="567" w:hanging="360"/>
        <w:jc w:val="both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يأتي ضميرا منفصلا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>: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إياك نعبد وإياك نستعين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10"/>
        </w:numPr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يأتي جملة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قال انّى عبد الله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........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) 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numPr>
          <w:ilvl w:val="0"/>
          <w:numId w:val="10"/>
        </w:numPr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يأتي اسم موصول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ت الذي فاز بالسباق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فعول لأجله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-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سم منصوب يذكر بعد الفعل  لبيان سببه إي لِمَ تم الفعل  والأصل  في المفعول لأجله  إن يكون منصوبا ويجوز جره باللام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numPr>
          <w:ilvl w:val="0"/>
          <w:numId w:val="11"/>
        </w:numPr>
        <w:ind w:left="832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سافرت لرغبة في العلم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11"/>
        </w:numPr>
        <w:ind w:left="832" w:right="567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40"/>
          <w:sz w:val="40"/>
          <w:szCs w:val="40"/>
          <w:rtl w:val="true"/>
          <w:lang w:bidi="ar-IQ"/>
        </w:rPr>
        <w:t xml:space="preserve">حضر علي إكراماً لمحمد </w:t>
      </w:r>
      <w:r>
        <w:rPr>
          <w:rFonts w:cs="Simplified Arabic"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فعول المطلق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سم منصوب يذكر لأحدى غايات ثلاث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numPr>
          <w:ilvl w:val="0"/>
          <w:numId w:val="12"/>
        </w:numPr>
        <w:ind w:left="832" w:right="567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توكيد الفعل الذي قبله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ورتل القران ترتيلا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numPr>
          <w:ilvl w:val="0"/>
          <w:numId w:val="12"/>
        </w:numPr>
        <w:ind w:left="832" w:right="567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بيان نوع الفعل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سرت سيراً حسناً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Spacing"/>
        <w:numPr>
          <w:ilvl w:val="0"/>
          <w:numId w:val="12"/>
        </w:numPr>
        <w:ind w:left="832" w:right="567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بيان عدد مرات الفعل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ن تستغفر لهم سبعين مرة فلن يغفر الله لهم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م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هناك كلمات وردت  م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مطلق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سبحان الله – معاذ الله – لبيك – حنانيك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حبا وكرامة – سمعا وطاعة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شكرا – عفوا – رجاء – سلاما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566" w:right="567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Spacing"/>
        <w:ind w:left="566" w:right="567" w:hanging="0"/>
        <w:jc w:val="center"/>
        <w:rPr>
          <w:rFonts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IQ"/>
        </w:rPr>
        <w:t>الإملاء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كتابة التاء 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تكتب التاء بصورتين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أولى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تاء المربوطة وتكون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- 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Spacing"/>
        <w:numPr>
          <w:ilvl w:val="0"/>
          <w:numId w:val="13"/>
        </w:numPr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الأسماء الدالة على الصفة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عاكِفَة – ساجدة – ظُلمة 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13"/>
        </w:numPr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الأسماء  المفردة غير الثلاثية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رائحة – زكاة </w:t>
      </w:r>
      <w:r>
        <w:rPr>
          <w:rFonts w:cs="Simplified Arabic"/>
          <w:sz w:val="36"/>
          <w:szCs w:val="36"/>
          <w:rtl w:val="true"/>
          <w:lang w:bidi="ar-IQ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صلاة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13"/>
        </w:numPr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جمع التكسير  التي لا تنتهي في المفرد بتاء طويلة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ولاة – قضاة – طغاة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Spacing"/>
        <w:numPr>
          <w:ilvl w:val="0"/>
          <w:numId w:val="13"/>
        </w:numPr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أسماء العلم غير الأعجمية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حمزة – طلحة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13"/>
        </w:numPr>
        <w:ind w:left="537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الأسماء التي على وزن فعالة  من صيغ المبالغة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رحّالة – دجّالة – حّمالة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الثانية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التاء المفتوحة أو الطويلة  وتكون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-</w:t>
      </w:r>
    </w:p>
    <w:p>
      <w:pPr>
        <w:pStyle w:val="NoSpacing"/>
        <w:ind w:left="395" w:right="567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37" w:leader="none"/>
        </w:tabs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جمع المؤنث السالم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كاتبات – شاعرات – مدرسات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37" w:leader="none"/>
        </w:tabs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أسماء العلم الأعجمية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شار لوت – روبرت – بونابرت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37" w:leader="none"/>
        </w:tabs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تاء الفاعل وتاء التأنيث  الساكنة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شربتُ – كتبتً – شربتْ – كتبتْ </w:t>
      </w:r>
      <w:r>
        <w:rPr>
          <w:rFonts w:cs="Simplified Arabic"/>
          <w:sz w:val="36"/>
          <w:szCs w:val="36"/>
          <w:rtl w:val="true"/>
          <w:lang w:bidi="ar-IQ"/>
        </w:rPr>
        <w:t xml:space="preserve">) .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37" w:leader="none"/>
        </w:tabs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الجموع الملحقة بجمع المؤنث  السالم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عرفات  </w:t>
      </w:r>
      <w:r>
        <w:rPr>
          <w:rFonts w:cs="Simplified Arabic"/>
          <w:sz w:val="36"/>
          <w:szCs w:val="36"/>
          <w:rtl w:val="true"/>
          <w:lang w:bidi="ar-IQ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ذرعات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37" w:leader="none"/>
        </w:tabs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في أواخر جموع التكسير ذات المفرد المنتهي بالتاء الطويلة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بيوت – نعوت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Spacing"/>
        <w:tabs>
          <w:tab w:val="clear" w:pos="720"/>
          <w:tab w:val="left" w:pos="537" w:leader="none"/>
        </w:tabs>
        <w:ind w:left="537" w:right="567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Spacing"/>
        <w:ind w:left="112" w:right="567" w:hanging="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ملاحظات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- </w:t>
      </w:r>
    </w:p>
    <w:p>
      <w:pPr>
        <w:pStyle w:val="NoSpacing"/>
        <w:numPr>
          <w:ilvl w:val="0"/>
          <w:numId w:val="3"/>
        </w:numPr>
        <w:ind w:left="537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تاء المربوطة تفتح أذا أضيفت إلى  ضمير مثل 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203200</wp:posOffset>
                </wp:positionV>
                <wp:extent cx="339725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1pt;margin-top:16pt;width:26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حياة   </w:t>
      </w:r>
      <w:r>
        <w:rPr>
          <w:rFonts w:cs="Simplified Arabic"/>
          <w:sz w:val="36"/>
          <w:szCs w:val="36"/>
          <w:rtl w:val="true"/>
          <w:lang w:bidi="ar-IQ"/>
        </w:rPr>
        <w:t xml:space="preserve">+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ياء المتكلم        حياتي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3"/>
        </w:numPr>
        <w:ind w:left="537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تاء الطويلة لا يتغير نطقها في الوصل والفصل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إما التاء المربوطة  فأنها تنطق في الوصل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IQ"/>
        </w:rPr>
        <w:t>تاء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  وتنطق عند الوقف عليها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IQ"/>
        </w:rPr>
        <w:t>هاء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3"/>
        </w:numPr>
        <w:ind w:left="537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التاء المكتوبة في بعض الكلمات  في القران الكريم  طويلة وهي في الأصل مربوطة  وهي موجودة في  واحد وأربعين موضع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ذكرت رحمت ربك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................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قال تعالى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شجرت الزقوم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..............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Spacing"/>
        <w:ind w:left="537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هذا رسم قرآني لا يقاس عليه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numPr>
          <w:ilvl w:val="0"/>
          <w:numId w:val="3"/>
        </w:numPr>
        <w:ind w:left="537" w:right="567" w:hanging="567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 xml:space="preserve">لا تكون التاء المربوطة  إلا في  الأسماء  إما المفتوحة فتكون في الأسماء  والأفعال والحروف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Spacing"/>
        <w:ind w:left="537" w:right="567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Spacing"/>
        <w:ind w:left="537" w:right="567" w:hanging="567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 xml:space="preserve">============================================= </w:t>
      </w:r>
    </w:p>
    <w:p>
      <w:pPr>
        <w:pStyle w:val="NoSpacing"/>
        <w:ind w:left="537" w:right="567" w:hanging="567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Spacing"/>
        <w:ind w:left="537" w:right="567" w:hanging="425"/>
        <w:jc w:val="center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  <w:t>********</w:t>
      </w:r>
    </w:p>
    <w:sectPr>
      <w:footerReference w:type="default" r:id="rId2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568683"/>
    </w:sdtPr>
    <w:sdtContent>
      <w:p>
        <w:pPr>
          <w:pStyle w:val="Footer"/>
          <w:jc w:val="center"/>
          <w:rPr/>
        </w:pPr>
        <w:r>
          <w:rPr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szCs w:val="32"/>
          </w:rPr>
          <w:instrText xml:space="preserve"> PAGE </w:instrText>
        </w:r>
        <w:r>
          <w:rPr>
            <w:rtl w:val="true"/>
            <w:sz w:val="32"/>
            <w:szCs w:val="32"/>
          </w:rPr>
          <w:fldChar w:fldCharType="separate"/>
        </w:r>
        <w:r>
          <w:rPr>
            <w:rtl w:val="true"/>
            <w:sz w:val="32"/>
            <w:szCs w:val="32"/>
          </w:rPr>
          <w:t>8</w:t>
        </w:r>
        <w:r>
          <w:rPr>
            <w:rtl w:val="true"/>
            <w:sz w:val="32"/>
            <w:szCs w:val="32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7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7da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a7d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30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96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7d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7d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9</Pages>
  <Words>976</Words>
  <Characters>5568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7:00Z</dcterms:created>
  <dc:creator>المعرفة للحاسبات</dc:creator>
  <dc:description/>
  <dc:language>en-US</dc:language>
  <cp:lastModifiedBy>alrazi</cp:lastModifiedBy>
  <cp:lastPrinted>2010-02-11T05:47:00Z</cp:lastPrinted>
  <dcterms:modified xsi:type="dcterms:W3CDTF">2012-01-08T0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