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أثر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قرآ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نواح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ز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ك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و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اتو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ئ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اط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يون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ر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ب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شر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ط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وا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اتو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بو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نص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اس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سن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صب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د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ند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لب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لب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تش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ر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–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ت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ف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ناح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أمرهم شورى بينه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شورى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38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أن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شا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و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ا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َ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فو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و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اث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ش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و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ئـ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ـر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ـرا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تقـدا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لا أكراه في الد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قر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lang w:bidi="ar-IQ"/>
        </w:rPr>
        <w:t>256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ر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خت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مك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بط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تح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فمن شاء فليؤمن ومن شاء فليكفر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.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خاط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ولو شاء ربك لأمن من في الارض كلهم جميع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ً أفأنت تكره الناس حتى يكونوا مؤمن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Style w:val="FootnoteCharacters"/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يونس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99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ا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حك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دعُ الى سبيل ربك بالحكمة والموعظة الحسنة وجادلهم بالتي هي أحس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نحل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12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خذ العفو وآمر بالعرف واعرض عن الجاهل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اعراف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199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حقق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ع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ش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اش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غمر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ح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لا ينه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كم الله عن الذين لم يق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تلوكم في الدين ولم يخرجوكم من دياركم ان تبروهم وتقسط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 اليهم ان الله يحب المقسط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ممتحنة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8</w:t>
      </w:r>
      <w:r>
        <w:rPr>
          <w:rFonts w:cs="Microsoft Sans Serif" w:ascii="Microsoft Sans Serif" w:hAnsi="Microsoft Sans Serif"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26"/>
          <w:szCs w:val="2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و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خر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لز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آ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كو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قي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ل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ن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طلق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خلي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و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شخ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با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لاش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برو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ز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لط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ما امروا الا ليعبدوا الله مخلصين له الد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ين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ا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ق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ع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تب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ط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نا وجدنا اباءنا على ام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ة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 وانا على اثارهم مقتدو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زخرف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3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م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فعل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ط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فس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س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س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اء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جتنب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ساء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مال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صي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س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ظا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تصاد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كاف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تماع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قط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حا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ض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ب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لذين يأكلون الربا لا يقومون الا كما يقوم الذي يتخبطه الشيطان من المس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قر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7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وز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دا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ـ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كي لايكون دولة بين الاغنياء منك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حشر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7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اعتد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ف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لذين اذا انفقوا لم يسرفوا ولم يقتروا وكان بين ذلك قواماً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فرقان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67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ر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ن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والذين يكنزون الذهب والفضة ولا ينفقونه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 في سبي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ل الله فبش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رهم بعذاب ألي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توبة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34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ئ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ئ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لذين في أموالهم حق معلوم للسائل والمحرو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معارج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4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- </w:t>
      </w:r>
      <w:r>
        <w:rPr>
          <w:rFonts w:cs="Simplified Arabic"/>
          <w:sz w:val="36"/>
          <w:szCs w:val="36"/>
          <w:vertAlign w:val="subscript"/>
          <w:lang w:bidi="ar-IQ"/>
        </w:rPr>
        <w:t>25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>********</w:t>
      </w:r>
    </w:p>
    <w:p>
      <w:pPr>
        <w:pStyle w:val="Normal"/>
        <w:spacing w:before="0" w:after="200"/>
        <w:jc w:val="center"/>
        <w:rPr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أسباب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نزول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قرآ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منجماً</w:t>
      </w:r>
    </w:p>
    <w:sectPr>
      <w:footerReference w:type="default" r:id="rId2"/>
      <w:type w:val="nextPage"/>
      <w:pgSz w:w="11906" w:h="16838"/>
      <w:pgMar w:left="1800" w:right="184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3:00Z</dcterms:created>
  <dc:creator>محمد درويش</dc:creator>
  <dc:description/>
  <cp:keywords/>
  <dc:language>en-US</dc:language>
  <cp:lastModifiedBy>internet</cp:lastModifiedBy>
  <cp:lastPrinted>2009-11-13T18:47:00Z</cp:lastPrinted>
  <dcterms:modified xsi:type="dcterms:W3CDTF">2018-03-20T07:42:00Z</dcterms:modified>
  <cp:revision>4</cp:revision>
  <dc:subject/>
  <dc:title/>
</cp:coreProperties>
</file>