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الفصل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خامس المحاضرة الاولى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دلة الاثبات في التدقيق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حاول هذا الفصل الإجابة على التساؤلات التالي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02885</wp:posOffset>
                </wp:positionH>
                <wp:positionV relativeFrom="paragraph">
                  <wp:posOffset>106045</wp:posOffset>
                </wp:positionV>
                <wp:extent cx="400050" cy="67627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76440"/>
                        </a:xfrm>
                        <a:custGeom>
                          <a:avLst/>
                          <a:gdLst>
                            <a:gd name="textAreaLeft" fmla="*/ 145080 w 226800"/>
                            <a:gd name="textAreaRight" fmla="*/ 227160 w 226800"/>
                            <a:gd name="textAreaTop" fmla="*/ 9720 h 383400"/>
                            <a:gd name="textAreaBottom" fmla="*/ 37368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17.55pt;margin-top:8.35pt;width:31.45pt;height:53.2pt;mso-wrap-style:none;v-text-anchor:middle;mso-position-horizontal-relative:page" type="_x0000_t8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ول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ما المقصود بالإثبات في التدقيق وادلة الاثبات؟ </w:t>
      </w:r>
    </w:p>
    <w:p>
      <w:pPr>
        <w:pStyle w:val="Normal"/>
        <w:tabs>
          <w:tab w:val="clear" w:pos="720"/>
          <w:tab w:val="left" w:pos="6311" w:leader="none"/>
        </w:tabs>
        <w:ind w:left="0" w:right="-284" w:hanging="0"/>
        <w:jc w:val="left"/>
        <w:rPr>
          <w:rFonts w:ascii="Simplified Arabic" w:hAnsi="Simplified Arabic" w:cs="Simplified Arabic"/>
          <w:b/>
          <w:b/>
          <w:bCs/>
          <w:lang w:bidi="ar-IQ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IQ"/>
        </w:rPr>
        <w:t>ثاني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ماهي العوامل المؤثرة في كفاية الادلة وكفاءتها؟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ا سيتم تناوله في هذه المحاضر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IQ"/>
        </w:rPr>
        <w:t>ثالث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ماهي انواع الأدلة ووسائل الحصول عليها؟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رابع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ا اهمية التوثيق في التدقيق؟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خامس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اهي اوراق عمل المدقق وملفاته؟ 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جزء الاول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IQ"/>
        </w:rPr>
        <w:t>ادلة الاثبات في التدقيق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اثبات لغة هو اقامة الحج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تأ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الحق بالدليل ا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أ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الحق بالني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ما الاثبات في القانون فهو اقامة الدليل على حقيقة امر مدعى 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نظ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لما يترتب عليه من اثار قانوني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يمكن وصف الاثبات في التدقيق بان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ملية اقامة الدليل على صدق او كذب القضايا التي تحويها القوائم المالية الختامي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highlight w:val="lightGray"/>
          <w:rtl w:val="true"/>
          <w:lang w:bidi="ar-IQ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لا يقتصر صدق او كذب القضايا على التطابق م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واقع، وا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يتعداه الى التطابق مع الفروض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مبادئ والنظ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المحاسبية المتعار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ي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ومع القوانين الاساسية واساليب العمل بالمشرو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بما يستفاد منه صدق نظري الى جانب الصدق الواقع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يكون ضابط الحقيقة هو الاتساق والتماسك والوضوح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يكون الصدق الواقعي والنظري على هذا الاساس هدف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لإث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في التدقيق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ن الاثبات يتصل بالمعرفة وهي تختلف عن المعتقدات التي يعتقد فيها الناس دون دليل عن اتفاق او عجز عن الد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 كما 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الاثبات في التدقيق يتجه نحو الحقائ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ولا حقيقة بغير دليل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200"/>
        <w:jc w:val="both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ab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وقد ابرزت المجاميع العلمية والمهنية اهمية الاثبات في التدقيق فقد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كدت لجن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ومعايير التدقيق الدولي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تابعة لاتح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المحاسبين الدول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ن على المدقق ان يحصل على اثباتات تدقي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ة كا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ومناسبة من خلال اداء اختبارات الرقابة الداخلية والاجراءات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أساس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لتمكنه من التوصل إلى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ستنتاج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معقوله عنها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كأسا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لرأيه عن المعلومات المال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فهوم ادلة الاثبات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ab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أدلة التدقيق تعني جميع ما يحصل عليه المدقق من معلومات مثل المستندات والتقرير ونتائج الاستفسارات والتقديرات والاست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جات وعمليات الاحتساب والتي يبني عليها المدقق حكمه المهني ليقرر 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كانت البيانات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مالية تعط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صوره حقيقة وعادل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ab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قد بين المعهد الامريكي للمحاسبين القانونين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AICPA,199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ن ادلة التدقيق تشمل البيانات المحاسبية المحتو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في القوائم المالية وجميع المعلومات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إضاف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متاح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للمدقق والتي تعزز هذه البيانات المالية وترتبط بهذه القوائم المالية ، ويتم من خلال هذه المعلومات الوصول الى حكم من قبل المدقق حول دلالة القوائم المالية ومدى تمثيلها بصدق وعدالة للمركز المالي ونتيجة الاعمال ، ويلاحظ ان هناك ادلة ترتبط مباشرة بالقوائم المالية مثل المستندات والسجلات والتقارير وهناك ادلة يتم الحصول عليها من جهات خارجية كالمصادقات او عن طريق المدقق نفس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ab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ي ان هناك ادله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توفرة للمدق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ويمكن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وص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اليها مباشرة وهذا النوع يشمل السجلات المحاسبي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المستندات والاحتس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والمشاهدة الفعلي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للأص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اما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نوع الثا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فيشمل الادلة التي يتم انشاؤها لتلبية احتياجات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مدقق وتشم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المعلومات المقدمة من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ادارة والعامل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وتقويم الانظمة والمصادقات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خارجية وغير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......  </w:t>
      </w:r>
    </w:p>
    <w:p>
      <w:pPr>
        <w:pStyle w:val="Normal"/>
        <w:spacing w:before="0" w:after="200"/>
        <w:jc w:val="both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ab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وواجب المدقق ان يحصل على هذه الادلة التي تبين ان البيانات المالية تتصف بالخصائص النوعي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تي حددت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اللجان والهيئات المتخصصة والمعني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إصد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معايير المحاسبة مثل لجنة معايير المحاسبة الدولية ومجلس معايير المحاسبة في الولايات المتحدة وهذه الخصائص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شم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</w:p>
    <w:p>
      <w:pPr>
        <w:pStyle w:val="Style12"/>
        <w:numPr>
          <w:ilvl w:val="0"/>
          <w:numId w:val="7"/>
        </w:numPr>
        <w:bidi w:val="1"/>
        <w:spacing w:before="0" w:after="200"/>
        <w:ind w:left="368" w:right="0" w:hanging="284"/>
        <w:contextualSpacing/>
        <w:jc w:val="both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ن تكون البيانات المالية ملائمة او مناسبة وذات صل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Style12"/>
        <w:numPr>
          <w:ilvl w:val="0"/>
          <w:numId w:val="7"/>
        </w:numPr>
        <w:bidi w:val="1"/>
        <w:spacing w:before="0" w:after="200"/>
        <w:ind w:left="360" w:right="0" w:hanging="276"/>
        <w:contextualSpacing/>
        <w:jc w:val="both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ن تكون البيانات المالية ذات مصداقية وموثوق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Style12"/>
        <w:numPr>
          <w:ilvl w:val="0"/>
          <w:numId w:val="7"/>
        </w:numPr>
        <w:bidi w:val="1"/>
        <w:spacing w:before="0" w:after="200"/>
        <w:ind w:left="360" w:right="0" w:hanging="276"/>
        <w:contextualSpacing/>
        <w:jc w:val="both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قابلية للفه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Style12"/>
        <w:numPr>
          <w:ilvl w:val="0"/>
          <w:numId w:val="7"/>
        </w:numPr>
        <w:bidi w:val="1"/>
        <w:spacing w:before="0" w:after="200"/>
        <w:ind w:left="360" w:right="0" w:hanging="276"/>
        <w:contextualSpacing/>
        <w:jc w:val="both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قابلية للمقارن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قد عرف معيار التدقيق الدولي </w:t>
      </w:r>
      <w:r>
        <w:rPr>
          <w:rFonts w:cs="Simplified Arabic" w:ascii="Simplified Arabic" w:hAnsi="Simplified Arabic"/>
          <w:sz w:val="28"/>
          <w:szCs w:val="28"/>
          <w:lang w:bidi="ar-IQ"/>
        </w:rPr>
        <w:t>50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دلة التدقيق على انها المعلومات التي يستخدمها المدقق للتوصل الى الاستنتاجات التي يبني عليه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را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وتشمل ادلة التدقيق كلا من المعلومات الواردة في السجلات المحاسبية التي تدعم البيانات المالية والمعلوم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صادر ادلة الاثبات 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نص المعيار الدولي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50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على امكانية الحصول على ادلة الاثبات من المصادر الات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ind w:left="226" w:right="0" w:hanging="284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ي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الحصول على بعض ادله التدقيق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أد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اجراءات لاختبار السجلات المحاسبية على سبيل المثال من خلال التحليل والمراجعة واعادة الاجراءات المتبعة في عملية اعداد التقارير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مالي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واجراء مطابقة بين الانواع والتطبيقات التي بينها علاقة لنفس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معلومات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ويمكن للمدقق من خلال اداء اجراء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لتدقيق هذه تحديد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ن السجل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محاسبية متسقة داخلي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ومتفقة مع البيانات المال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226" w:right="0" w:hanging="284"/>
        <w:jc w:val="both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يتم الحصول على مزيد من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تأك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عادة في ادلة التدقيق المتسقة التي تم الحصول عليها من مصادر مختلفة او التي هي ذات طبيعة مختلفة عن بنود ادلة التدقيق المعتبر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فردي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فعلى سبيل المثال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أك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المعلومات التي تم الحصول عليها من مصدر مستقل عن المنشاة قد يزيد من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تأك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الذي يحصل عليه المدقق من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دلة التدقي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التي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يتم توليد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داخلي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مثل الادلة الموجودة ضمن السجلات المحاسبية او محاضر الاجتماعات او اقرارات الادار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226" w:right="0" w:hanging="284"/>
        <w:jc w:val="both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ن المعلومات من مصادر مستقلة عن المنشاة التي قد يستخدمها المدقق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كأد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تدقيق قد تحتوي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على مصادق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من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أطرا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اخرى وتقارير المحللين والبيانات المقارن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خاص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بالمنافسين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يانات اساس القياس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نواع اد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الاثبات   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ولا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فحص الفعل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يعتبر من اقوى انواع الادلة ويعتمد على الوجود الفعلي، ويشمل قيام المدقق  بفحص او عد الاصول الملموسة، مثل المخزون والنقدية والاصول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ثابت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ومطابقة ذلك مع السجل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ومن خلال الجرد يمكن ان نتوصل الى دليل اثبات حول وجود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أصول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ان فحص المستندات ذات القيمة او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تي ل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قي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بحد ذاتها مثل الشيكات وشهادات الاسهم واوراق القبض يعني نوع من الفحص الفعل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ما التدقيق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مستند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فهو فحص فواتير البيع والشيكات الملغاة او الكمبيالات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ملغا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وما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شابه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ثاني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صادقا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اجابات مكتو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او شفهية يحصل عليها المدقق من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أطرا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خارج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حيث يتم المصادقة على ارصدة معينة او بيان الارصد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موجو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لدى الطرف الاخر او الاستفسار عن معلومات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خرى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وغالبا ما تكون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مصادقة مكتو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حيث يقوم العميل بكتابتها على اوراق خاصة بناء على طلب المدقق وترسل تحت اشراف المدق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حيث يطلب العميل من الطرف الاخر اعادة الجواب الى المدقق مباشرة وتقسم الى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ind w:left="368" w:right="0" w:hanging="426"/>
        <w:jc w:val="both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صادقات الايجاب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في هذا النوع يطلب من الطرف الاخر بيان الرصيد لديه او المصاد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على الرص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مكتوب في الرسا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مرسلة واعادة الجواب الى المدقق في حالة المطابقة ا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عدم المطابق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يفض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ستخدام هذا النوع من الم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دق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عندما تكون الرقابة الداخلي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ضعيف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ا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كون الارصدة ذات اهمية نسب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حتى يكون هناك ضمان لاستلام الردو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وهناك نوعان من المصادقات الايجابية،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نوع الا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يسمى المصادقات العمياء اذ يطلب من الطرف الاخر كتابة الرص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الذ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لديه دون ان يكون هذا الرصيد مذكور في الرسالة المرسل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وغالبا ما يستخدم هذا النوع في مصادقات الذمم الدائن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ما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نوع الثا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فيطلب من الطرف الاخر بيان مدى مطابقة الرصيد المذكور في الرسالة مع الرصيد لدى الطرف الاخ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368" w:right="0" w:hanging="426"/>
        <w:jc w:val="both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ص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دقات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سلب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ذ يُطلب من الطرف الاخر اعادة الجواب للمدقق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كان الرصيد المكتوب في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رسالة المرس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اليه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لا يتط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مع الرصيد في دفاتر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وقد سمي مصادقة سلبي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ل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إجابة تتم فق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في حالة كونها سلبية، وتستخدم عندما تكون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رقابة الداخ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قو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او تكون ليست ذات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أهمي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اد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368" w:right="0" w:hanging="426"/>
        <w:jc w:val="both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لمصادقات على شكل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راغ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ذ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لا يث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الرصيد في كتاب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تأي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وانما يترك فارغ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ويطلب من الجهة الخارجية تثبيت الرصيد في الفراغ الموجو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ويعتبر من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أكفأ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انواع المصادقا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ثالث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شهادا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يت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الحصول عليها من داخل وخارج المنشا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من خلال الشهادات يتم الحصول على دليل اثبات على حدوث بعض الحقائق وصحته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رابع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لاحظ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يق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المدقق باستخدام حواسه المختلفة سواء كان بالنظر او الاستماع لتحقيق اهداف تدقيق معينه خلال زي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ه المختلف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فقد يقوم بملاحظة الاجراءات التي يقوم بها الموظفون عند ادائهم للنشاطات او ملاحظة بعض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أصو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خامس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ستفسارا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ذ يحصل المدقق على المعلومات من العميل وموظفي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وقد تكون هذه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معلومات مكتو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او شفه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وقد تتعلق بالرقابة الداخلية من حيث التحقق من وجود السياسات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الإجراء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الواضحة التي تؤدي الى توفير جميع متطلبات الرقابة الداخل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سادس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عادة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شغي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ي اعاد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ا ق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به المحاسب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ثلا اعادة احتساب الاندثار ومخصص الديون المشكوك فيه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سابع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عادة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حتساب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يقوم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التأك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من عملية الاحتساب رياضي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كالقيام بعمليات الجمع والطرح والضرب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للتأك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من الدقة الحساب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240"/>
        <w:jc w:val="both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ثامن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فحص التحليل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ي استخدام ادوات التحليل الما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كالنسب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مالية والتحل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افقي والعمود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ومن خلال الفحص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تحلي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يمكن الوصول الى بعض الحقائ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حول الحد الفاصل او استمرارية المشروع او صحة العرض والافصاح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240"/>
        <w:jc w:val="both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240"/>
        <w:jc w:val="both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240"/>
        <w:jc w:val="both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240"/>
        <w:jc w:val="both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جزء الثان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عوامل المؤثر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IQ"/>
        </w:rPr>
        <w:t>ة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في كفاية وكفاءة ادلة الاثبات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كفاية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ادلة</w:t>
      </w:r>
      <w:r>
        <w:rPr>
          <w:rFonts w:cs="Simplified Arabic" w:ascii="Simplified Arabic" w:hAnsi="Simplified Arabic"/>
          <w:color w:val="000000"/>
          <w:sz w:val="28"/>
          <w:szCs w:val="28"/>
          <w:u w:val="single"/>
          <w:rtl w:val="true"/>
          <w:lang w:bidi="ar-IQ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 xml:space="preserve">وهو عدد الادلة التي يتم الحصول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عليها</w:t>
      </w:r>
      <w:r>
        <w:rPr>
          <w:rFonts w:cs="Simplified Arabic" w:ascii="Simplified Arabic" w:hAnsi="Simplified Arabic"/>
          <w:color w:val="000000"/>
          <w:sz w:val="28"/>
          <w:szCs w:val="28"/>
          <w:u w:val="single"/>
          <w:rtl w:val="true"/>
          <w:lang w:bidi="ar-IQ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وهناك العديد من الاعتبارات التي ينبغي اخذها بنظر الاعتبار عند تحديد عدد الادلة التي يحتاجها المدقق ومنها</w:t>
      </w:r>
      <w:r>
        <w:rPr>
          <w:rFonts w:cs="Simplified Arabic" w:ascii="Simplified Arabic" w:hAnsi="Simplified Arabic"/>
          <w:color w:val="000000"/>
          <w:sz w:val="28"/>
          <w:szCs w:val="28"/>
          <w:u w:val="single"/>
          <w:rtl w:val="true"/>
          <w:lang w:bidi="ar-IQ"/>
        </w:rPr>
        <w:t>:</w:t>
      </w:r>
    </w:p>
    <w:p>
      <w:pPr>
        <w:pStyle w:val="Style12"/>
        <w:numPr>
          <w:ilvl w:val="0"/>
          <w:numId w:val="6"/>
        </w:numPr>
        <w:bidi w:val="1"/>
        <w:ind w:left="72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هدف من عملية التدقيق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كان الهدف ابداء الراي فان عدد الادلة يختلف عندما يكون الهدف هو لاكتشاف الاخطاء او الغش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Style12"/>
        <w:numPr>
          <w:ilvl w:val="0"/>
          <w:numId w:val="6"/>
        </w:numPr>
        <w:bidi w:val="1"/>
        <w:ind w:left="72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أهم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النسب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همية النشاط الخاضع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للتدقيق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يتناسب عدد الادلة بشكل طردي مع درجة الاهم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Style12"/>
        <w:numPr>
          <w:ilvl w:val="0"/>
          <w:numId w:val="6"/>
        </w:numPr>
        <w:bidi w:val="1"/>
        <w:ind w:left="72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درجة المخاطر المرتبط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النشاط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تناسب درج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المخاطرة بشكل طردي مع عدد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ادل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Style12"/>
        <w:numPr>
          <w:ilvl w:val="0"/>
          <w:numId w:val="6"/>
        </w:numPr>
        <w:bidi w:val="1"/>
        <w:ind w:left="72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حجم المجتمع ومدى تجانس وحدات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ذ كلما كان حجم المجتمع كبير ومن ث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حجم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عين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فان عدد الادلة سيزدا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Style12"/>
        <w:numPr>
          <w:ilvl w:val="0"/>
          <w:numId w:val="6"/>
        </w:numPr>
        <w:bidi w:val="1"/>
        <w:ind w:left="72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درجة كفاءة المدقق وخبرت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ذ تؤثر كفاءة المدقق على عدد الادلة التي سيتم الحصول عليه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Style12"/>
        <w:numPr>
          <w:ilvl w:val="0"/>
          <w:numId w:val="6"/>
        </w:numPr>
        <w:bidi w:val="1"/>
        <w:ind w:left="72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نوعيه الادلة ومدى ارتباطها بالنشاط الخاضع للتدقيق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Style12"/>
        <w:numPr>
          <w:ilvl w:val="0"/>
          <w:numId w:val="6"/>
        </w:numPr>
        <w:bidi w:val="1"/>
        <w:ind w:left="72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قدار الوقت المتاح لدى المدقق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Style12"/>
        <w:numPr>
          <w:ilvl w:val="0"/>
          <w:numId w:val="6"/>
        </w:numPr>
        <w:bidi w:val="1"/>
        <w:spacing w:before="0" w:after="240"/>
        <w:ind w:left="720" w:right="0" w:hanging="360"/>
        <w:contextualSpacing/>
        <w:jc w:val="both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مقارن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بين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كلف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والمنفع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جانب الاقتصاد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8"/>
          <w:szCs w:val="28"/>
          <w:u w:val="single"/>
          <w:lang w:bidi="ar-IQ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كفاءة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ادل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IQ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اي جودة الدليل او صحته</w:t>
      </w:r>
      <w:r>
        <w:rPr>
          <w:rFonts w:cs="Simplified Arabic" w:ascii="Simplified Arabic" w:hAnsi="Simplified Arabic"/>
          <w:color w:val="000000"/>
          <w:sz w:val="28"/>
          <w:szCs w:val="28"/>
          <w:u w:val="single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u w:val="single"/>
          <w:rtl w:val="true"/>
          <w:lang w:bidi="ar-IQ"/>
        </w:rPr>
        <w:t>ومن العوامل المؤثرة في كفاءة الادلة ما يأتي</w:t>
      </w:r>
      <w:r>
        <w:rPr>
          <w:rFonts w:cs="Simplified Arabic" w:ascii="Simplified Arabic" w:hAnsi="Simplified Arabic"/>
          <w:color w:val="000000"/>
          <w:sz w:val="28"/>
          <w:szCs w:val="28"/>
          <w:u w:val="single"/>
          <w:rtl w:val="true"/>
          <w:lang w:bidi="ar-IQ"/>
        </w:rPr>
        <w:t>:</w:t>
      </w:r>
    </w:p>
    <w:p>
      <w:pPr>
        <w:pStyle w:val="Style12"/>
        <w:numPr>
          <w:ilvl w:val="0"/>
          <w:numId w:val="2"/>
        </w:numPr>
        <w:bidi w:val="1"/>
        <w:ind w:left="72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ستقلالية الدلي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كلما كان الدليل مستقل عن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اداء كل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كانت جودته اعلى ويمكن ترتي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الأدلة حس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جو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تها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كما يل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:</w:t>
      </w:r>
    </w:p>
    <w:p>
      <w:pPr>
        <w:pStyle w:val="Style12"/>
        <w:numPr>
          <w:ilvl w:val="0"/>
          <w:numId w:val="5"/>
        </w:numPr>
        <w:bidi w:val="1"/>
        <w:ind w:left="144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لادلة التي يحصل عليها المدقق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نفس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Style12"/>
        <w:numPr>
          <w:ilvl w:val="0"/>
          <w:numId w:val="5"/>
        </w:numPr>
        <w:bidi w:val="1"/>
        <w:ind w:left="144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لادلة التي يحصل عليها من جهات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خارجية ويستلمها المدق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بنفسه مثل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صادقا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Style12"/>
        <w:numPr>
          <w:ilvl w:val="0"/>
          <w:numId w:val="5"/>
        </w:numPr>
        <w:bidi w:val="1"/>
        <w:ind w:left="144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ادلة التي يحصل عليها المدقق وتحتفظ بها الشركة مثل قوائم الشراء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Style12"/>
        <w:numPr>
          <w:ilvl w:val="0"/>
          <w:numId w:val="5"/>
        </w:numPr>
        <w:bidi w:val="1"/>
        <w:ind w:left="144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ادلة التي يحصل عليها المدقق من داخل الشركة ويحتفظ بها داخل الشركة مثل قوائم البيع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Style12"/>
        <w:numPr>
          <w:ilvl w:val="0"/>
          <w:numId w:val="2"/>
        </w:numPr>
        <w:bidi w:val="1"/>
        <w:ind w:left="651" w:right="0" w:hanging="283"/>
        <w:jc w:val="both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ن حيث وقت الحص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على الدلي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فاذا تم الحصول على الدليل في الوقت المناسب فان صحته تكون اقوى مما لو تم الحصول عليه بشكل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تأخ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Style12"/>
        <w:numPr>
          <w:ilvl w:val="0"/>
          <w:numId w:val="2"/>
        </w:numPr>
        <w:bidi w:val="1"/>
        <w:ind w:left="651" w:right="0" w:hanging="283"/>
        <w:jc w:val="both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درجة كفاءة المدقق وخبرته في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عم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Style12"/>
        <w:numPr>
          <w:ilvl w:val="0"/>
          <w:numId w:val="2"/>
        </w:numPr>
        <w:bidi w:val="1"/>
        <w:ind w:left="651" w:right="0" w:hanging="283"/>
        <w:jc w:val="both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درجه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ث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بالجهة التي تقدم الدلي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بشكل عام تعتبر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جهة الرسم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أكث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ثقة من الجهات غير الرسم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والجهات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خارجية أكث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ثقة من الجهات الداخل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Style12"/>
        <w:numPr>
          <w:ilvl w:val="0"/>
          <w:numId w:val="2"/>
        </w:numPr>
        <w:bidi w:val="1"/>
        <w:ind w:left="651" w:right="0" w:hanging="283"/>
        <w:jc w:val="both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درجة كفاءة الرقابة الداخل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ذ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عتبر عامل مؤثر في كفاية وكفاءة الادل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Style12"/>
        <w:numPr>
          <w:ilvl w:val="0"/>
          <w:numId w:val="2"/>
        </w:numPr>
        <w:bidi w:val="1"/>
        <w:ind w:left="651" w:right="0" w:hanging="283"/>
        <w:jc w:val="both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درجة ارتباط الدليل بالنشاط الخاضع للتدقيق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ذ ان الادل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لمباشرة أكثر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جودة من الادلة غير المباشر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Style12"/>
        <w:numPr>
          <w:ilvl w:val="0"/>
          <w:numId w:val="2"/>
        </w:numPr>
        <w:bidi w:val="1"/>
        <w:ind w:left="651" w:right="0" w:hanging="283"/>
        <w:jc w:val="both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لادلة الموثق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أكث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كفاءة من الادلة الشفو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Style12"/>
        <w:numPr>
          <w:ilvl w:val="0"/>
          <w:numId w:val="2"/>
        </w:numPr>
        <w:bidi w:val="1"/>
        <w:ind w:left="651" w:right="0" w:hanging="283"/>
        <w:jc w:val="both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لدليل الذي يحصل عليه المدقق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نفسه أكث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كفاءة من الدليل الذي يحصل عليه من شخص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خ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Style12"/>
        <w:numPr>
          <w:ilvl w:val="0"/>
          <w:numId w:val="2"/>
        </w:numPr>
        <w:bidi w:val="1"/>
        <w:spacing w:before="0" w:after="200"/>
        <w:ind w:left="651" w:right="0" w:hanging="283"/>
        <w:contextualSpacing/>
        <w:jc w:val="both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لمستندات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أصل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أكث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عو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من المستندات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مصورة ا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المستنسخ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240"/>
        <w:jc w:val="both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29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درس المادة</w:t>
      </w:r>
    </w:p>
    <w:p>
      <w:pPr>
        <w:pStyle w:val="Normal"/>
        <w:tabs>
          <w:tab w:val="clear" w:pos="720"/>
          <w:tab w:val="left" w:pos="6296" w:leader="none"/>
        </w:tabs>
        <w:jc w:val="left"/>
        <w:rPr>
          <w:rFonts w:ascii="Simplified Arabic" w:hAnsi="Simplified Arabic" w:eastAsia="Simplified Arabic" w:cs="Simplified Arabic"/>
          <w:b/>
          <w:b/>
          <w:bCs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0"/>
        </w:tabs>
        <w:ind w:left="1088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>
        <w:sz w:val="4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Calibri" w:hAnsi="Calibri" w:eastAsia="Calibri" w:cs="Simplified Arabic"/>
      <w:b w:val="false"/>
      <w:bCs w:val="false"/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4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رأس الصفحة Char"/>
    <w:qFormat/>
    <w:rPr>
      <w:sz w:val="24"/>
      <w:szCs w:val="24"/>
    </w:rPr>
  </w:style>
  <w:style w:type="character" w:styleId="Char5">
    <w:name w:val="تذييل الصفحة Char"/>
    <w:qFormat/>
    <w:rPr>
      <w:sz w:val="24"/>
      <w:szCs w:val="24"/>
    </w:rPr>
  </w:style>
  <w:style w:type="character" w:styleId="Char6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1">
    <w:name w:val="بلا تباعد"/>
    <w:basedOn w:val="Normal"/>
    <w:qFormat/>
    <w:pPr>
      <w:bidi w:val="0"/>
    </w:pPr>
    <w:rPr>
      <w:szCs w:val="32"/>
    </w:rPr>
  </w:style>
  <w:style w:type="paragraph" w:styleId="Style12">
    <w:name w:val=" سرد الفقرات"/>
    <w:basedOn w:val="Normal"/>
    <w:qFormat/>
    <w:pPr>
      <w:bidi w:val="0"/>
      <w:spacing w:before="0" w:after="0"/>
      <w:ind w:left="720" w:right="0" w:hanging="0"/>
      <w:contextualSpacing/>
    </w:pPr>
    <w:rPr/>
  </w:style>
  <w:style w:type="paragraph" w:styleId="Style13">
    <w:name w:val="اقتباس"/>
    <w:basedOn w:val="Normal"/>
    <w:next w:val="Normal"/>
    <w:qFormat/>
    <w:pPr>
      <w:bidi w:val="0"/>
    </w:pPr>
    <w:rPr>
      <w:i/>
    </w:rPr>
  </w:style>
  <w:style w:type="paragraph" w:styleId="Style14">
    <w:name w:val="اقتباس مكثف"/>
    <w:basedOn w:val="Normal"/>
    <w:next w:val="Normal"/>
    <w:qFormat/>
    <w:pPr>
      <w:bidi w:val="0"/>
      <w:ind w:left="720" w:right="720" w:hanging="0"/>
    </w:pPr>
    <w:rPr>
      <w:b/>
      <w:i/>
      <w:szCs w:val="22"/>
    </w:rPr>
  </w:style>
  <w:style w:type="paragraph" w:styleId="Style15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في بالون"/>
    <w:basedOn w:val="Normal"/>
    <w:qFormat/>
    <w:pPr>
      <w:bidi w:val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9:49:00Z</dcterms:created>
  <dc:creator>DR.Ahmed Saker 2O11</dc:creator>
  <dc:description/>
  <cp:keywords/>
  <dc:language>en-US</dc:language>
  <cp:lastModifiedBy>Microsoft account</cp:lastModifiedBy>
  <cp:lastPrinted>2020-05-16T23:59:00Z</cp:lastPrinted>
  <dcterms:modified xsi:type="dcterms:W3CDTF">2024-10-24T19:25:00Z</dcterms:modified>
  <cp:revision>7</cp:revision>
  <dc:subject/>
  <dc:title/>
</cp:coreProperties>
</file>