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1"/>
        <w:rPr>
          <w:b/>
          <w:b/>
          <w:bCs/>
          <w:sz w:val="36"/>
          <w:szCs w:val="36"/>
          <w:lang w:bidi="ar-IQ"/>
        </w:rPr>
      </w:pPr>
      <w:r>
        <w:rPr>
          <w:b/>
          <w:b/>
          <w:bCs/>
          <w:sz w:val="36"/>
          <w:sz w:val="36"/>
          <w:szCs w:val="36"/>
          <w:rtl w:val="true"/>
        </w:rPr>
        <w:t>الفروض والمبادئ المحاسبية</w:t>
      </w:r>
      <w:r>
        <w:rPr>
          <w:b/>
          <w:b/>
          <w:bCs/>
          <w:sz w:val="36"/>
          <w:sz w:val="36"/>
          <w:szCs w:val="36"/>
        </w:rPr>
        <w:t xml:space="preserve"> </w:t>
      </w:r>
    </w:p>
    <w:p>
      <w:pPr>
        <w:pStyle w:val="Normal"/>
        <w:numPr>
          <w:ilvl w:val="0"/>
          <w:numId w:val="0"/>
        </w:numPr>
        <w:bidi w:val="0"/>
        <w:spacing w:before="280" w:after="280"/>
        <w:ind w:left="0" w:right="0" w:hanging="0"/>
        <w:jc w:val="center"/>
        <w:outlineLvl w:val="1"/>
        <w:rPr>
          <w:b/>
          <w:b/>
          <w:bCs/>
          <w:sz w:val="36"/>
          <w:szCs w:val="36"/>
          <w:lang w:bidi="ar-IQ"/>
        </w:rPr>
      </w:pPr>
      <w:r>
        <w:rPr>
          <w:b/>
          <w:b/>
          <w:bCs/>
          <w:sz w:val="36"/>
          <w:sz w:val="36"/>
          <w:szCs w:val="36"/>
          <w:rtl w:val="true"/>
          <w:lang w:bidi="ar-IQ"/>
        </w:rPr>
        <w:t>المرتبطة باعداد الحسابات الختامية وفقا للنظام المحاسبي الموحد</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مبحث الأول</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فروض المحاسبية</w:t>
      </w:r>
      <w:r>
        <w:rPr>
          <w:rFonts w:ascii="Simplified Arabic" w:hAnsi="Simplified Arabic" w:cs="Simplified Arabic"/>
          <w:b/>
          <w:b/>
          <w:bCs/>
          <w:color w:val="FF0000"/>
          <w:sz w:val="28"/>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00FF"/>
          <w:sz w:val="28"/>
          <w:sz w:val="28"/>
          <w:szCs w:val="28"/>
          <w:rtl w:val="true"/>
        </w:rPr>
        <w:t>تشتمل الفروض المحاسبية على الآتي</w:t>
      </w:r>
      <w:r>
        <w:rPr>
          <w:rFonts w:cs="Simplified Arabic" w:ascii="Simplified Arabic" w:hAnsi="Simplified Arabic"/>
          <w:b/>
          <w:bCs/>
          <w:color w:val="0000FF"/>
          <w:sz w:val="28"/>
          <w:szCs w:val="28"/>
        </w:rPr>
        <w:t xml:space="preserve">:      Accounting Assumptions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FF6600"/>
          <w:sz w:val="28"/>
          <w:sz w:val="28"/>
          <w:szCs w:val="28"/>
          <w:rtl w:val="true"/>
        </w:rPr>
        <w:t>أولاً</w:t>
      </w:r>
      <w:r>
        <w:rPr>
          <w:rFonts w:cs="Simplified Arabic" w:ascii="Simplified Arabic" w:hAnsi="Simplified Arabic"/>
          <w:b/>
          <w:bCs/>
          <w:color w:val="FF6600"/>
          <w:sz w:val="28"/>
          <w:szCs w:val="28"/>
          <w:rtl w:val="true"/>
        </w:rPr>
        <w:t xml:space="preserve">: </w:t>
      </w:r>
      <w:r>
        <w:rPr>
          <w:rFonts w:ascii="Simplified Arabic" w:hAnsi="Simplified Arabic" w:cs="Simplified Arabic"/>
          <w:b/>
          <w:b/>
          <w:bCs/>
          <w:color w:val="FF6600"/>
          <w:sz w:val="28"/>
          <w:sz w:val="28"/>
          <w:szCs w:val="28"/>
          <w:rtl w:val="true"/>
        </w:rPr>
        <w:t>فرض الوحدة المحاسبية، أو الشخصية المعنوية</w:t>
      </w:r>
      <w:r>
        <w:rPr>
          <w:rFonts w:cs="Simplified Arabic" w:ascii="Simplified Arabic" w:hAnsi="Simplified Arabic"/>
          <w:b/>
          <w:bCs/>
          <w:color w:val="FF6600"/>
          <w:sz w:val="28"/>
          <w:szCs w:val="28"/>
        </w:rPr>
        <w:t>:</w:t>
      </w:r>
      <w:r>
        <w:rPr>
          <w:rFonts w:cs="Simplified Arabic" w:ascii="Simplified Arabic" w:hAnsi="Simplified Arabic"/>
          <w:b/>
          <w:bCs/>
          <w:color w:val="00FF00"/>
          <w:sz w:val="28"/>
          <w:szCs w:val="28"/>
        </w:rPr>
        <w:t xml:space="preserve"> </w:t>
      </w:r>
      <w:r>
        <w:rPr>
          <w:rFonts w:cs="Simplified Arabic" w:ascii="Simplified Arabic" w:hAnsi="Simplified Arabic"/>
          <w:b/>
          <w:bCs/>
          <w:color w:val="FF6600"/>
          <w:sz w:val="28"/>
          <w:szCs w:val="28"/>
        </w:rPr>
        <w:t xml:space="preserve">Accounting Entity Assumption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cs="Simplified Arabic" w:ascii="Simplified Arabic" w:hAnsi="Simplified Arabic"/>
          <w:b/>
          <w:bCs/>
          <w:sz w:val="28"/>
          <w:szCs w:val="28"/>
        </w:rPr>
        <w:t>      </w:t>
      </w:r>
      <w:r>
        <w:rPr>
          <w:rFonts w:cs="Simplified Arabic" w:ascii="Simplified Arabic" w:hAnsi="Simplified Arabic"/>
          <w:b/>
          <w:bCs/>
          <w:color w:val="000000"/>
          <w:sz w:val="28"/>
          <w:szCs w:val="28"/>
        </w:rPr>
        <w:t>   </w:t>
      </w:r>
      <w:r>
        <w:rPr>
          <w:rFonts w:ascii="Simplified Arabic" w:hAnsi="Simplified Arabic" w:cs="Simplified Arabic"/>
          <w:b/>
          <w:b/>
          <w:bCs/>
          <w:color w:val="000000"/>
          <w:sz w:val="28"/>
          <w:sz w:val="28"/>
          <w:szCs w:val="28"/>
          <w:rtl w:val="true"/>
        </w:rPr>
        <w:t>يعن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هذا الفرض أن تُعامَل كل منشأة، كوحدة محاسبية، لها وجودها المستقل، ع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وجود الأفراد الطبيعيين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حقيقي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شكِّلين ل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 لها شخصية معنو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ستقلة، عن شخصية أصحاب المشرو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قد أقرّ القانون للشركة بذمة مال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ستقلة، عن الذمة المالية للشركاء أو المساهم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أدّى هذا الفرض إلى ضر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صل العمليات المالية، المتعلقة بأصحاب المشروع، عن تلك المتعلقة بالمشرو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نفس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اقتصار على تسجيل العمليات المالية، المتعلقة بالمشروع فقط، 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جموعة الدفترية</w:t>
      </w:r>
      <w:r>
        <w:rPr>
          <w:rFonts w:cs="Simplified Arabic" w:ascii="Simplified Arabic" w:hAnsi="Simplified Arabic"/>
          <w:b/>
          <w:bCs/>
          <w:color w:val="000000"/>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cs="Simplified Arabic" w:ascii="Simplified Arabic" w:hAnsi="Simplified Arabic"/>
          <w:b/>
          <w:bCs/>
          <w:color w:val="000000"/>
          <w:sz w:val="28"/>
          <w:szCs w:val="28"/>
        </w:rPr>
        <w:t>         </w:t>
      </w:r>
      <w:r>
        <w:rPr>
          <w:rFonts w:ascii="Simplified Arabic" w:hAnsi="Simplified Arabic" w:cs="Simplified Arabic"/>
          <w:b/>
          <w:b/>
          <w:bCs/>
          <w:color w:val="000000"/>
          <w:sz w:val="28"/>
          <w:sz w:val="28"/>
          <w:szCs w:val="28"/>
          <w:rtl w:val="true"/>
        </w:rPr>
        <w:t>و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ظل هذا الفرض، فإن القوائم المالية، تُعبِّر عن نتيجة أعمال هذه الشخص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عنوية ومركزها المال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لربح يعد ملكاً لهذه الشخصية، إلى أن يُوَزّ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ذا يفسر لنا سبب فرض ضريبت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ضريبة الأرباح التجارية والصناعية عند تحق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ربح المشروع، وضريبة كسب العمل على الحصص التي تُوزّع من هذه الأرباح</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ن أصول المشروع تعدّ ملكاً للشخصية المعنوية، وحقاً، فقط، لأصحاب المشرو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ى هذه الأص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ليس لهم حق المطالبة بنصيبهم، في هذه الأموال، خلال حيا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شرو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حقهم يتحدد بنصيبهم في الربح المُوزّع، أو بنصيبهم في الأصول 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حالة التصفية فقط</w:t>
      </w:r>
      <w:r>
        <w:rPr>
          <w:rFonts w:cs="Simplified Arabic" w:ascii="Simplified Arabic" w:hAnsi="Simplified Arabic"/>
          <w:b/>
          <w:bCs/>
          <w:color w:val="000000"/>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cs="Simplified Arabic" w:ascii="Simplified Arabic" w:hAnsi="Simplified Arabic"/>
          <w:b/>
          <w:bCs/>
          <w:color w:val="000000"/>
          <w:sz w:val="28"/>
          <w:szCs w:val="28"/>
        </w:rPr>
        <w:t>          </w:t>
      </w:r>
      <w:r>
        <w:rPr>
          <w:rFonts w:ascii="Simplified Arabic" w:hAnsi="Simplified Arabic" w:cs="Simplified Arabic"/>
          <w:b/>
          <w:b/>
          <w:bCs/>
          <w:color w:val="000000"/>
          <w:sz w:val="28"/>
          <w:sz w:val="28"/>
          <w:szCs w:val="28"/>
          <w:rtl w:val="true"/>
        </w:rPr>
        <w:t>إ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تطبيق مفهوم الشخصية الاعتبارية المستقلة، يُمَكِّن من تحديد المركز</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الي للمنشأة بصورة صحيح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فتراض أن كل منشأة تُعَدّ وحدة محاسب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ستقلة عن شخصية مالكيها، هو الذي يوضح أن المنشأة مالكة لأصول محدد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عليها التزامات معينة، وأنها حققت أرباحاً أو خسائر، ومن ثمّ يمكن تحدي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حقوق الملكية في هذه المنشأة</w:t>
      </w:r>
      <w:r>
        <w:rPr>
          <w:rFonts w:cs="Simplified Arabic" w:ascii="Simplified Arabic" w:hAnsi="Simplified Arabic"/>
          <w:b/>
          <w:bCs/>
          <w:color w:val="000000"/>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ني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فرض استمرار الوحدة المحاسبية</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Going Concern assump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يُعدّ فرض استمرار المشروع من الفروض الرئيسية، التي تؤثر على إعداد الميز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لفرض يقوم على قاعدة “عدم التصفية</w:t>
      </w:r>
      <w:r>
        <w:rPr>
          <w:rFonts w:ascii="Simplified Arabic" w:hAnsi="Simplified Arabic" w:cs="Simplified Arabic"/>
          <w:b/>
          <w:b/>
          <w:bCs/>
          <w:sz w:val="28"/>
          <w:sz w:val="28"/>
          <w:szCs w:val="28"/>
        </w:rPr>
        <w:t>”</w:t>
      </w:r>
      <w:r>
        <w:rPr>
          <w:rFonts w:cs="Simplified Arabic" w:ascii="Simplified Arabic" w:hAnsi="Simplified Arabic"/>
          <w:b/>
          <w:bCs/>
          <w:sz w:val="28"/>
          <w:szCs w:val="28"/>
        </w:rPr>
        <w:t>Non liquidation basis</w:t>
      </w:r>
      <w:r>
        <w:rPr>
          <w:rFonts w:ascii="Simplified Arabic" w:hAnsi="Simplified Arabic" w:cs="Simplified Arabic"/>
          <w:b/>
          <w:b/>
          <w:bCs/>
          <w:sz w:val="28"/>
          <w:sz w:val="28"/>
          <w:szCs w:val="28"/>
        </w:rPr>
        <w:t>،</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ويتفق مع التوقع الطبيعي لأصحاب المشروع والإدارة، أمّا احتمال التصف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عدّ حالة استثنائ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ثير من المبادئ العلمية المطبقة في المحاسبة تج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بررها في فرض الاستمرار، خاصة المبادئ التي تحكم تقويم الأصول الثابت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 تُقْتنى من أجل تحقيق خدمات طويلة الأجل في المستق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تقدير الحي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فعة للأصل، والقيمة المتبقية بعد حساب قيمة الاستهلاك، تقوم على ف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مرار الأصل في خدمة المشرو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ميزانية التي يعدّها المحاسب ليس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زانية تصفية، ولكنها ميزانية مشروع، مستمر في أعماله، وتحقيق أهد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حابه</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ى فرض “الاستمرار” بقاء المشروع بصفة دائمة، وإنما يعنى أن المشر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ظل موجوداً لفترة كافية لتنفيذ أعماله الحالية، ومقابلة ارتباطا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دم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لث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فرض وحدة النقد</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Monetary unit assump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ته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اسبة، فقط، بالعمليات، التي يمكن أن تقاس بالنق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نقود تعدّ وسي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قياس القيم باعتبارها وسيلة متعارف عليها في القي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تعرض ف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س النقدي” إلى كثير من الانتقاد، خاصة من الاقتصاديين، نتيجة الت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القيمة الحقيقة أو القوة الشرائية للنقود، الناتج من التقلبات المستم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الأسعار، بسبب التضخم</w:t>
      </w:r>
      <w:r>
        <w:rPr>
          <w:rFonts w:cs="Simplified Arabic" w:ascii="Simplified Arabic" w:hAnsi="Simplified Arabic"/>
          <w:b/>
          <w:bCs/>
          <w:sz w:val="28"/>
          <w:szCs w:val="28"/>
        </w:rPr>
        <w:t>inflation</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أو الانكماش</w:t>
      </w:r>
      <w:r>
        <w:rPr>
          <w:rFonts w:cs="Simplified Arabic" w:ascii="Simplified Arabic" w:hAnsi="Simplified Arabic"/>
          <w:b/>
          <w:bCs/>
          <w:sz w:val="28"/>
          <w:szCs w:val="28"/>
        </w:rPr>
        <w:t>deflation</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في الظروف الاقتصادي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يؤ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 الفرض على الميزانية، خاصة بالنسبة إلى تقويم الأصول الثابتة، لأن 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ل من الأصول يدرج بالميزانية على أساس قيمته النقدية المعبر عنها بوحد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قد مدفوعة في فترات مختل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ثم، يصبح للأصل قيم مختلفة، مع التغي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رية في المستوى العام للأسعار</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تب على هذا الفرض كثير من الجدل العلمي، فيما يتعلق بمدى أهمية أخ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لبات الأسعار في الحسبان، عند إعداد القوائم المالية، ومنها الميز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د نادى بعض المحللين بضرورة تجاهل تقلبات الأسعار، وافتراض ثبات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ة</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value stability of money“</w:t>
      </w:r>
      <w:r>
        <w:rPr>
          <w:rFonts w:ascii="Simplified Arabic" w:hAnsi="Simplified Arabic" w:cs="Simplified Arabic"/>
          <w:b/>
          <w:b/>
          <w:bCs/>
          <w:sz w:val="28"/>
          <w:sz w:val="28"/>
          <w:szCs w:val="28"/>
        </w:rPr>
        <w:t>،</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وتقويم الأصول الثابتة على أساس نفقاتها التاريخية مطروحاً منها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هلاك، إن وج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أى محللون آخرون ضرورة إظهار أثر تقلبات الأسعار 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 سواء عن طريق إعادة التقدير كل عام، أو كل دورة اقتصادية، أو 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ريق استخدام الأرقام القياسية، أو عن طريق الاكتفاء بإلحاق جداول تفسي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للأرقام الواردة في قائمة المركز الما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يزان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لتبيان مدى ص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فقات التاريخية في ظل الأسعار الجاري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رابع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فرض الدورية</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Periodicity Assump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غم من أن نتائج عمليات مشروعات الأعمال لا يمكن تحديدها، بدقة، 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 انتهاء حياة المشروع أو التصفية النهائية، لكن وجود القوائم 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فترات دورية من حياة المشروع، يُعَدّ ضرورة للمهتمين بدراسة 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 وتحليل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 إنه لا يمكن الانتظار حتى التصفية لمعرفة 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عمال، والمركز المالي للمشروع</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طبق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ذا الفرض، تُقسّم حياة المشروع إلى فترات زمنية متساوية، تسمى الفت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محاسبية، وتُعدّ السنة الميلا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و الهجر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لفترة المحاس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ليدية الشائعة، التي يجهز عنها قوائم مالية، وذلك لأن قوانين الضرائ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الدخل، التي تصدرها الحكومات تتطلب تحديد الدخل الخاضع للضريبة 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اس قاعدة “السنو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ديثاً أصبح من الشائع أن تصدر الشركات قوائم ما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يزاني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قتة ربع سنوية، إضافة إلى التقارير الداخلية اليو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سبوعية أو الشهري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bookmarkStart w:id="0" w:name="14"/>
      <w:bookmarkEnd w:id="0"/>
      <w:r>
        <w:rPr>
          <w:rFonts w:ascii="Simplified Arabic" w:hAnsi="Simplified Arabic" w:cs="Simplified Arabic"/>
          <w:b/>
          <w:b/>
          <w:bCs/>
          <w:color w:val="008000"/>
          <w:sz w:val="28"/>
          <w:sz w:val="28"/>
          <w:szCs w:val="28"/>
          <w:rtl w:val="true"/>
        </w:rPr>
        <w:t>المبحث الثاني</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المبادئ المحاسبية المرتبطة بإعداد الميزانية</w:t>
      </w:r>
      <w:r>
        <w:rPr>
          <w:rFonts w:ascii="Simplified Arabic" w:hAnsi="Simplified Arabic" w:cs="Simplified Arabic"/>
          <w:b/>
          <w:b/>
          <w:bCs/>
          <w:color w:val="008000"/>
          <w:sz w:val="28"/>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شكلة التقويم، هي المشكلة الرئيسية، في إعداد الميزانية، وتحديد المرك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ذا حُصرت أصول المنشأة وقُوِّمت تقويماً سليماً، فإنه يمكن تص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ئمة تعبر تعبيراً صحيحاً عن المركز المالي للمشرو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ذلك، فالمبادئ</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ة المتعلقة بتحديد المركز المالي، هي، في واقع الأمر، مبادئ 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تبطة بالأصول، إضافة إلى مبدأ الإفصاح الكامل عن الحقائق المه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ضرورية لمستخدمي الميز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شتمل المبادئ المحاسبية</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 xml:space="preserve">Accounting Principles” </w:t>
      </w:r>
      <w:r>
        <w:rPr>
          <w:rFonts w:ascii="Simplified Arabic" w:hAnsi="Simplified Arabic" w:cs="Simplified Arabic"/>
          <w:b/>
          <w:b/>
          <w:bCs/>
          <w:sz w:val="28"/>
          <w:sz w:val="28"/>
          <w:szCs w:val="28"/>
          <w:rtl w:val="true"/>
        </w:rPr>
        <w:t>على الآتي</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أول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مبدأ التكلفة التاريخية ناقص الاستهلاك</w:t>
      </w:r>
      <w:r>
        <w:rPr>
          <w:rFonts w:cs="Simplified Arabic" w:ascii="Simplified Arabic" w:hAnsi="Simplified Arabic"/>
          <w:b/>
          <w:bCs/>
          <w:color w:val="00FF00"/>
          <w:sz w:val="28"/>
          <w:szCs w:val="28"/>
        </w:rPr>
        <w:t xml:space="preserve">: Historical or Original Cost less deprecia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تُقْتَ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صول الثابتة من أجل المساعدة على الإنتاج، لا من أجل بيعها وتحقيق ر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ا تؤدى للمشروع خدمات طويلة الأ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ذا، فهي تُقَوّم على أس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لفتها الأصلية أو التاريخية، أي التي اُشتريت بها مطروحاً منها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هلاك، إن وجد، والذي يعبر عن النقص الفعلي لقيمة الأصل الناتج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عمال أو التقادم أو احتمال ظهور اختراعات حديث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ني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مبدأ القيمة المنتظر تحقيقها مستقبلاً</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Realizable Valu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الأص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داولة هي جميع الأصول النقدية، أو القابلة للتحويل إلى نقدية سائ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فترة زمنية قصيرة الأ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ن طريق حركة هذه الأصول تحقق المنشأة ربح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خسا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ذا، تُقَوّم هذه الأصول على أساس “مبدأ القيمة التي يم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يقها مستقب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عنى ذلك، أنه عند تقويم مفردات هذه الأصول، يجب 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ؤخذ في الحسبان القيمة الممكن الحصول عليها، مستقبلاً، نتيجة تحصيل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أصل الدفتر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 قيمة الأصل في الدفات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لا بد أن يُقَوِّم الأصل بأ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سعريْن، أو يُكوّن احتياطي أو مخصص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سب الأحوا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لمقابلة هذا النق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وقع</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مث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ذلك، يُقَوَّم بند “المدينين” بحساب رصيدهم في نهاية المدة، مطروح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منه أي ديون معدو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ي الديون التي يصعب تحصيل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عند الجر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ذا اتض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أن هناك ديوناً مشكوك في تحصيلها، فيجب أن يُكَوّن احتياط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سمى احتياط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مخصص الديون المشكوك في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كعبء على الإيرادات، ويطرح من رصيد المدي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قائمة المركزالمالي، حتى تظهر قيمة الديون الجي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ذا وضعت الش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فزاً للمدينين بخصم نقدي، إذا سددوا التزاماتهم قبل تاريخ الاستحق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جب تكوين احتياطي أو مخصص لمقابلة الخصم المنتظر السماح به</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ك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ل عند تقويم المخزون السلعي، فيُقَوّم على أساس سعر التكلفة أو سع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وق أيهما أقل، ويُكَوّن، نتيجة للفرق بين سعر السوق وسعر التكل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حتياطي هبوط الأسع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طبق هذه الأسس، كذلك، بالنسبة إلى بن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ثمارات المختلفة لمقابلة احتمال النقص في سعر السوق عن السعر الدفتري</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لث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مبدأ الإفصاح الكامل</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Full Disclosure Principl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يؤ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 المبدأ على القوائم المالية تأثيراً واضحاً، ويعنى أن القوائم 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ب أن تفصح عن الحقائق المهمة والضرورية، حتى لا تكون مضلله لمستخدمي 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يقتصر الإفصاح الكامل على القوائم المالية فقط، وإن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شتمل،كذلك، على الملاحظات الإيضاحية، التي تُعَدّ جزءاً مكملاً للقوائ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ناءً على ذلك، فإن الإفصاح عن الحقائق المختلفة في الميز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 يكون في الميزانية نفسها، أو في الملاحظات المرفقة بها أو في الاث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تصر ضرورة الإفصاح الكامل على الحوادث والأعمال، التي حدثت، فعلاً، 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اريخ الميزانية، وعن الفترة التي تغطيها تلك الميزانية، وإنما يمتد 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 الحوادث المهمة، التي قد تحدث بعد تاريخ الميزانية، ولكن قبل نش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 الم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ال ذلك، بيع أو إزالة أحد الأصول المهمة، أو انخف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بير في أسعار السوق للمواد الأولية، أو صدور حكم قضائي، في مصلحة المنشأ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في غير مصلحت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ظراً إلى أنه قد ينتج عن هذه الأحداث آثار ماد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بيرة تؤثر في الإيرادات المستقبلية المحتملة، ومركز المشروع، لذا ينبغ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فصاح عنها</w:t>
      </w:r>
      <w:r>
        <w:rPr>
          <w:rFonts w:cs="Simplified Arabic" w:ascii="Simplified Arabic" w:hAnsi="Simplified Arabic"/>
          <w:b/>
          <w:bCs/>
          <w:sz w:val="28"/>
          <w:szCs w:val="28"/>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b/>
          <w:b/>
          <w:bCs/>
          <w:sz w:val="36"/>
          <w:szCs w:val="36"/>
          <w:lang w:bidi="ar-IQ"/>
        </w:rPr>
      </w:pPr>
      <w:r>
        <w:rPr>
          <w:b/>
          <w:b/>
          <w:bCs/>
          <w:sz w:val="36"/>
          <w:sz w:val="36"/>
          <w:szCs w:val="36"/>
          <w:rtl w:val="true"/>
          <w:lang w:bidi="ar-IQ"/>
        </w:rPr>
        <w:t>السياسات المحاسبية</w:t>
      </w:r>
    </w:p>
    <w:p>
      <w:pPr>
        <w:pStyle w:val="Normal"/>
        <w:jc w:val="left"/>
        <w:rPr>
          <w:b/>
          <w:b/>
          <w:bCs/>
          <w:sz w:val="32"/>
          <w:szCs w:val="32"/>
        </w:rPr>
      </w:pPr>
      <w:r>
        <w:rPr>
          <w:b/>
          <w:b/>
          <w:bCs/>
          <w:sz w:val="36"/>
          <w:sz w:val="36"/>
          <w:szCs w:val="36"/>
          <w:rtl w:val="true"/>
          <w:lang w:bidi="ar-IQ"/>
        </w:rPr>
        <w:t>اولا</w:t>
      </w:r>
      <w:r>
        <w:rPr>
          <w:b/>
          <w:bCs/>
          <w:sz w:val="36"/>
          <w:szCs w:val="36"/>
          <w:rtl w:val="true"/>
          <w:lang w:bidi="ar-IQ"/>
        </w:rPr>
        <w:t xml:space="preserve">: </w:t>
      </w:r>
      <w:r>
        <w:rPr>
          <w:b/>
          <w:b/>
          <w:bCs/>
          <w:sz w:val="36"/>
          <w:sz w:val="36"/>
          <w:szCs w:val="36"/>
          <w:rtl w:val="true"/>
          <w:lang w:bidi="ar-IQ"/>
        </w:rPr>
        <w:t xml:space="preserve">سياسة الحيطة والحذراو مبدأ التحفظ المحاسبي </w:t>
      </w:r>
      <w:r>
        <w:rPr>
          <w:sz w:val="36"/>
          <w:szCs w:val="36"/>
          <w:rtl w:val="true"/>
        </w:rPr>
        <w:br/>
      </w:r>
      <w:r>
        <w:rPr>
          <w:rtl w:val="true"/>
        </w:rPr>
        <w:br/>
      </w:r>
      <w:r>
        <w:rPr>
          <w:b/>
          <w:b/>
          <w:bCs/>
          <w:sz w:val="32"/>
          <w:sz w:val="32"/>
          <w:szCs w:val="32"/>
          <w:rtl w:val="true"/>
        </w:rPr>
        <w:t>ضرورة أخذ جميع المصروفات والخسائر المتوقعة والمحتمل حدوثها في الاعتبار عند تحديد نتيجة أعمال المنشأة ومركزها المالي، وفي المقابل عدم الاعتراف بالإيرادات والأرباح المتوقعة والمحتمل حدوثها والاعتراف بالإيرادات والأرباح المحققة فقط</w:t>
      </w:r>
      <w:r>
        <w:rPr>
          <w:b/>
          <w:bCs/>
          <w:sz w:val="32"/>
          <w:szCs w:val="32"/>
          <w:rtl w:val="true"/>
        </w:rPr>
        <w:t>.</w:t>
      </w:r>
    </w:p>
    <w:p>
      <w:pPr>
        <w:pStyle w:val="Normal"/>
        <w:bidi w:val="0"/>
        <w:jc w:val="right"/>
        <w:rPr>
          <w:b/>
          <w:b/>
          <w:bCs/>
          <w:sz w:val="32"/>
          <w:szCs w:val="32"/>
        </w:rPr>
      </w:pPr>
      <w:r>
        <w:rPr>
          <w:b/>
          <w:bCs/>
          <w:sz w:val="32"/>
          <w:szCs w:val="32"/>
        </w:rPr>
        <w:br/>
      </w:r>
      <w:bookmarkStart w:id="1" w:name="more"/>
      <w:bookmarkEnd w:id="1"/>
      <w:r>
        <w:rPr>
          <w:b/>
          <w:b/>
          <w:bCs/>
          <w:sz w:val="32"/>
          <w:sz w:val="32"/>
          <w:szCs w:val="32"/>
          <w:rtl w:val="true"/>
        </w:rPr>
        <w:t>أي أن التحفظ المحاسبي يقوم على</w:t>
      </w:r>
      <w:r>
        <w:rPr>
          <w:b/>
          <w:b/>
          <w:bCs/>
          <w:sz w:val="32"/>
          <w:sz w:val="32"/>
          <w:szCs w:val="32"/>
          <w:rtl w:val="true"/>
        </w:rPr>
        <w:t> </w:t>
      </w:r>
      <w:r>
        <w:rPr>
          <w:b/>
          <w:b/>
          <w:bCs/>
          <w:sz w:val="32"/>
          <w:sz w:val="32"/>
          <w:szCs w:val="32"/>
          <w:rtl w:val="true"/>
        </w:rPr>
        <w:t>تسريع</w:t>
      </w:r>
      <w:r>
        <w:rPr>
          <w:b/>
          <w:b/>
          <w:bCs/>
          <w:sz w:val="32"/>
          <w:sz w:val="32"/>
          <w:szCs w:val="32"/>
          <w:rtl w:val="true"/>
        </w:rPr>
        <w:t xml:space="preserve"> </w:t>
      </w:r>
      <w:r>
        <w:rPr>
          <w:b/>
          <w:b/>
          <w:bCs/>
          <w:sz w:val="32"/>
          <w:sz w:val="32"/>
          <w:szCs w:val="32"/>
          <w:rtl w:val="true"/>
        </w:rPr>
        <w:t>الاعتراف بالخسائر والمصروفات وتأجيل الاعتراف بالمكاسب حتى تحققها، ولعل</w:t>
      </w:r>
      <w:r>
        <w:rPr>
          <w:b/>
          <w:b/>
          <w:bCs/>
          <w:sz w:val="32"/>
          <w:sz w:val="32"/>
          <w:szCs w:val="32"/>
          <w:rtl w:val="true"/>
        </w:rPr>
        <w:t xml:space="preserve"> </w:t>
      </w:r>
      <w:r>
        <w:rPr>
          <w:b/>
          <w:b/>
          <w:bCs/>
          <w:sz w:val="32"/>
          <w:sz w:val="32"/>
          <w:szCs w:val="32"/>
          <w:rtl w:val="true"/>
        </w:rPr>
        <w:t>أهم تطبيقات الحيطة والحذر في الواقع العملي ما يتعلق بتسعير المخزون</w:t>
      </w:r>
      <w:r>
        <w:rPr>
          <w:b/>
          <w:b/>
          <w:bCs/>
          <w:sz w:val="32"/>
          <w:sz w:val="32"/>
          <w:szCs w:val="32"/>
          <w:rtl w:val="true"/>
        </w:rPr>
        <w:t xml:space="preserve"> </w:t>
      </w:r>
      <w:r>
        <w:rPr>
          <w:b/>
          <w:b/>
          <w:bCs/>
          <w:sz w:val="32"/>
          <w:sz w:val="32"/>
          <w:szCs w:val="32"/>
          <w:rtl w:val="true"/>
        </w:rPr>
        <w:t>السلعي في نهاية الفترة بالتكلفة أو السوق أيهما أقل، تكوين المخصصات متل</w:t>
      </w:r>
      <w:r>
        <w:rPr>
          <w:b/>
          <w:b/>
          <w:bCs/>
          <w:sz w:val="32"/>
          <w:sz w:val="32"/>
          <w:szCs w:val="32"/>
          <w:rtl w:val="true"/>
        </w:rPr>
        <w:t xml:space="preserve"> </w:t>
      </w:r>
      <w:r>
        <w:rPr>
          <w:b/>
          <w:b/>
          <w:bCs/>
          <w:sz w:val="32"/>
          <w:sz w:val="32"/>
          <w:szCs w:val="32"/>
          <w:rtl w:val="true"/>
        </w:rPr>
        <w:t>مخصص الديون المشكوك في تحصيلها، ومخصص هبوط أسعار أوراق مالية</w:t>
      </w:r>
      <w:r>
        <w:rPr>
          <w:b/>
          <w:bCs/>
          <w:sz w:val="32"/>
          <w:szCs w:val="32"/>
          <w:rtl w:val="true"/>
        </w:rPr>
        <w:t xml:space="preserve">... </w:t>
      </w:r>
      <w:r>
        <w:rPr>
          <w:b/>
          <w:b/>
          <w:bCs/>
          <w:sz w:val="32"/>
          <w:sz w:val="32"/>
          <w:szCs w:val="32"/>
          <w:rtl w:val="true"/>
        </w:rPr>
        <w:t>الخ</w:t>
      </w:r>
      <w:r>
        <w:rPr>
          <w:b/>
          <w:bCs/>
          <w:sz w:val="32"/>
          <w:szCs w:val="32"/>
        </w:rPr>
        <w:t>.</w:t>
        <w:br/>
        <w:br/>
      </w:r>
      <w:r>
        <w:rPr>
          <w:b/>
          <w:b/>
          <w:bCs/>
          <w:sz w:val="32"/>
          <w:sz w:val="32"/>
          <w:szCs w:val="32"/>
          <w:rtl w:val="true"/>
        </w:rPr>
        <w:t>وعلى الرغم من أن التحفظ المحاسبي</w:t>
      </w:r>
      <w:r>
        <w:rPr>
          <w:b/>
          <w:b/>
          <w:bCs/>
          <w:sz w:val="32"/>
          <w:sz w:val="32"/>
          <w:szCs w:val="32"/>
          <w:rtl w:val="true"/>
        </w:rPr>
        <w:t> </w:t>
      </w:r>
      <w:r>
        <w:rPr>
          <w:b/>
          <w:b/>
          <w:bCs/>
          <w:sz w:val="32"/>
          <w:sz w:val="32"/>
          <w:szCs w:val="32"/>
          <w:rtl w:val="true"/>
        </w:rPr>
        <w:t>يعد</w:t>
      </w:r>
      <w:r>
        <w:rPr>
          <w:b/>
          <w:b/>
          <w:bCs/>
          <w:sz w:val="32"/>
          <w:sz w:val="32"/>
          <w:szCs w:val="32"/>
          <w:rtl w:val="true"/>
        </w:rPr>
        <w:t xml:space="preserve"> </w:t>
      </w:r>
      <w:r>
        <w:rPr>
          <w:b/>
          <w:b/>
          <w:bCs/>
          <w:sz w:val="32"/>
          <w:sz w:val="32"/>
          <w:szCs w:val="32"/>
          <w:rtl w:val="true"/>
        </w:rPr>
        <w:t>واحدأ من أقدم الممارسات المحاسبية التي تحتل مكانة كبيره في عملية إعداد</w:t>
      </w:r>
      <w:r>
        <w:rPr>
          <w:b/>
          <w:b/>
          <w:bCs/>
          <w:sz w:val="32"/>
          <w:sz w:val="32"/>
          <w:szCs w:val="32"/>
          <w:rtl w:val="true"/>
        </w:rPr>
        <w:t xml:space="preserve"> </w:t>
      </w:r>
      <w:r>
        <w:rPr>
          <w:b/>
          <w:b/>
          <w:bCs/>
          <w:sz w:val="32"/>
          <w:sz w:val="32"/>
          <w:szCs w:val="32"/>
          <w:rtl w:val="true"/>
        </w:rPr>
        <w:t>القوائم المالية، إلا أنه في السنوات الأخيره تزايدت الدراسات والبحوث</w:t>
      </w:r>
      <w:r>
        <w:rPr>
          <w:b/>
          <w:b/>
          <w:bCs/>
          <w:sz w:val="32"/>
          <w:sz w:val="32"/>
          <w:szCs w:val="32"/>
          <w:rtl w:val="true"/>
        </w:rPr>
        <w:t xml:space="preserve"> </w:t>
      </w:r>
      <w:r>
        <w:rPr>
          <w:b/>
          <w:b/>
          <w:bCs/>
          <w:sz w:val="32"/>
          <w:sz w:val="32"/>
          <w:szCs w:val="32"/>
          <w:rtl w:val="true"/>
        </w:rPr>
        <w:t>المحاسبية التي اهتمت بموضوع التحفظ المحاسبي</w:t>
      </w:r>
      <w:r>
        <w:rPr>
          <w:b/>
          <w:bCs/>
          <w:sz w:val="32"/>
          <w:szCs w:val="32"/>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paabout">
    <w:name w:val="wpa-about"/>
    <w:basedOn w:val="DefaultParagraphFont"/>
    <w:qFormat/>
    <w:rPr/>
  </w:style>
  <w:style w:type="character" w:styleId="Atacontrolscomplainbtn">
    <w:name w:val="ata-controls__complain-bt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dtextcolor">
    <w:name w:val="sd-text-color"/>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18:00Z</dcterms:created>
  <dc:creator>ALAMEER</dc:creator>
  <dc:description/>
  <cp:keywords/>
  <dc:language>en-US</dc:language>
  <cp:lastModifiedBy>ALAMEER</cp:lastModifiedBy>
  <dcterms:modified xsi:type="dcterms:W3CDTF">2020-04-07T08:50:00Z</dcterms:modified>
  <cp:revision>4</cp:revision>
  <dc:subject/>
  <dc:title>المحاضرة الاولى / الكورس الاول : الفروض والمبادئ المحاسبية </dc:title>
</cp:coreProperties>
</file>