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ظم المعلومات المحاسبية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سنوي 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ائم السعي للكورس الثاني  شعبة –أ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ض سامي حسي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 حازم شاك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عراق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نظم المعلومات المالية والمصرفية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سنوي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وائم السعي للكورس الثاني شعبة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tl w:val="true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 ثابت نور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سف فراس شوك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 حميد فال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طف جلوب محسن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ادن حات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رئيس القس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45:00Z</dcterms:created>
  <dc:creator>ALAMEER</dc:creator>
  <dc:description/>
  <cp:keywords/>
  <dc:language>en-US</dc:language>
  <cp:lastModifiedBy>Dr. Awatef</cp:lastModifiedBy>
  <cp:lastPrinted>2019-05-19T18:19:00Z</cp:lastPrinted>
  <dcterms:modified xsi:type="dcterms:W3CDTF">2019-05-26T19:51:00Z</dcterms:modified>
  <cp:revision>3</cp:revision>
  <dc:subject/>
  <dc:title>الجامعة المستنصرية / كلية الادارة والاقتصاد</dc:title>
</cp:coreProperties>
</file>