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ة الادارة والاقتصاد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سم العلوم المالية والمصرفية                                            اسم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نظام المحاسبي الموحد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ثالث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دراسة المسائية                                     استاذ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واطف جلوب محسن                                                             </w:t>
      </w:r>
    </w:p>
    <w:p>
      <w:pPr>
        <w:pStyle w:val="Normal"/>
        <w:numPr>
          <w:ilvl w:val="0"/>
          <w:numId w:val="0"/>
        </w:numPr>
        <w:ind w:left="-874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وائم السعي للكورس الثاني  شعبة –ب</w:t>
      </w:r>
      <w:r>
        <w:rPr>
          <w:b/>
          <w:bCs/>
          <w:sz w:val="28"/>
          <w:szCs w:val="28"/>
          <w:rtl w:val="true"/>
          <w:lang w:bidi="ar-IQ"/>
        </w:rPr>
        <w:t>-</w:t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0"/>
        <w:gridCol w:w="1380"/>
        <w:gridCol w:w="288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طالب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رقم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كتابت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لاحظ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 محمد حسي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صف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داو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داء حسين مفت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طمة عمار عبدالحسي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طمة محمد عبدالحلي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داو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طمة محمود علو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طمة جبار عاص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و تداو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ؤي قصي عبدالرؤو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نا عمار احمد محمو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الباقر ولي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رحيم العيب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ضياء عل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قاسم موس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طفى سلمان عل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طفى عامر عبدالست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طفى فراس حسي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طفى مشتاق يحي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تدى خالد محمو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ر باسم كاط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يل عبدالمنعم كري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ام باسم جاس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ود هادي سلما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ء الدين حسي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سر جليل باق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سر رياض خال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سف غازي حسي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سام باسم جاس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اطف جلوب محسن                                                                 أ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ادن حاتم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اذ المادة                                                                              رئيس القسم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8:00Z</dcterms:created>
  <dc:creator>ALAMEER</dc:creator>
  <dc:description/>
  <cp:keywords/>
  <dc:language>en-US</dc:language>
  <cp:lastModifiedBy>Dr. Awatef</cp:lastModifiedBy>
  <cp:lastPrinted>2019-05-19T18:19:00Z</cp:lastPrinted>
  <dcterms:modified xsi:type="dcterms:W3CDTF">2019-05-26T19:44:00Z</dcterms:modified>
  <cp:revision>4</cp:revision>
  <dc:subject/>
  <dc:title>الجامعة المستنصرية / كلية الادارة والاقتصاد</dc:title>
</cp:coreProperties>
</file>