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حاسبي الموح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مسائية 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ائم السعي للكورس الثاني  شعبة –أ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3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زكي قاس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فتاح طار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محمد خلف حسون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ة عاشور لطي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ة عدنان صابر كري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قر محمد كاظ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ال كامل يا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هان سلا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علي نج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سعد حس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علي فلي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مهدي زغي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ين جبار ثام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ين كاظم درب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ين يوسف محم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ى حيدر جعف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م رعد محم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اء عادل عبد الرض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 العابدين سلام مزع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 العابدين محمد نو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دا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 العابدين نصيف جاسم سع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اد حسن قاس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باح علي حس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حى جميل فاخر عبا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بة احمد فاضل عب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 محمد جاس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 دريد عبدالحاف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 فرج جب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كاظم زام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حاسبي الموح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مسائية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وائم السعي للكورس الثاني شعبة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tl w:val="true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3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ماجد حس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بدر محم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جاسم عبدالساد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عبدالامير محمد 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دا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رحمن قدوري متع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 احمد علوا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طف جلوب محسن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ادن حات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اذ المادة                                                                      رئيس القس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9:00Z</dcterms:created>
  <dc:creator>ALAMEER</dc:creator>
  <dc:description/>
  <cp:keywords/>
  <dc:language>en-US</dc:language>
  <cp:lastModifiedBy>Dr. Awatef</cp:lastModifiedBy>
  <cp:lastPrinted>2019-05-19T18:19:00Z</cp:lastPrinted>
  <dcterms:modified xsi:type="dcterms:W3CDTF">2019-05-26T19:34:00Z</dcterms:modified>
  <cp:revision>9</cp:revision>
  <dc:subject/>
  <dc:title>الجامعة المستنصرية / كلية الادارة والاقتصاد</dc:title>
</cp:coreProperties>
</file>