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جامعة المستنصري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لية الادارة والاقتصاد 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سم العلوم المالية والمصرفية                                            اسم الماد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نظام المحاسبي الموحد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ثالث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دراسة الصباحية                                     استاذ الماد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واطف جلوب محسن                                                             </w:t>
      </w:r>
    </w:p>
    <w:p>
      <w:pPr>
        <w:pStyle w:val="Normal"/>
        <w:numPr>
          <w:ilvl w:val="0"/>
          <w:numId w:val="0"/>
        </w:numPr>
        <w:ind w:left="-874" w:right="0" w:hanging="0"/>
        <w:jc w:val="center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وائم السعي للكورس الثاني  شعبة –ب</w:t>
      </w:r>
      <w:r>
        <w:rPr>
          <w:b/>
          <w:bCs/>
          <w:sz w:val="28"/>
          <w:szCs w:val="28"/>
          <w:rtl w:val="true"/>
          <w:lang w:bidi="ar-IQ"/>
        </w:rPr>
        <w:t>-</w:t>
      </w:r>
    </w:p>
    <w:tbl>
      <w:tblPr>
        <w:bidiVisual w:val="true"/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  <w:gridCol w:w="288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م الطال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 السعي رقم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 السعي كتابت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لاحظ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طيبة سعدون عجمي طوف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 الله محمد ناصر سعد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 الله حسن قاسم محم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ذراء جاسم محمد صك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لي مزعل جاسم عطية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 حسين حسن كطو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 شوقي عبد احم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 صالح محيسن مسل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لي عزيز سلما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 محمد كريم حمز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ر صادق يوسف شيا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دير علي حسن مه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غسان طعيمة كاظم زو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ينا حاتم حسين ابراه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احمد شهاب حس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ؤج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حسن ابراهيم ع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علي وليد محمو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علي سهيل نج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نصير صبحي مهد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وة علي جواد كاظ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يم عباس فتحي سع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طفى ضامر يوس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 يداو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طفى عباس جمعة عني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طفى فلاح هادي فرهو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حد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طفى كامل عبد الكاظم رض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صطفى مهدي محمد صال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تظر حسن حاتم طاه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ند ابراهيم صبر عمر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ند جاسم حسين بلفو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هيمن عادل خشان هاش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بأ ماجد حميد معار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ف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ؤجل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هلة عبد الرضالا فليح حس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عشر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ر سعدي جاسم رهي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ر عباس عبود جب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-874" w:right="0" w:hanging="0"/>
        <w:jc w:val="left"/>
        <w:outlineLvl w:val="0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جامعة المستنصري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كلية الادارة والاقتصاد 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قسم العلوم المالية والمصرفية                                            اسم الماد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نظام المحاسبي الموحد </w:t>
      </w:r>
    </w:p>
    <w:p>
      <w:pPr>
        <w:pStyle w:val="Normal"/>
        <w:ind w:left="-87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ثالثة 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دراسة الصباحية                                     استاذ الماد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واطف جلوب محسن                                                             </w:t>
      </w:r>
    </w:p>
    <w:p>
      <w:pPr>
        <w:pStyle w:val="Normal"/>
        <w:numPr>
          <w:ilvl w:val="0"/>
          <w:numId w:val="0"/>
        </w:numPr>
        <w:ind w:left="-874" w:right="0" w:hanging="0"/>
        <w:jc w:val="center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قوائم السعي للكورس الثاني</w:t>
      </w:r>
      <w:r>
        <w:rPr>
          <w:rtl w:val="true"/>
        </w:rPr>
        <w:t xml:space="preserve"> شعبة </w:t>
      </w:r>
      <w:r>
        <w:rPr>
          <w:rtl w:val="true"/>
        </w:rPr>
        <w:t xml:space="preserve">- </w:t>
      </w:r>
      <w:r>
        <w:rPr>
          <w:rtl w:val="true"/>
        </w:rPr>
        <w:t>ب</w:t>
      </w:r>
      <w:r>
        <w:rPr>
          <w:rtl w:val="true"/>
        </w:rPr>
        <w:t>-</w:t>
      </w:r>
    </w:p>
    <w:tbl>
      <w:tblPr>
        <w:bidiVisual w:val="true"/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40"/>
        <w:gridCol w:w="1380"/>
        <w:gridCol w:w="288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م الطالب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 السعي رقم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رجة السعي كتابت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لاحظات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ر عزيز عبد الله محم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اجر محمد خلف لفت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دى عدنان قاس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يام راسم خليل ناه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ية وثلاثو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واطف جلوب محسن                                                                  أ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رادن حاتم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اذ المادة                                                                                 رئيس القسم</w:t>
      </w:r>
    </w:p>
    <w:p>
      <w:pPr>
        <w:pStyle w:val="Normal"/>
        <w:ind w:left="-874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7:30:00Z</dcterms:created>
  <dc:creator>ALAMEER</dc:creator>
  <dc:description/>
  <dc:language>en-US</dc:language>
  <cp:lastModifiedBy>Dr. Awatef</cp:lastModifiedBy>
  <cp:lastPrinted>2019-05-26T15:57:00Z</cp:lastPrinted>
  <dcterms:modified xsi:type="dcterms:W3CDTF">2019-05-27T17:30:00Z</dcterms:modified>
  <cp:revision>2</cp:revision>
  <dc:subject/>
  <dc:title>الجامعة المستنصرية / كلية الادارة والاقتصاد</dc:title>
</cp:coreProperties>
</file>