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74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جامعة المستنصرية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كلية الادارة والاقتصاد 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سم العلوم المالية والمصرفية                                            اسم المادة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نظام المحاسبي الموحد 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رحلة الثالثة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دراسة الصباحية                                     استاذ المادة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واطف جلوب محسن                                                             </w:t>
      </w:r>
    </w:p>
    <w:p>
      <w:pPr>
        <w:pStyle w:val="Normal"/>
        <w:numPr>
          <w:ilvl w:val="0"/>
          <w:numId w:val="0"/>
        </w:numPr>
        <w:ind w:left="-874" w:right="0" w:hanging="0"/>
        <w:jc w:val="center"/>
        <w:outlineLvl w:val="0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وائم السعي للكورس الثاني شعبة – أ </w:t>
      </w:r>
      <w:r>
        <w:rPr>
          <w:b/>
          <w:bCs/>
          <w:sz w:val="28"/>
          <w:szCs w:val="28"/>
          <w:rtl w:val="true"/>
          <w:lang w:bidi="ar-IQ"/>
        </w:rPr>
        <w:t>-</w:t>
      </w:r>
    </w:p>
    <w:tbl>
      <w:tblPr>
        <w:bidiVisual w:val="true"/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00"/>
        <w:gridCol w:w="1704"/>
        <w:gridCol w:w="2376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سم الطالب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جة السعي رقم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جة السعي كتابت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لاحظات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ء مطشر ثامر هاش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 وثلاثو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براهيم محمود شاكر جدو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وعشرو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 مجيد حميد حس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وعشرو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 يوسف سالم حس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وعشرو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راء جعفر عبد الواحد هاد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 وثلاثو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يل علي جاسم ناص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فراح علي حسين احم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 وثلاثو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كرام اركان اكرم ناف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ثلاثو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ير محمد مهدي احم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 وعشرو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نعام عبد الزهرة رحمة عبد الل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وثلاثو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ة عادل رسن شنيش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 وثلاثو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بارك عبد الرحمن حميد داو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وثلاثو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قى وليد خالد جاسم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 وثلاثو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حسن باسم عبد الرزاق حمد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 وعشرو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ين احمد عداي غائ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ين جاسم رضا محم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 وعشرو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عاء فاروق عبد المنعم جاس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وثلاثو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سل صالح محمد موم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وثلاثو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رسل عدنان ردام حسن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ربعو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ية صبيح محمود عبو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 وعشرو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ندة حسن عبد علي خمي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وعشرو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ونق شاكر حسون عل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ثلاثو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هراء باسم جعفر حم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 وثلاثو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هراء ثائر عبد الحسين كري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 وثلاثو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هراء حسين فريح راض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و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رة حامد خل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ف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م تدا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جى ستار جبار محم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و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جى سمير حمزة حس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جى ميثم عباس فزا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 وعشرو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رى علي محمود حمي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عشرو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هى سعد كريم حماد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وثلاثو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يف عادل محمد جوا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وثلاثو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فا كريم ابراهيم خلي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 وثلاثو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حى حسن رديني ماض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حد وثلاثو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واطف جلوب محسن                                                                  أ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رادن حاتم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اذ المادة                                                                                 رئيس القسم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7:28:00Z</dcterms:created>
  <dc:creator>ALAMEER</dc:creator>
  <dc:description/>
  <dc:language>en-US</dc:language>
  <cp:lastModifiedBy>Dr. Awatef</cp:lastModifiedBy>
  <cp:lastPrinted>2019-05-26T15:43:00Z</cp:lastPrinted>
  <dcterms:modified xsi:type="dcterms:W3CDTF">2019-05-27T17:28:00Z</dcterms:modified>
  <cp:revision>2</cp:revision>
  <dc:subject/>
  <dc:title>الجامعة المستنصرية / كلية الادارة والاقتصاد</dc:title>
</cp:coreProperties>
</file>