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جامعة المستنصرية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لية الادارة والاقتصاد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قسم ادارة الاعمال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ملح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IQ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ستمارة فحص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الاستاذة الفاضلة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الاستاذ الفاضل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السلام عليكم ورحمة الله وبرك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بعد التحية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نضع بين ايديكم الكريمة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استمارة الفحص للدراس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 الموسومة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تقييم واقع الادارة الالكترونية والادارة عن بُعد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دراسة حالة في الشركة العامة للسمنت الجنوبية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كجزء من متطلبات اعداد دراسة تطبيقية في شركتكم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حيث ان نجاح هذه الدراسة مرهون بدقة تفحصكم لاستم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 الفحص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 والاجابة عليها للحصول على النتائج المرجوة التي تعزز تحقيق المطلوبة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علماً بان المعلومات التي نروم الحصول عليها تستخدم لاغراض البحث العلمي حصراً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cs="Times New Roman" w:ascii="Times New Roman" w:hAnsi="Times New Roman"/>
          <w:sz w:val="27"/>
          <w:szCs w:val="27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 xml:space="preserve">فيرجى الاجابة عليها شاكرين تعاونكم معنا 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مع التقدي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فؤاد يوسف عبد الرحم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الباحث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tbl>
      <w:tblPr>
        <w:bidiVisual w:val="true"/>
        <w:tblW w:w="10915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621"/>
        <w:gridCol w:w="1275"/>
        <w:gridCol w:w="1275"/>
        <w:gridCol w:w="127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IQ"/>
              </w:rPr>
              <w:t>ت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IQ"/>
              </w:rPr>
              <w:t>الفق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IQ"/>
              </w:rPr>
              <w:t>اتف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IQ"/>
              </w:rPr>
              <w:t>محا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IQ"/>
              </w:rPr>
              <w:t>لا اتف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ستخدم الشركة مفردات تقانة المعلومات بين اقسامها بصورة علمية وعم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توفر لدى الشركة واقسامها اجهزة حاسوب متطو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Hardwa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بصورة كاف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عتمد الشركة على قاعدة بيانات مركزية محوس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عتمد الشركة على قاعدة بيانات فرعية محوسبة ترتبط بالقاعدة المركز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عتمد الشركة في تعاملاتها على شبكة اتصالات تقليدية سلكية ولاسلك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توفر لدى الشركة شبكة اتصالات حديث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انترن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انتران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الاكستران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رتبط الشركة مع اقسامها الادارية والفنية بشبكة اتصالات مر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ميرات مراق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رتبط الشركة مع معاملها الانتاجية بشبكة اتصالات مر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اميرات مراق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رتبط اقسام المعمل الواحد بشبكة اتصالات مرئ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اميرات مراقب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ستخدم الشركة برامجيات خاصة لادارة اعمالها واتخاذ قرار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ستخدم الشركة التعاملات الالكترونية في توفير الخدمات للمؤسسات الحكو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ستخدم المواطنين اكشاك المعلومات للاستفادة من خدمات الشرك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ستخدم الشركة مفردات الادارة الالكترونية والادارة عن بُعد في التعاملات الادارية والفنية بين اقسام الشركة والمعامل فضلاُ عن المواطن والمؤسسات الحكو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وفر لدى الشركة خطة ستراتيجية لتطوير تعاملاتها الالكترونية مع الهيكل التنظ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عتمد الشركة في تعاملاتها الادارية والانتاجية الاسلوب اللامركزي في العم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اك وحدة معلومات محوسبة متخصصة في الشركة والمعامل التابعة ل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عتمد الشركة خطة لاستقطاب الموارد البشرية ذات التخصصات في مجال تكنولوجيا المعلومات والاتصال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33:00Z</dcterms:created>
  <dc:creator>Ruqa</dc:creator>
  <dc:description/>
  <cp:keywords/>
  <dc:language>en-US</dc:language>
  <cp:lastModifiedBy>Ruqa</cp:lastModifiedBy>
  <cp:lastPrinted>2011-10-27T08:19:00Z</cp:lastPrinted>
  <dcterms:modified xsi:type="dcterms:W3CDTF">2011-10-31T07:43:00Z</dcterms:modified>
  <cp:revision>9</cp:revision>
  <dc:subject/>
  <dc:title/>
</cp:coreProperties>
</file>