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دارة الاعمال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/12/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د حسين علي الجنابي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زهرة العامري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</w:tr>
      <w:tr>
        <w:trPr>
          <w:trHeight w:val="71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7/12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ك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ؤو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ي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ثما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ي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ئ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خا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جه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م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كلاتهم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همة في بناء شخصية الطالب بشكل يساعده على إدارة دوره في حياته وكيفية تطبيق الافكار والمهارات التي أكتسبها خلال دراسته ليكون عنصراً فاعلاً في المجتمع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 المركزي للطل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ساعد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 المعلومات الدولية الانترنت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473"/>
        <w:gridCol w:w="1360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خاط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ا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/12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عط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نظ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تكام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بي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دا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اط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كي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قيا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اط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ستثماري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جراء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قيا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اط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ا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غي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امي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كي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عالج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اط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كي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ستخد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سلو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ان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كم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ادا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اطر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زوي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المعلوم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كي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سيط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اط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9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ي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طا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ثم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ب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ي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ئ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ا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جمو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ه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م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2160"/>
        <w:gridCol w:w="1260"/>
        <w:gridCol w:w="180"/>
        <w:gridCol w:w="1440"/>
      </w:tblGrid>
      <w:tr>
        <w:trPr>
          <w:trHeight w:val="53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مقدمة عامة في ادارة المخاط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نواع المخاط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لمقارنة بين انواع المخاط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هداف ادارة المخاطر خاصو ال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رسم مخططات واشكال لانواع المخاط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مدير المخاطر ومسؤولي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فلسفة ادارة المخاط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قائمة ادارة المخاطر والدليل الخا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نواع المستثمرون وفق مواجهه المخاط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تصنيف المخاطر الاستثمار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المخاطر النظام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مخاطر الغير نظام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مخاطر الاعمال تسعير الاصول الراسمالية </w:t>
            </w:r>
            <w:r>
              <w:rPr>
                <w:rFonts w:cs="AlRaiMedia-Black;Arial" w:ascii="AlRaiMedia-Black;Arial" w:hAnsi="AlRaiMedia-Black;Arial"/>
                <w:b/>
                <w:bCs/>
              </w:rPr>
              <w:t>CA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  <w:lang w:bidi="ar-IQ"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  <w:lang w:bidi="ar-IQ"/>
              </w:rPr>
              <w:t xml:space="preserve">خط سوق الورقة المالية </w:t>
            </w:r>
            <w:r>
              <w:rPr>
                <w:rFonts w:cs="AlRaiMedia-Black;Arial" w:ascii="AlRaiMedia-Black;Arial" w:hAnsi="AlRaiMedia-Black;Arial"/>
                <w:b/>
                <w:bCs/>
                <w:lang w:bidi="ar-IQ"/>
              </w:rPr>
              <w:t>S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  <w:lang w:bidi="ar-IQ"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  <w:lang w:bidi="ar-IQ"/>
              </w:rPr>
              <w:t xml:space="preserve">حل التمار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ط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42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1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دارة المخاطر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ري</w:t>
            </w:r>
          </w:p>
        </w:tc>
      </w:tr>
      <w:tr>
        <w:trPr>
          <w:trHeight w:val="24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2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1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فت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lRaiMedia-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05:00Z</dcterms:created>
  <dc:creator>Lez</dc:creator>
  <dc:description/>
  <cp:keywords/>
  <dc:language>en-US</dc:language>
  <cp:lastModifiedBy>Maher</cp:lastModifiedBy>
  <cp:lastPrinted>2018-01-18T03:51:00Z</cp:lastPrinted>
  <dcterms:modified xsi:type="dcterms:W3CDTF">2019-01-21T20:11:00Z</dcterms:modified>
  <cp:revision>31</cp:revision>
  <dc:subject/>
  <dc:title>وزارة التعليم العالي والبـحث العلمي</dc:title>
</cp:coreProperties>
</file>