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13" w:leader="none"/>
        </w:tabs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w:rPr>
          <w:rFonts w:ascii="AlRaiMedia-Black;Arial" w:hAnsi="AlRaiMedia-Black;Arial" w:cs="Sultan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8902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2" t="-901" r="-1802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9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28333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957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957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  <w:lang w:bidi="ar-IQ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قتصاد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قتصاد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ساق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ساق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ساق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مبادئ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محاسبة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كورسات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/201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8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-201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7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ساق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rtl w:val="true"/>
        </w:rPr>
        <w:t>مقدم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ام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ام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يوضح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خلاله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خط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ر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ام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ي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كيف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دا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خط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ام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عاد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ام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كيف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م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حصائ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تحدي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قسط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تعويض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تحدي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سع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خط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عم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مصداق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تجن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ام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و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ق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كفاية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RaiMedia-Black;Arial" w:cs="AlRaiMedia-Black;Arial" w:ascii="AlRaiMedia-Black;Arial" w:hAnsi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ساق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طلا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لديه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تكامل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تام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خلق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ع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تامين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ؤهل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للعم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جا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تام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 w:ascii="AlRaiMedia-Black;Arial" w:hAnsi="AlRaiMedia-Black;Arial"/>
          <w:rtl w:val="true"/>
          <w:lang w:bidi="ar-IQ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  <w:r>
        <w:rPr>
          <w:rFonts w:ascii="AlRaiMedia-Black;Arial" w:hAnsi="AlRaiMedia-Black;Arial" w:cs="Sultan bold"/>
          <w:highlight w:val="yellow"/>
          <w:rtl w:val="true"/>
        </w:rPr>
        <w:t>كورس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ثاني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08"/>
        <w:gridCol w:w="1504"/>
        <w:gridCol w:w="150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ط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خط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عا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هم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مبدأ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راض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دأالتعوي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ب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باش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لو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لمخططات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س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وي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وم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زائ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كفاي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اق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كاف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عاد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خطط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يا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نواعه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نواعه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حر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ندس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رباح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لزام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تكميل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ثرو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يواني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وم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خط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ضافي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ظهي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دل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اد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اد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بوت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م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صائ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ascii="Berlin Sans FB" w:hAnsi="Berlin Sans FB" w:cs="Sultan bold"/>
          <w:rtl w:val="true"/>
          <w:lang w:bidi="ar-IQ"/>
        </w:rPr>
        <w:t>التامين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تامين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سلي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ورد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5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  <w:lang w:bidi="ar-IQ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  <w:lang w:bidi="ar-IQ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  <w:lang w:bidi="ar-IQ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  <w:lang w:bidi="ar-IQ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cs="Sultan bold" w:ascii="Berlin Sans FB" w:hAnsi="Berlin Sans FB"/>
          <w:rtl w:val="true"/>
          <w:lang w:bidi="ar-IQ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تخصص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تام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كور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بتسا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ا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1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لاثاء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بوع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Maher</cp:lastModifiedBy>
  <cp:lastPrinted>2018-01-17T21:39:00Z</cp:lastPrinted>
  <dcterms:modified xsi:type="dcterms:W3CDTF">2018-04-24T16:25:00Z</dcterms:modified>
  <cp:revision>15</cp:revision>
  <dc:subject/>
  <dc:title/>
</cp:coreProperties>
</file>