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المستنصري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ادارة والاقتصاد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دارة الاعمال</w:t>
      </w:r>
    </w:p>
    <w:p>
      <w:pPr>
        <w:pStyle w:val="Normal"/>
        <w:ind w:left="0" w:right="0" w:hanging="76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/3/20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حمد حسين علي الجنابي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زهرة العامري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قتصاد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مين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ود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lang w:bidi="ar-IQ"/>
              </w:rPr>
              <w:t>17/3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كام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راحل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ميني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عر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قارن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د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ع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ع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د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ويض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د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س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لغ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س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ويض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م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كتوار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كلاتهم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وجد</w:t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اهمة في بناء شخصية الطالب بشكل يساعده على إدارة دوره في حياته وكيفية تطبيق الافكار والمهارات التي أكتسبها خلال دراسته ليكون عنصراً فاعلاً في المجتمع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بول المركزي للطلب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نهج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تب المساعد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بكة المعلومات الدولية الانترنت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473"/>
        <w:gridCol w:w="1360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امي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غيا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/1/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</w:t>
            </w:r>
          </w:p>
          <w:tbl>
            <w:tblPr>
              <w:bidiVisual w:val="true"/>
              <w:tblW w:w="9720" w:type="dxa"/>
              <w:jc w:val="left"/>
              <w:tblInd w:w="-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56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عطاء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نظر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تكامل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طبيع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مل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ام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نواع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امي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حتسا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اقساط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والتعويضات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كيفية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حدي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بالغ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ام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عرف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لى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خصائص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امين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autoSpaceDE w:val="false"/>
                    <w:ind w:left="1080" w:right="0" w:hanging="360"/>
                    <w:jc w:val="left"/>
                    <w:rPr>
                      <w:rFonts w:ascii="Calibri" w:hAnsi="Calibri" w:eastAsia="Calibri"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تزويد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طالب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بالمعلومات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ع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مبادئ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libri" w:hAnsi="Calibri" w:eastAsia="Calibri"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التامين</w:t>
                  </w:r>
                  <w:r>
                    <w:rPr>
                      <w:rFonts w:ascii="Calibri" w:hAnsi="Calibri" w:eastAsia="Calibri" w:cs="Calibri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eastAsia="Calibri" w:cs="Times New Roman" w:ascii="Calibri" w:hAnsi="Calibri"/>
                      <w:sz w:val="28"/>
                      <w:szCs w:val="28"/>
                      <w:rtl w:val="true"/>
                      <w:lang w:bidi="ar-IQ"/>
                    </w:rPr>
                    <w:t>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2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9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طبي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ب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ب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قس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ويض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ويض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م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راء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ص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ج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بي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ي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وا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ص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خصصة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ه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دري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ً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م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راس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520"/>
        <w:gridCol w:w="2160"/>
        <w:gridCol w:w="1260"/>
        <w:gridCol w:w="180"/>
        <w:gridCol w:w="1440"/>
      </w:tblGrid>
      <w:tr>
        <w:trPr>
          <w:trHeight w:val="53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ط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لخطر وانواع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دارة الخطر ومراحل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التامين مفهومه واهميت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مبادئ التامين وخائص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جانب الرياضي في تحديد الاقساط والتعويضا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ا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لتامين الزائد والناقص والكا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انواع التام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اعاد التام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خاصئص ومشاكل اعادة التامي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 xml:space="preserve">امتحا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لتامين على الحريق وخسارة ارباح وتظهيرات وقائمة معد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  <w:tab/>
            </w:r>
            <w:r>
              <w:rPr>
                <w:rFonts w:cs="AlRaiMedia-Black;Arial" w:ascii="AlRaiMedia-Black;Arial" w:hAnsi="AlRaiMedia-Black;Arial"/>
                <w:b/>
                <w:bCs/>
                <w:rtl w:val="true"/>
              </w:rPr>
              <w:t xml:space="preserve">    </w:t>
            </w: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لتامين على السيارات الالزامي والاختياري ومبداء الثواب والعق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التامين على الحياه وانواع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RaiMedia-Black;Arial" w:hAnsi="AlRaiMedia-Black;Arial" w:cs="AlRaiMedia-Black;Arial"/>
                <w:b/>
                <w:b/>
                <w:bCs/>
              </w:rPr>
            </w:pPr>
            <w:r>
              <w:rPr>
                <w:rFonts w:ascii="AlRaiMedia-Black;Arial" w:hAnsi="AlRaiMedia-Black;Arial" w:cs="AlRaiMedia-Black;Arial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RaiMedia-Black;Arial" w:hAnsi="AlRaiMedia-Black;Arial" w:eastAsia="Calibri" w:cs="AlRaiMedia-Black;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lRaiMedia-Black;Arial" w:ascii="AlRaiMedia-Black;Arial" w:hAnsi="AlRaiMedia-Black;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42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1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ر والتامين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طر والتامين د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ليم الورد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43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42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01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لائ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فت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ي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lRaiMedia-Blac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Symbol" w:hAnsi="Symbol" w:eastAsia="Calibri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5:05:00Z</dcterms:created>
  <dc:creator>Lez</dc:creator>
  <dc:description/>
  <cp:keywords/>
  <dc:language>en-US</dc:language>
  <cp:lastModifiedBy>Maher</cp:lastModifiedBy>
  <cp:lastPrinted>2018-01-18T03:51:00Z</cp:lastPrinted>
  <dcterms:modified xsi:type="dcterms:W3CDTF">2019-01-21T20:09:00Z</dcterms:modified>
  <cp:revision>32</cp:revision>
  <dc:subject/>
  <dc:title>وزارة التعليم العالي والبـحث العلمي</dc:title>
</cp:coreProperties>
</file>