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16"/>
          <w:szCs w:val="16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زه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قائمة درجات السعي طلبة المرحلة الرابعة صباحي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شعبة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أ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للعام الدراسي </w:t>
      </w:r>
      <w:r>
        <w:rPr>
          <w:rFonts w:cs="Arabic Transparent"/>
          <w:b/>
          <w:bCs/>
          <w:sz w:val="28"/>
          <w:szCs w:val="28"/>
          <w:lang w:bidi="ar-IQ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8"/>
          <w:szCs w:val="28"/>
          <w:lang w:bidi="ar-IQ"/>
        </w:rPr>
        <w:t>2019</w:t>
      </w:r>
    </w:p>
    <w:tbl>
      <w:tblPr>
        <w:bidiVisual w:val="true"/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440"/>
        <w:gridCol w:w="2160"/>
        <w:gridCol w:w="30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رقم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كتا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يم قيس عبد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 لطيف 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 محمد ا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 هاشم ريش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مة حميد ا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bookmarkStart w:id="0" w:name="_Hlk535435886"/>
            <w:bookmarkStart w:id="1" w:name="OLE_LINK4"/>
            <w:bookmarkStart w:id="2" w:name="OLE_LINK3"/>
            <w:bookmarkStart w:id="3" w:name="_Hlk5354343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برق جمال عد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فى طارق هن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ة الرحمن 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نة رزاق س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ه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ة احمد ق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ثلاثة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ة حسن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ة علاوي ش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فان جاسم عبد ال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من موفق مصطف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تول فاضل كر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ء عبد الستار عب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ه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ن مهدي من منذ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فر رسول ج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ه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 عبد الله خض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 خضير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سعه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 سالم 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ه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 غالب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ه 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ين رياض كاظ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ه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 عدنان حم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 موسى ن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ي قيصر عبد الم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زة جاس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16"/>
          <w:szCs w:val="16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زه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قائمة درجات السعي طلبة المرحلة الرابعة صباحي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شعبة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للعام الدراسي </w:t>
      </w:r>
      <w:r>
        <w:rPr>
          <w:rFonts w:cs="Arabic Transparent"/>
          <w:b/>
          <w:bCs/>
          <w:sz w:val="28"/>
          <w:szCs w:val="28"/>
          <w:lang w:bidi="ar-IQ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8"/>
          <w:szCs w:val="28"/>
          <w:lang w:bidi="ar-IQ"/>
        </w:rPr>
        <w:t>2019</w:t>
      </w:r>
    </w:p>
    <w:tbl>
      <w:tblPr>
        <w:bidiVisual w:val="true"/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440"/>
        <w:gridCol w:w="2160"/>
        <w:gridCol w:w="30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رقم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كتا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اء سعد ناه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ه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اء عبد المط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ثلاثة وعشر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اء محمود شا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در باسم م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احد وعشر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در خضر ج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 عبد الرزاق ج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در وحيد عبد ش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يا فاضل غي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انا سعد فخ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حد وثلا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 قاسم 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ب حيدر ج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رحمن عيسى عبد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ل لفتة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بعة وعشر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غد نضال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ء سرمد نص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ء فالح ع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ة قاسم عل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 مرتضى عي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ثنا وثلاث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ور احمد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 حيدر حس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 سامي ج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عبد الرزاق شاط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 علي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ثلاثة وعشر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 محمد ج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ة مؤيد قمن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شر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ه عبد الكري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رة احمد ا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ى كاطع عل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ر حاتم لفت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ه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اء رعد م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ى قحطان س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دى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ف احمد دا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مسة فق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ف صلاح مول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16"/>
          <w:szCs w:val="16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زه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قائمة درجات السعي طلبة المرحلة الرابعة صباحي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شعبة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للعام الدراسي </w:t>
      </w:r>
      <w:r>
        <w:rPr>
          <w:rFonts w:cs="Arabic Transparent"/>
          <w:b/>
          <w:bCs/>
          <w:sz w:val="28"/>
          <w:szCs w:val="28"/>
          <w:lang w:bidi="ar-IQ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8"/>
          <w:szCs w:val="28"/>
          <w:lang w:bidi="ar-IQ"/>
        </w:rPr>
        <w:t>2019</w:t>
      </w:r>
    </w:p>
    <w:tbl>
      <w:tblPr>
        <w:bidiVisual w:val="true"/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440"/>
        <w:gridCol w:w="2160"/>
        <w:gridCol w:w="30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رقم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كتا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س نصير مس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د حسين ها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شر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د صادق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لاء ا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ماء كاظم مظل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بع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 كاظم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بع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ر جاس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بع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عزيز هادي عز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بد الكريم محمد اب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احد وثلاث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م حسن 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ثمانية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ء جواد كا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باسم نع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بشيت ج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رحيمة حا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ي عبد الامير عب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عبد 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شر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فاضل عبد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فالح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شرة فق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كريم عب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ثنا وعشر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 ماجد يحي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 طارق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ب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 ياسين 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مس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ة كريم ج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ار حسين عم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ر حيدر عبد الصاح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ار سعد ك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ر عبد علي مهاو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بعة عش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ار علي اك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بعون ف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ر كريم عبد ال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ار مجيد جاس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ثنا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ثر سعد ح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ثنا وثلاثو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نى سلام 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ماني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ى احمد كا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سعة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</w:t>
      </w:r>
    </w:p>
    <w:p>
      <w:pPr>
        <w:pStyle w:val="Normal"/>
        <w:ind w:left="-514" w:right="-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زه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قائمة غيابات طلبة المرحلة الرابعة صباحي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شعبة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 xml:space="preserve">للعام الدراسي </w:t>
      </w:r>
      <w:r>
        <w:rPr>
          <w:rFonts w:cs="Arabic Transparent"/>
          <w:b/>
          <w:bCs/>
          <w:sz w:val="28"/>
          <w:szCs w:val="28"/>
          <w:lang w:bidi="ar-IQ"/>
        </w:rPr>
        <w:t>2018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Arabic Transparent"/>
          <w:b/>
          <w:bCs/>
          <w:sz w:val="28"/>
          <w:szCs w:val="28"/>
          <w:lang w:bidi="ar-IQ"/>
        </w:rPr>
        <w:t>2019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دارة العمليات</w:t>
      </w:r>
    </w:p>
    <w:tbl>
      <w:tblPr>
        <w:bidiVisual w:val="true"/>
        <w:tblW w:w="1025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489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5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-72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440" w:right="1440" w:gutter="0" w:header="0" w:top="1152" w:footer="720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6:00Z</dcterms:created>
  <dc:creator>Dell</dc:creator>
  <dc:description/>
  <cp:keywords/>
  <dc:language>en-US</dc:language>
  <cp:lastModifiedBy>Dell</cp:lastModifiedBy>
  <cp:lastPrinted>2019-01-17T04:06:00Z</cp:lastPrinted>
  <dcterms:modified xsi:type="dcterms:W3CDTF">2019-01-17T01:06:00Z</dcterms:modified>
  <cp:revision>8</cp:revision>
  <dc:subject/>
  <dc:title>          قائمة بغيابات طلبة المرحلة الربعة صباحي / شعبة (     ) للعام الدراسي 2014 - 2015</dc:title>
</cp:coreProperties>
</file>