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ا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لوريوس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>-</w:t>
      </w:r>
      <w:r>
        <w:rPr/>
        <w:t>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8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التسلسل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و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لاح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س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ا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ث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رح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ق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لاح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س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ا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3:00Z</dcterms:created>
  <dc:creator>Win_7</dc:creator>
  <dc:description/>
  <dc:language>en-US</dc:language>
  <cp:lastModifiedBy>Win_7</cp:lastModifiedBy>
  <dcterms:modified xsi:type="dcterms:W3CDTF">2017-09-21T16:11:00Z</dcterms:modified>
  <cp:revision>1</cp:revision>
  <dc:subject/>
  <dc:title/>
</cp:coreProperties>
</file>