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سيرة العلمي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اسم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داد جابر غازي حس الزوين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حل وتاريخ الالودة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كاظمية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بغداد </w:t>
      </w:r>
      <w:r>
        <w:rPr>
          <w:b/>
          <w:bCs/>
          <w:lang w:bidi="ar-IQ"/>
        </w:rPr>
        <w:t>4/9/1972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عنوان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الشعب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ز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رقم المبايل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07903875392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نوان الوظيف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الميل</w:t>
      </w:r>
      <w:r>
        <w:rPr>
          <w:b/>
          <w:bCs/>
          <w:rtl w:val="true"/>
          <w:lang w:bidi="ar-IQ"/>
        </w:rPr>
        <w:t>:-</w:t>
      </w:r>
      <w:r>
        <w:rPr>
          <w:b/>
          <w:bCs/>
          <w:lang w:bidi="ar-IQ"/>
        </w:rPr>
        <w:t>drwidad72@ymail</w:t>
      </w:r>
      <w:r>
        <w:rPr>
          <w:b/>
          <w:bCs/>
        </w:rPr>
        <w:t>.com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مكان الوظيفة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مركز المستنصرية للدراسات العربية والدولية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الجامعة المستنصرية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وزارة التعليم العالي والبحث العلم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اريخ التعي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 xml:space="preserve">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اريخ حصولي على شهادة البكالوريوس      </w:t>
      </w:r>
      <w:r>
        <w:rPr>
          <w:b/>
          <w:bCs/>
          <w:lang w:bidi="ar-IQ"/>
        </w:rPr>
        <w:t>4/7/199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قسم التاريخ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كلية التربية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جامعة المستنصري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اريخ حصولي على شهادة الماجستير       </w:t>
      </w:r>
      <w:r>
        <w:rPr>
          <w:b/>
          <w:bCs/>
          <w:lang w:bidi="ar-IQ"/>
        </w:rPr>
        <w:t>24/12/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في التاريخ الحديث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وقف الاتحاد السوفيتي من الصراع  العربي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الاسرائيلي </w:t>
      </w:r>
      <w:r>
        <w:rPr>
          <w:b/>
          <w:bCs/>
          <w:lang w:bidi="ar-IQ"/>
        </w:rPr>
        <w:t>194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تاريخ حصولي على شهادة الدكتوراه           </w:t>
      </w:r>
      <w:r>
        <w:rPr>
          <w:b/>
          <w:bCs/>
          <w:lang w:bidi="ar-IQ"/>
        </w:rPr>
        <w:t>29/6/2011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 تاريخ ايران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حياة البرلمانية في ايران </w:t>
      </w:r>
      <w:r>
        <w:rPr>
          <w:b/>
          <w:bCs/>
          <w:lang w:bidi="ar-IQ"/>
        </w:rPr>
        <w:t>194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79</w:t>
      </w:r>
      <w:r>
        <w:rPr>
          <w:b/>
          <w:bCs/>
          <w:rtl w:val="true"/>
          <w:lang w:bidi="ar-IQ"/>
        </w:rPr>
        <w:t xml:space="preserve">).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دورات التي حصلت عليها شها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 xml:space="preserve">كلية الاداب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الجامعة المستنصرية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مركز اللغات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قواعد اللغة الانكليزية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مبتدء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كلية التربية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الجامعة المستنصرية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دورة متكلمة في الحاسب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مركز وحدة الحاسبات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جامعة المستنصر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1c3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دراسات والبحوث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ارهاب واثره في العرب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جذور التاريخية والفكرية لمواقف الاتحاد السوفييتي من القضية الفلسطينية حتى عام </w:t>
      </w:r>
      <w:r>
        <w:rPr>
          <w:b/>
          <w:bCs/>
          <w:lang w:bidi="ar-IQ"/>
        </w:rPr>
        <w:t>1948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نتهاكات الاحتلال الامريكي لحقوق الانسان في العراق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ارهاب الصهيوني والمقاومة الفلسطينية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طبيعة العلاقات العراقية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>الرو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سلطة والمعارضة في اليم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اتحاد الاوروبي والقضية الفلسطيني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ابعاد القانونية والسياسية لقرار محكمة العدل الدولية حول الجدار الاسرايلي في فلسطين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دار العازل   احد فصول المؤامرة الصهيونية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زمة الحوثي في اليمن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صائل الفلسطينية بين الحل السياسي والعسكري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تقرير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دور الوثائق والمخطوطات والاثار في تعزيز هوية العراق التاريخية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عرض كتاب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منظمة التحرير الفلسطينية والانتفاضة </w:t>
      </w:r>
      <w:r>
        <w:rPr>
          <w:b/>
          <w:bCs/>
          <w:rtl w:val="true"/>
          <w:lang w:bidi="ar-IQ"/>
        </w:rPr>
        <w:t xml:space="preserve">........ </w:t>
      </w:r>
      <w:r>
        <w:rPr>
          <w:b/>
          <w:b/>
          <w:bCs/>
          <w:rtl w:val="true"/>
          <w:lang w:bidi="ar-IQ"/>
        </w:rPr>
        <w:t xml:space="preserve">الحصيلة والمستقبل 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عرض كتاب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وجود المسيحي في القدس خلال القرنين التاسع عشر والعشرين  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حدود العراقية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السورية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 تاريخيةوسياسية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تطورات التاريخية والمعاصرة في ليبا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لبنان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صنع القرار في السياسة الخارجية اللبنانية 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ثر الثقافة الغربية في منطقة الشرق الاوسط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3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45</w:t>
      </w:r>
      <w:r>
        <w:rPr>
          <w:b/>
          <w:b/>
          <w:bCs/>
          <w:rtl w:val="true"/>
          <w:lang w:bidi="ar-IQ"/>
        </w:rPr>
        <w:t>العراق انموذجا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جمعية الاتحاد والترقي والمعارضة العربية في مجلس المبعوثان العثم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علاقات العراقية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>السعودية وفرص تطو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حوثيين وقضايا الامن في اليم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عرض كتاب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نفط ايران 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في مجلة مركز المستنصرية للدراسات العربية والدولية عدد </w:t>
      </w:r>
      <w:r>
        <w:rPr>
          <w:b/>
          <w:bCs/>
          <w:lang w:bidi="ar-IQ"/>
        </w:rPr>
        <w:t>35/20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شاركة في ندوة المركز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تاريخ المعاصر للعلاقات العراقية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الخليجية </w:t>
      </w:r>
      <w:r>
        <w:rPr>
          <w:b/>
          <w:bCs/>
          <w:lang w:bidi="ar-IQ"/>
        </w:rPr>
        <w:t>199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شاركة في موتمر مركز الدراسات الفلسطيني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قدس مسجد ومسر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في </w:t>
      </w:r>
      <w:r>
        <w:rPr>
          <w:b/>
          <w:bCs/>
          <w:lang w:bidi="ar-IQ"/>
        </w:rPr>
        <w:t>26/10/2011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مشاركة في ندوة المركز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سم الدراسات التاريخ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بعنوان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يم التسامح والتعايش السلمي في المجتمع العراق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عن البحث الموسوم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وحدة الوطنية واثرها في التعايش السلمي 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التي اقيمت في </w:t>
      </w:r>
      <w:r>
        <w:rPr>
          <w:b/>
          <w:bCs/>
          <w:lang w:bidi="ar-IQ"/>
        </w:rPr>
        <w:t>11/4/2012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راع القوى السياسية في ايران واثرها في البرلمان الايران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4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5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رؤية تاريخية لحركة التجارة الخارجية في العراق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2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4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لاقات العراق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ورية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آفاق وسبل التعا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علاقات الاردن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عود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5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بعاد التاريخية للتجربة البرلمانية في العراق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21-1958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تأميم النفط الايراني وتداعياته في العلاقات الدولية </w:t>
      </w:r>
      <w:r>
        <w:rPr>
          <w:b/>
          <w:bCs/>
          <w:lang w:bidi="ar-IQ"/>
        </w:rPr>
        <w:t>195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5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شاركة في ندوة القسم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دور بغداد الحضاري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ماضيا وحاضرا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 xml:space="preserve">التي اقيمت في قاعة المنصورمليا في اذار </w:t>
      </w:r>
      <w:r>
        <w:rPr>
          <w:b/>
          <w:bCs/>
          <w:lang w:bidi="ar-IQ"/>
        </w:rPr>
        <w:t>2013</w:t>
      </w:r>
      <w:r>
        <w:rPr>
          <w:b/>
          <w:b/>
          <w:bCs/>
          <w:rtl w:val="true"/>
          <w:lang w:bidi="ar-IQ"/>
        </w:rPr>
        <w:t xml:space="preserve">ببحثي الموسوم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من شوراع بغداد القديمة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شارع الرشيد انموذجا</w:t>
      </w:r>
      <w:r>
        <w:rPr>
          <w:b/>
          <w:bCs/>
          <w:rtl w:val="true"/>
          <w:lang w:bidi="ar-IQ"/>
        </w:rPr>
        <w:t>"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 xml:space="preserve">العراق وجامعة الدول العربية بعد عام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مشاركة في مؤتمر كلية العلوم الاسلامية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نجف الاشرف في نيسان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ببحثي الموسوم اثر الثقافة الغربية في منطقة الشرق الاوسط من </w:t>
      </w:r>
      <w:r>
        <w:rPr>
          <w:b/>
          <w:bCs/>
          <w:lang w:bidi="ar-IQ"/>
        </w:rPr>
        <w:t>193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45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العراق انموذجا</w:t>
      </w:r>
      <w:r>
        <w:rPr>
          <w:b/>
          <w:bCs/>
          <w:rtl w:val="true"/>
          <w:lang w:bidi="ar-IQ"/>
        </w:rPr>
        <w:t>"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مشاركة في المؤتمر العلمي السنوي لمركز المستنصرية للدراسات العربية والدولية في نيسان 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3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دور المراكز البحثية في صنع القرار </w:t>
      </w:r>
      <w:r>
        <w:rPr>
          <w:b/>
          <w:bCs/>
          <w:rtl w:val="true"/>
          <w:lang w:bidi="ar-IQ"/>
        </w:rPr>
        <w:t xml:space="preserve">...) </w:t>
      </w:r>
      <w:r>
        <w:rPr>
          <w:b/>
          <w:b/>
          <w:bCs/>
          <w:rtl w:val="true"/>
          <w:lang w:bidi="ar-IQ"/>
        </w:rPr>
        <w:t xml:space="preserve">ببحثي الموسوم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دور صنع القرار الخارجي في تشكيلة السلطة التشريعية في العراق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>دراسة تاريخية وسياس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رض كتاب العرب وايران في مجلة مركز المستنصرية للدراسات العربية والدو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تجربة الاصلاحية في ايران 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 xml:space="preserve">الرئيس الاسبق محمد خاتمي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يران في عهد محمود احمدى نجاد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lang w:bidi="ar-IQ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21:00Z</dcterms:created>
  <dc:creator>hussam</dc:creator>
  <dc:description/>
  <cp:keywords/>
  <dc:language>en-US</dc:language>
  <cp:lastModifiedBy>hp</cp:lastModifiedBy>
  <dcterms:modified xsi:type="dcterms:W3CDTF">2013-10-04T05:17:00Z</dcterms:modified>
  <cp:revision>62</cp:revision>
  <dc:subject/>
  <dc:title>السيرة العلمية</dc:title>
</cp:coreProperties>
</file>