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سيره الذاتيه والنشاطات العلميه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استاذ </w:t>
      </w:r>
      <w:r>
        <w:rPr>
          <w:b/>
          <w:bCs/>
          <w:sz w:val="36"/>
          <w:szCs w:val="36"/>
          <w:rtl w:val="true"/>
          <w:lang w:bidi="ar-IQ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بد الكريم حسين داغر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 w:bidi="ar-IQ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95265</wp:posOffset>
            </wp:positionH>
            <wp:positionV relativeFrom="paragraph">
              <wp:posOffset>490220</wp:posOffset>
            </wp:positionV>
            <wp:extent cx="82105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>
          <w:trHeight w:val="35" w:hRule="atLeast"/>
        </w:trPr>
        <w:tc>
          <w:tcPr>
            <w:tcW w:w="8887" w:type="dxa"/>
            <w:tcBorders/>
            <w:shd w:fill="FFFFFF" w:val="clear"/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375" w:type="dxa"/>
                <w:left w:w="375" w:type="dxa"/>
                <w:bottom w:w="375" w:type="dxa"/>
                <w:right w:w="375" w:type="dxa"/>
              </w:tblCellMar>
            </w:tblPr>
            <w:tblGrid>
              <w:gridCol w:w="8944"/>
            </w:tblGrid>
            <w:tr>
              <w:trPr>
                <w:trHeight w:val="3177" w:hRule="atLeast"/>
              </w:trPr>
              <w:tc>
                <w:tcPr>
                  <w:tcW w:w="8944" w:type="dxa"/>
                  <w:tcBorders/>
                  <w:vAlign w:val="center"/>
                </w:tcPr>
                <w:tbl>
                  <w:tblPr>
                    <w:tblW w:w="10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8"/>
                  </w:tblGrid>
                  <w:tr>
                    <w:trPr>
                      <w:trHeight w:val="90" w:hRule="atLeast"/>
                    </w:trPr>
                    <w:tc>
                      <w:tcPr>
                        <w:tcW w:w="10298" w:type="dxa"/>
                        <w:tcBorders/>
                      </w:tcPr>
                      <w:p>
                        <w:pPr>
                          <w:pStyle w:val="Heading1"/>
                          <w:spacing w:lineRule="auto" w:line="360" w:before="28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Dr. Abdul k. H. Dagher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0298" w:type="dxa"/>
                        <w:tcBorders/>
                      </w:tcPr>
                      <w:tbl>
                        <w:tblPr>
                          <w:tblW w:w="34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77"/>
                          <w:gridCol w:w="1878"/>
                        </w:tblGrid>
                        <w:tr>
                          <w:trPr/>
                          <w:tc>
                            <w:tcPr>
                              <w:tcW w:w="4977" w:type="dxa"/>
                              <w:tcBorders/>
                            </w:tcPr>
                            <w:tbl>
                              <w:tblPr>
                                <w:tblW w:w="28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77"/>
                                <w:gridCol w:w="1920"/>
                              </w:tblGrid>
                              <w:tr>
                                <w:trPr/>
                                <w:tc>
                                  <w:tcPr>
                                    <w:tcW w:w="289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2"/>
                                      <w:snapToGrid w:val="false"/>
                                      <w:spacing w:lineRule="auto" w:line="360" w:before="280" w:after="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2"/>
                                      <w:spacing w:lineRule="auto" w:line="360" w:before="280" w:after="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Job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 w:before="280" w:after="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Physicist</w:t>
                                    </w:r>
                                  </w:p>
                                </w:tc>
                                <w:tc>
                                  <w:tcPr>
                                    <w:tcW w:w="19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DDDDDD" w:val="clear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DDDDDD" w:val="clear"/>
                                <w:spacing w:lineRule="auto" w:line="360"/>
                                <w:jc w:val="center"/>
                                <w:rPr>
                                  <w:rFonts w:ascii="Arial" w:hAnsi="Arial" w:cs="Arial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Résumé</w:t>
                              </w:r>
                            </w:p>
                            <w:p>
                              <w:pPr>
                                <w:pStyle w:val="Normal"/>
                                <w:shd w:fill="DDDDDD" w:val="clear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  <w:p>
                              <w:pPr>
                                <w:pStyle w:val="Heading1"/>
                                <w:spacing w:lineRule="auto" w:line="360" w:before="280" w:after="0"/>
                                <w:jc w:val="center"/>
                                <w:rPr>
                                  <w:b/>
                                  <w:b/>
                                  <w:bCs/>
                                  <w:sz w:val="36"/>
                                  <w:szCs w:val="36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1189990" cy="13112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3" t="-26" r="-33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9990" cy="1311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vanish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vanish/>
                            <w:sz w:val="28"/>
                            <w:szCs w:val="28"/>
                            <w:u w:val="single"/>
                            <w:rtl w:val="true"/>
                          </w:rPr>
                        </w:r>
                      </w:p>
                      <w:tbl>
                        <w:tblPr>
                          <w:tblW w:w="9607" w:type="dxa"/>
                          <w:jc w:val="left"/>
                          <w:tblInd w:w="475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3"/>
                          <w:gridCol w:w="2850"/>
                          <w:gridCol w:w="183"/>
                          <w:gridCol w:w="5946"/>
                          <w:gridCol w:w="127"/>
                          <w:gridCol w:w="418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649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8322" w:type="dxa"/>
                                <w:jc w:val="left"/>
                                <w:tblInd w:w="5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8322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83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  <w:shd w:fill="DCDCD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 w:before="0" w:after="75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Personal Information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cs="Bader"/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Full Name:          Dr. Abdul k. Hussein Dagher  AlDelf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Designation:  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Professo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epartment:        Physic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Areas of Specialization: Laser and Optoelectronic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Address for Correspondence: Al-Mustansiriyah University , Collage of Education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Physics Department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.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Birth:                   8/ 12 / 1959   (DD/MM/YYYY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Nationality:         Iraq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Gender:                Mal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Marital Status:    Married (6 children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Email:                 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Calibri" w:hAnsi="Calibri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  <w:t>abdulkhusein88@gmail.com</w:t>
                                </w:r>
                              </w:hyperlink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Mobile:                07723201064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755" w:right="0" w:hanging="1755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omicile:             Iraq-Baghdad/ The new Baghdad / Sector 731/ Lane 25\3/ House No. 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Mailing address: Al-Mustansiriyah University , Collage of Education , Physics Department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Title of Job:       Teacher of Physicis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Languages:        (1) English Read (good), Write (good).(2) Arabic, very good written and oral (mother tongue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4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169545</wp:posOffset>
                                        </wp:positionV>
                                        <wp:extent cx="5284470" cy="386080"/>
                                        <wp:effectExtent l="0" t="0" r="0" b="0"/>
                                        <wp:wrapSquare wrapText="bothSides"/>
                                        <wp:docPr id="3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4470" cy="3860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7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322"/>
                                                    </w:tblGrid>
                                                    <w:tr>
                                                      <w:trPr>
                                                        <w:trHeight w:val="37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8322" w:type="dxa"/>
                                                          <w:tcBorders>
                                                            <w:top w:val="single" w:sz="6" w:space="0" w:color="FFFFFF"/>
                                                            <w:left w:val="single" w:sz="6" w:space="0" w:color="FFFFFF"/>
                                                            <w:bottom w:val="single" w:sz="6" w:space="0" w:color="C0C0C0"/>
                                                            <w:right w:val="single" w:sz="6" w:space="0" w:color="C0C0C0"/>
                                                          </w:tcBorders>
                                                          <w:shd w:fill="DCDCD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75"/>
                                                            <w:jc w:val="right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rtl w:val="tru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College of scienc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1pt;height:30.4pt;mso-wrap-distance-left:0pt;mso-wrap-distance-right:9pt;mso-wrap-distance-top:0pt;mso-wrap-distance-bottom:0pt;margin-top:-13.35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7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8322"/>
                                              </w:tblGrid>
                                              <w:tr>
                                                <w:trPr>
                                                  <w:trHeight w:val="371" w:hRule="atLeast"/>
                                                </w:trPr>
                                                <w:tc>
                                                  <w:tcPr>
                                                    <w:tcW w:w="8322" w:type="dxa"/>
                                                    <w:tcBorders>
                                                      <w:top w:val="single" w:sz="6" w:space="0" w:color="FFFFFF"/>
                                                      <w:left w:val="single" w:sz="6" w:space="0" w:color="FFFFFF"/>
                                                      <w:bottom w:val="single" w:sz="6" w:space="0" w:color="C0C0C0"/>
                                                      <w:right w:val="single" w:sz="6" w:space="0" w:color="C0C0C0"/>
                                                    </w:tcBorders>
                                                    <w:shd w:fill="DCDCD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75"/>
                                                      <w:jc w:val="righ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College of scienc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" w:hRule="atLeast"/>
                          </w:trPr>
                          <w:tc>
                            <w:tcPr>
                              <w:tcW w:w="906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bidi w:val="0"/>
                                <w:spacing w:lineRule="auto" w:line="360"/>
                                <w:ind w:left="695" w:right="0" w:hanging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egree: B.Sc, degree in Physics from Al-Mussel University-College of science/ Mussel-Iraq in 1982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bidi w:val="0"/>
                                <w:spacing w:lineRule="auto" w:line="360"/>
                                <w:ind w:left="695" w:right="0" w:hanging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egree: M.Sc, degree in Molecular spectroscopy Physics from Al-Mustansiriyah University-College of science, Physics Department, Baghdad-Iraq in 1989, Thesis Topic: Fermi resonance in molecular vibratio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bidi w:val="0"/>
                                <w:spacing w:lineRule="auto" w:line="360"/>
                                <w:ind w:left="695" w:right="0" w:hanging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egree: Ph.D., Baghdad University, College of science, Physics Department, Iraq (2005). Thesis entitled: Design considerations in a single mode optical fiber amplifier.</w:t>
                              </w:r>
                            </w:p>
                          </w:tc>
                          <w:tc>
                            <w:tcPr>
                              <w:tcW w:w="54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5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156210</wp:posOffset>
                                        </wp:positionV>
                                        <wp:extent cx="5284470" cy="386080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4470" cy="3860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7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322"/>
                                                    </w:tblGrid>
                                                    <w:tr>
                                                      <w:trPr>
                                                        <w:trHeight w:val="222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8322" w:type="dxa"/>
                                                          <w:tcBorders>
                                                            <w:top w:val="single" w:sz="6" w:space="0" w:color="FFFFFF"/>
                                                            <w:left w:val="single" w:sz="6" w:space="0" w:color="FFFFFF"/>
                                                            <w:bottom w:val="single" w:sz="6" w:space="0" w:color="C0C0C0"/>
                                                            <w:right w:val="single" w:sz="6" w:space="0" w:color="C0C0C0"/>
                                                          </w:tcBorders>
                                                          <w:shd w:fill="DCDCDC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75"/>
                                                            <w:jc w:val="right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rtl w:val="tru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Work Experienc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1pt;height:30.4pt;mso-wrap-distance-left:0pt;mso-wrap-distance-right:9pt;mso-wrap-distance-top:0pt;mso-wrap-distance-bottom:0pt;margin-top:-12.3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7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8322"/>
                                              </w:tblGrid>
                                              <w:tr>
                                                <w:trPr>
                                                  <w:trHeight w:val="222" w:hRule="atLeast"/>
                                                </w:trPr>
                                                <w:tc>
                                                  <w:tcPr>
                                                    <w:tcW w:w="8322" w:type="dxa"/>
                                                    <w:tcBorders>
                                                      <w:top w:val="single" w:sz="6" w:space="0" w:color="FFFFFF"/>
                                                      <w:left w:val="single" w:sz="6" w:space="0" w:color="FFFFFF"/>
                                                      <w:bottom w:val="single" w:sz="6" w:space="0" w:color="C0C0C0"/>
                                                      <w:right w:val="single" w:sz="6" w:space="0" w:color="C0C0C0"/>
                                                    </w:tcBorders>
                                                    <w:shd w:fill="DCDCD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75"/>
                                                      <w:jc w:val="righ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Work Experienc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More than 31 Years</w:t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75"/>
                                <w:jc w:val="righ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Work Skills</w:t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2"/>
                                </w:numPr>
                                <w:pBdr>
                                  <w:bottom w:val="double" w:sz="24" w:space="1" w:color="000000"/>
                                </w:pBdr>
                                <w:bidi w:val="1"/>
                                <w:ind w:left="720" w:right="0" w:hanging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I have 31 years experience "Theatrical and practical teacher" also "Laboratories experiments"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mallCaps/>
                                  <w:sz w:val="28"/>
                                  <w:szCs w:val="28"/>
                                  <w:u w:val="single"/>
                                </w:rPr>
                                <w:t>. also i am  supervisor of 4 p.h.d. &amp; 8 m.s.c. students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mallCap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mallCap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mallCap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39" w:hRule="atLeast"/>
                          </w:trPr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75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952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M.Sc. Students guided/under guidance (Details)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:</w:t>
                              </w:r>
                            </w:p>
                            <w:tbl>
                              <w:tblPr>
                                <w:tblW w:w="90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20"/>
                                <w:gridCol w:w="2160"/>
                                <w:gridCol w:w="4404"/>
                                <w:gridCol w:w="1729"/>
                              </w:tblGrid>
                              <w:tr>
                                <w:trPr/>
                                <w:tc>
                                  <w:tcPr>
                                    <w:tcW w:w="7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S. No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Name of the Student</w:t>
                                    </w:r>
                                  </w:p>
                                </w:tc>
                                <w:tc>
                                  <w:tcPr>
                                    <w:tcW w:w="44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Title of Thesis</w:t>
                                    </w:r>
                                  </w:p>
                                </w:tc>
                                <w:tc>
                                  <w:tcPr>
                                    <w:tcW w:w="17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Year of Comple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Falah Hassan Abbas</w:t>
                                    </w:r>
                                  </w:p>
                                </w:tc>
                                <w:tc>
                                  <w:tcPr>
                                    <w:tcW w:w="44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Studying lasers of the single mode optical fibers doped with erbium or thulium</w:t>
                                    </w:r>
                                  </w:p>
                                </w:tc>
                                <w:tc>
                                  <w:tcPr>
                                    <w:tcW w:w="17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07-20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Saadoon Meteab Abdul Kareem</w:t>
                                    </w:r>
                                  </w:p>
                                </w:tc>
                                <w:tc>
                                  <w:tcPr>
                                    <w:tcW w:w="44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Theoretical study for operating single mode optical fiber amplifier doped with Er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vertAlign w:val="superscript"/>
                                      </w:rPr>
                                      <w:t>+3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and Pr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vertAlign w:val="superscript"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17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09-2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9189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9046" w:type="dxa"/>
                                <w:jc w:val="left"/>
                                <w:tblInd w:w="7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56"/>
                                <w:gridCol w:w="2019"/>
                                <w:gridCol w:w="7"/>
                                <w:gridCol w:w="4101"/>
                                <w:gridCol w:w="2163"/>
                              </w:tblGrid>
                              <w:tr>
                                <w:trPr>
                                  <w:trHeight w:val="1087" w:hRule="atLeast"/>
                                </w:trPr>
                                <w:tc>
                                  <w:tcPr>
                                    <w:tcW w:w="75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0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Nada Dhamed Mathi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410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Fabrication and studying photo detector properties for germanium material prepared by technical thermal evaporation vacancy</w:t>
                                    </w:r>
                                  </w:p>
                                </w:tc>
                                <w:tc>
                                  <w:tcPr>
                                    <w:tcW w:w="21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0-20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7" w:hRule="atLeast"/>
                                </w:trPr>
                                <w:tc>
                                  <w:tcPr>
                                    <w:tcW w:w="75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Wesaam Sabah Mgwer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Comparison between the pressure gradients across aortic valve in patients with aortic valve stenosis utilizing echocardiography and cardiac catheterization techniques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2-20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0" w:hRule="atLeast"/>
                                </w:trPr>
                                <w:tc>
                                  <w:tcPr>
                                    <w:tcW w:w="75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0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Muayd Gabar</w:t>
                                    </w:r>
                                  </w:p>
                                </w:tc>
                                <w:tc>
                                  <w:tcPr>
                                    <w:tcW w:w="410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Investigation of optimal gain for operating single mode optical fiber amplifier doped with Er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vertAlign w:val="superscript"/>
                                      </w:rPr>
                                      <w:t>+3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and Yr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vertAlign w:val="superscript"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21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2-20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28" w:hRule="atLeast"/>
                                </w:trPr>
                                <w:tc>
                                  <w:tcPr>
                                    <w:tcW w:w="75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0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Hawra Hussein</w:t>
                                    </w:r>
                                  </w:p>
                                </w:tc>
                                <w:tc>
                                  <w:tcPr>
                                    <w:tcW w:w="410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bidi w:val="0"/>
                                      <w:spacing w:lineRule="auto" w:line="360"/>
                                      <w:ind w:left="1080" w:right="0" w:hanging="7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Design study and construction of a remotely fiber optic security  sens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3-20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5" w:hRule="atLeast"/>
                                </w:trPr>
                                <w:tc>
                                  <w:tcPr>
                                    <w:tcW w:w="75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ind w:left="1080" w:right="0" w:hanging="72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ind w:left="1080" w:right="0" w:hanging="72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2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Gufraan Mageed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High Resolution Multimode Optical Fiber Based spectrometers, Design, Implementation and Spectroscopic Characterization Study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21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bCs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2016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------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8845" w:type="dxa"/>
                                <w:jc w:val="left"/>
                                <w:tblInd w:w="-82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17"/>
                                <w:gridCol w:w="4457"/>
                                <w:gridCol w:w="2195"/>
                                <w:gridCol w:w="676"/>
                              </w:tblGrid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2022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Web"/>
                                      <w:bidi w:val="1"/>
                                      <w:spacing w:lineRule="auto" w:line="254" w:before="0" w:after="120"/>
                                      <w:ind w:left="0" w:right="0" w:firstLine="720"/>
                                      <w:jc w:val="center"/>
                                      <w:rPr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eastAsia="Calibri" w:cs="Arial" w:ascii="Calibri" w:hAnsi="Calibri"/>
                                        <w:b/>
                                        <w:bCs/>
                                        <w:color w:val="000000"/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Theoretical Study for Improving of Gain Characteristics Using Optimum Parameters of Thulium Doped Single Mode Optical</w:t>
                                    </w:r>
                                    <w:r>
                                      <w:rPr>
                                        <w:rFonts w:eastAsia="Calibri" w:cs="Arial" w:ascii="Calibri" w:hAnsi="Calibri"/>
                                        <w:b/>
                                        <w:bCs/>
                                        <w:color w:val="000000"/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eastAsia="Calibri" w:cs="Arial" w:ascii="Calibri" w:hAnsi="Calibri"/>
                                        <w:b/>
                                        <w:bCs/>
                                        <w:color w:val="000000"/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Fiber lasers</w:t>
                                    </w:r>
                                  </w:p>
                                </w:tc>
                                <w:tc>
                                  <w:tcPr>
                                    <w:tcW w:w="21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Web"/>
                                      <w:bidi w:val="1"/>
                                      <w:spacing w:lineRule="auto" w:line="254" w:before="0" w:after="120"/>
                                      <w:ind w:left="0" w:right="0" w:firstLine="720"/>
                                      <w:jc w:val="center"/>
                                      <w:rPr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eastAsia="+mn-ea" w:cs="Arial" w:ascii="Calibri" w:hAnsi="Calibri"/>
                                        <w:b/>
                                        <w:bCs/>
                                        <w:color w:val="000000"/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Fatma Ayad Raghb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080" w:leader="none"/>
                                      </w:tabs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80" w:leader="none"/>
                                </w:tabs>
                                <w:spacing w:lineRule="auto" w:line="360"/>
                                <w:ind w:left="1080" w:right="0" w:hanging="720"/>
                                <w:jc w:val="center"/>
                                <w:rPr>
                                  <w:b/>
                                  <w:b/>
                                  <w:sz w:val="36"/>
                                  <w:szCs w:val="36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Ph.D. Students guided/under guidance (Details)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  <w:tbl>
                              <w:tblPr>
                                <w:tblW w:w="90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1"/>
                                <w:gridCol w:w="60"/>
                                <w:gridCol w:w="11"/>
                                <w:gridCol w:w="2064"/>
                                <w:gridCol w:w="68"/>
                                <w:gridCol w:w="4285"/>
                                <w:gridCol w:w="60"/>
                                <w:gridCol w:w="16"/>
                                <w:gridCol w:w="1766"/>
                                <w:gridCol w:w="21"/>
                                <w:gridCol w:w="6"/>
                              </w:tblGrid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7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S. No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Name of the Student</w:t>
                                    </w:r>
                                  </w:p>
                                </w:tc>
                                <w:tc>
                                  <w:tcPr>
                                    <w:tcW w:w="4353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Title of Thesis</w:t>
                                    </w:r>
                                  </w:p>
                                </w:tc>
                                <w:tc>
                                  <w:tcPr>
                                    <w:tcW w:w="18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  <w:t>Year of Completion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6" w:hRule="atLeast"/>
                                </w:trPr>
                                <w:tc>
                                  <w:tcPr>
                                    <w:tcW w:w="78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Hussein H. Warid</w:t>
                                    </w:r>
                                  </w:p>
                                </w:tc>
                                <w:tc>
                                  <w:tcPr>
                                    <w:tcW w:w="434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All optical system in quantum dot semiconductor optical amplifiers</w:t>
                                    </w:r>
                                  </w:p>
                                </w:tc>
                                <w:tc>
                                  <w:tcPr>
                                    <w:tcW w:w="180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0-201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9" w:hRule="atLeast"/>
                                </w:trPr>
                                <w:tc>
                                  <w:tcPr>
                                    <w:tcW w:w="77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4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Jenan abd allh klat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Hybrid communication system FSO-RF design study and performance evaluation technique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3-2015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39" w:hRule="atLeast"/>
                                </w:trPr>
                                <w:tc>
                                  <w:tcPr>
                                    <w:tcW w:w="78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Alaa aldeen magee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Assembling Ultrasound Contrast Agent from Commonly Available Resources in Iraq Hospitals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5-2017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72" w:hRule="atLeast"/>
                                </w:trPr>
                                <w:tc>
                                  <w:tcPr>
                                    <w:tcW w:w="78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sz w:val="28"/>
                                        <w:szCs w:val="28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Wassma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  <w:t>abd Alstar Gabbar</w:t>
                                    </w:r>
                                  </w:p>
                                </w:tc>
                                <w:tc>
                                  <w:tcPr>
                                    <w:tcW w:w="436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val="en-GB"/>
                                      </w:rPr>
                                      <w:t>Design and performance Analysis of Remotely Radiation Induced Absorption Dosimeter based on Fiber Optics</w:t>
                                    </w: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val="en-GB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val="en-GB"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val="en-GB"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</w:rPr>
                                      <w:t>2018-20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92" w:hRule="atLeast"/>
                                </w:trPr>
                                <w:tc>
                                  <w:tcPr>
                                    <w:tcW w:w="78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left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Calibri" w:hAnsi="Calibri" w:cs="Arial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lang w:bidi="ar-IQ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tl w:val="true"/>
                                        <w:lang w:bidi="ar-IQ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566" w:leader="none"/>
                          </w:tabs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36"/>
                            <w:szCs w:val="36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و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نشور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tbl>
                        <w:tblPr>
                          <w:bidiVisual w:val="true"/>
                          <w:tblW w:w="8790" w:type="dxa"/>
                          <w:jc w:val="left"/>
                          <w:tblInd w:w="-49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4"/>
                          <w:gridCol w:w="3960"/>
                          <w:gridCol w:w="1620"/>
                          <w:gridCol w:w="1469"/>
                          <w:gridCol w:w="1247"/>
                        </w:tblGrid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ت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عنوان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/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رسالة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,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اطروحة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, 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بحوث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,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اصدارات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,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دراسات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..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منشورة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مجالها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/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تخصص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مكان النشر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تاريخ النش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طروحة ماجستير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  <w:sz w:val="36"/>
                                  <w:szCs w:val="36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Fermi resonance in molecular vibrations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فيزياء الجزيئية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98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طروحة دكتوراه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  <w:sz w:val="36"/>
                                  <w:szCs w:val="36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Design considerations of single mode optical fiber amplifier 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جامعة بغداد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تاثير شائبة الكلور على الانتقالات الالكترونيه لاغشية اوكسيد النحاس المحضرة بطريقة الرش الكيميائي الحراري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.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مجلة كلية التربية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الاغشية الرقيقة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19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تأثير شائبة الكلور على طاقة الفجوة الممنوعة لاغشية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fe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vertAlign w:val="subscript"/>
                                  <w:lang w:bidi="ar-IQ"/>
                                </w:rPr>
                                <w:t>2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o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vertAlign w:val="subscript"/>
                                  <w:lang w:bidi="ar-IQ"/>
                                </w:rPr>
                                <w:t>3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محضرة بطريقة الترسيب الكيميائي الحراري مجلة كلية التربية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الاغشية الرقيقة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19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طيف الاشعة تحت الحمراء لجزيئة حامض الفورميك وتحقيق رنين فيرمي مجلة كلية التربية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جزيئية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05</w:t>
                              </w:r>
                            </w:p>
                          </w:tc>
                        </w:tr>
                        <w:tr>
                          <w:trPr>
                            <w:trHeight w:val="1186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567" w:right="0" w:hanging="567"/>
                                <w:jc w:val="center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Gama Radiation Effect On The     Inter Band Transition Of Sno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 Thin Film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الاغشية الرقيقة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05</w:t>
                              </w:r>
                            </w:p>
                          </w:tc>
                        </w:tr>
                        <w:tr>
                          <w:trPr>
                            <w:trHeight w:val="1550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ListParagraph"/>
                                <w:spacing w:lineRule="auto" w:line="360"/>
                                <w:ind w:left="360" w:right="0" w:hanging="0"/>
                                <w:jc w:val="center"/>
                                <w:rPr>
                                  <w:sz w:val="28"/>
                                  <w:szCs w:val="28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تاثير المذيبات القابلة للبروتون على ترددات الامتصاص تحت الحمراء لجزيئة حامض الخليك وتحقيق رنين فيرمي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جزيئية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Electrical Characterizations of ZnO Hetero junction photosensitive properties by Pulsed Laser Deposition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الاغشية الرقيقة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Theoretical Study Of Out Put Power Of Erbium Doped Fiber Las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Effect Of Electric Dipole On OutPut Power Of Single Mode Optical Fiber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Small Signal Four Wave Mixing In Quantum Dot Semiconductor Optical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ليزر وكهروبصريات 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Investigation Of Cross Gain Modulation In Quantum Dot Amplifier Using Four Level Rate Equation Model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كندا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Gain characterization of praseodymium doped single mode optical fiber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2"/>
                                  <w:szCs w:val="22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تكنولوج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Characteristics of high-speed cross-gain modulation in quantum dot lasers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ولايات المتحدة الامريك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Theoretical study of gain and noise figure for S-band thulium doped optical fiber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Efficient high gain ytterbium doped lead fluoroborate glass fiber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 xml:space="preserve">جامعة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ذي قار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3</w:t>
                              </w:r>
                            </w:p>
                          </w:tc>
                        </w:tr>
                        <w:tr>
                          <w:trPr>
                            <w:trHeight w:val="802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Semi classical analysis of thulium doped optical fiber amplifier 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2"/>
                                  <w:szCs w:val="22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هند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Performance of Modulation Response of Quantum Dot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Lasers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ولايات المتحدة الامريك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4</w:t>
                              </w:r>
                            </w:p>
                          </w:tc>
                        </w:tr>
                        <w:tr>
                          <w:trPr>
                            <w:trHeight w:val="1583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 xml:space="preserve">Characterization study &amp; performance evolution of a multimode sensor in intrusion detection system based on   registration of speckle pattern.   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هند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4</w:t>
                              </w:r>
                            </w:p>
                          </w:tc>
                        </w:tr>
                        <w:tr>
                          <w:trPr>
                            <w:trHeight w:val="2474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Characterization study of hybrid radio-laser communication system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ليزر و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جامعة المستنصرية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4</w:t>
                              </w:r>
                            </w:p>
                          </w:tc>
                        </w:tr>
                        <w:tr>
                          <w:trPr>
                            <w:trHeight w:val="1045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Design &amp; Comper Study between Single mode and multi mode Sensors in a Fiber-Optic Perimeter Security (FOPS) system 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ليزر و كهروبصري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الجامعه المستنصريه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5</w:t>
                              </w:r>
                            </w:p>
                          </w:tc>
                        </w:tr>
                        <w:tr>
                          <w:trPr>
                            <w:trHeight w:val="884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Characterization of the mathematical models of Ultrasound Contrast Agents : review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فيزياء طبيه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الجامعه المستنصريه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16</w:t>
                              </w:r>
                            </w:p>
                          </w:tc>
                        </w:tr>
                        <w:tr>
                          <w:trPr>
                            <w:trHeight w:val="989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Remotely Radiation Induced Absorption Dosimeter based on Fiber Optics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كواشف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مجلة كلية التربيه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019</w:t>
                              </w:r>
                            </w:p>
                          </w:tc>
                        </w:tr>
                        <w:tr>
                          <w:trPr>
                            <w:trHeight w:val="728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Investigation the doping influence on the characteristics of optical fiber for radiation dosimeter applications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كواشف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Elsevier</w:t>
                              </w: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 xml:space="preserve"> (Materials Today: Proceedings)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020</w:t>
                              </w:r>
                            </w:p>
                          </w:tc>
                        </w:tr>
                        <w:tr>
                          <w:trPr>
                            <w:trHeight w:val="686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Design of Temperature Sensor using Fiber Bragg Grating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كواشف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المجله الاكاديميه للهندسه والعلوم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20</w:t>
                              </w:r>
                            </w:p>
                          </w:tc>
                        </w:tr>
                        <w:tr>
                          <w:trPr>
                            <w:trHeight w:val="572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High gain of Erbium doped fiber amplifier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  <w:t>مضخمات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مجلة كلية التربيه 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368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6" w:hRule="atLeast"/>
                          </w:trPr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lang w:bidi="ar-IQ"/>
                                </w:rPr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Calibri" w:hAnsi="Calibri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36"/>
                            <w:szCs w:val="36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جا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دراس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يا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و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أ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ﻹدار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68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1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ب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هيث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كنولوج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ب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هيث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4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43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02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4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5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58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كنولوج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36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4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013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3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36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88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27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سط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7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36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6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/2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2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7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82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29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84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ش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775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505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0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339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420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/31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2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عه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يزرللدراس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يا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95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كنلوج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هندس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يز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4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59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كنلوج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هندس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يز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52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63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46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كنلوج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طبيق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2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9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99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ن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3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30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نهر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5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ومشرف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23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ا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47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ي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تب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شك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تقدي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نوا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وضو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شك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تقد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أ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ﻹدار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سابق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IC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 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7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طو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ابدا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يئ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7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طروح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3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4/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قاء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حاضر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طلب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دراس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ي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24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/4/20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شراف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سال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(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سط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03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1/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ض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خمس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ام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ى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اسي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120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/3/201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شارك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الحاد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عشر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كل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533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/5/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سال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ابل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2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/3/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سال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/7/13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/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طروح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/37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/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ثم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و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470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/5/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طروح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1/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سال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/35/157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7/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جهو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بذول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527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صر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صرف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8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3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متحا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نافس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74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طروح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نهرين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6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ثم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و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ئي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517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ثم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و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3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ناقش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36"/>
                            <w:szCs w:val="36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شهاد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قدي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نوا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وضو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ئز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شهاد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قدي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5186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دو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اهي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و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(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دري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0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5186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ثام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ش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يسان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5186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اس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ش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يسان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5186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شر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يسان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مي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و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طبيق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كم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حاسوب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دي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حد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م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نش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جل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م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علم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دي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حد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مر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\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شهاد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شارك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راب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ربلاء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)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36"/>
                            <w:szCs w:val="36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شارك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ات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ؤت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ه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نظم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شهاد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شارك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5996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ثام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ش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اس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ش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شر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حاد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عشر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ة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د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جا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كلف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ه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نشاطات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دراس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يا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حدي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ناه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طو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ختبر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قاع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دراس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تحقيق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حسب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/4/20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ض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جن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ع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قي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ذات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حسب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651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6/5/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رسائل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طاريح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دكتورا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و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أ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ﻹدار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40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0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4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33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-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02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55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79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9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9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از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شراف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3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ابل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793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از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شراف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47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هاز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شراف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التقو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2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ذ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ا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870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5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6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-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ستنصر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30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4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\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بن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9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\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12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نهرين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هندس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59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بغداد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/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و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س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فيزياء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8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امع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كوف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–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لي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ربي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للبنات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sz w:val="36"/>
                            <w:szCs w:val="36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كابس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نو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اطروحةاوالرسل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رق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تاريخ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أم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ﻹدار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جه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مكلف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49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2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122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3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دكتوراه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88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4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84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90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6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84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ماجستير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        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ج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ع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س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ق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60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ف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  <w:t>2017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          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زارة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الي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و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  <w:t>العلم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84" w:leader="none"/>
                          </w:tabs>
                          <w:spacing w:lineRule="auto" w:line="360"/>
                          <w:ind w:left="0" w:right="0" w:hanging="360"/>
                          <w:jc w:val="left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/>
                          <w:ind w:left="0" w:right="0" w:hanging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rtl w:val="true"/>
                            <w:lang w:bidi="ar-IQ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0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8"/>
                            <w:szCs w:val="28"/>
                            <w:u w:val="single"/>
                            <w:lang w:bidi="ar-IQ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566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b/>
          <w:bCs/>
          <w:color w:val="000000"/>
          <w:sz w:val="36"/>
          <w:szCs w:val="36"/>
          <w:u w:val="single"/>
          <w:lang w:bidi="ar-IQ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GPKM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spacing w:val="15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CGPKM+TimesNewRoman,Bold;Times New Roman" w:hAnsi="HCGPKM+TimesNewRoman,Bold;Times New Roman" w:eastAsia="Times New Roman" w:cs="HCGPKM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567" w:right="567" w:hanging="567"/>
      <w:jc w:val="left"/>
    </w:pPr>
    <w:rPr>
      <w:rFonts w:cs="Traditional Arabic"/>
      <w:b/>
      <w:bCs/>
      <w:sz w:val="32"/>
    </w:rPr>
  </w:style>
  <w:style w:type="paragraph" w:styleId="Subtitle">
    <w:name w:val="subtitle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bidi w:val="0"/>
      <w:spacing w:before="280" w:after="75"/>
      <w:jc w:val="left"/>
    </w:pPr>
    <w:rPr/>
  </w:style>
  <w:style w:type="paragraph" w:styleId="Boxtitle">
    <w:name w:val="boxtitle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bidi w:val="0"/>
      <w:spacing w:before="280" w:after="280"/>
      <w:jc w:val="left"/>
    </w:pPr>
    <w:rPr/>
  </w:style>
  <w:style w:type="paragraph" w:styleId="Boxbg">
    <w:name w:val="boxb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9F9F9" w:val="clear"/>
      <w:bidi w:val="0"/>
      <w:spacing w:before="280" w:after="280"/>
      <w:jc w:val="left"/>
    </w:pPr>
    <w:rPr/>
  </w:style>
  <w:style w:type="paragraph" w:styleId="Boxbg2">
    <w:name w:val="boxbg2"/>
    <w:basedOn w:val="Normal"/>
    <w:qFormat/>
    <w:pPr>
      <w:bidi w:val="0"/>
      <w:spacing w:before="280" w:after="280"/>
      <w:jc w:val="left"/>
    </w:pPr>
    <w:rPr/>
  </w:style>
  <w:style w:type="paragraph" w:styleId="Boxalert">
    <w:name w:val="boxalert"/>
    <w:basedOn w:val="Normal"/>
    <w:qFormat/>
    <w:pPr>
      <w:pBdr>
        <w:top w:val="single" w:sz="6" w:space="0" w:color="993333"/>
        <w:left w:val="single" w:sz="6" w:space="0" w:color="993333"/>
        <w:bottom w:val="single" w:sz="6" w:space="0" w:color="993333"/>
        <w:right w:val="single" w:sz="6" w:space="0" w:color="993333"/>
      </w:pBdr>
      <w:shd w:fill="FFDFDF" w:val="clear"/>
      <w:bidi w:val="0"/>
      <w:spacing w:before="280" w:after="280"/>
      <w:jc w:val="left"/>
    </w:pPr>
    <w:rPr/>
  </w:style>
  <w:style w:type="paragraph" w:styleId="Boxsuccess">
    <w:name w:val="boxsuccess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EEFFDD" w:val="clear"/>
      <w:bidi w:val="0"/>
      <w:spacing w:before="280" w:after="280"/>
      <w:jc w:val="left"/>
    </w:pPr>
    <w:rPr/>
  </w:style>
  <w:style w:type="paragraph" w:styleId="Tbltitle">
    <w:name w:val="tbltitle"/>
    <w:basedOn w:val="Normal"/>
    <w:qFormat/>
    <w:pPr>
      <w:bidi w:val="0"/>
      <w:spacing w:before="280" w:after="280"/>
      <w:jc w:val="left"/>
    </w:pPr>
    <w:rPr/>
  </w:style>
  <w:style w:type="paragraph" w:styleId="Xl">
    <w:name w:val="xl"/>
    <w:basedOn w:val="Normal"/>
    <w:qFormat/>
    <w:pPr>
      <w:bidi w:val="0"/>
      <w:spacing w:before="280" w:after="280"/>
      <w:jc w:val="left"/>
    </w:pPr>
    <w:rPr/>
  </w:style>
  <w:style w:type="paragraph" w:styleId="L">
    <w:name w:val="l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pacing w:val="15"/>
      <w:sz w:val="21"/>
      <w:szCs w:val="21"/>
    </w:rPr>
  </w:style>
  <w:style w:type="paragraph" w:styleId="S">
    <w:name w:val="s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bdulkhusein8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m</dc:creator>
  <dc:description/>
  <cp:keywords/>
  <dc:language>en-US</dc:language>
  <cp:lastModifiedBy>mohamed ak</cp:lastModifiedBy>
  <dcterms:modified xsi:type="dcterms:W3CDTF">2022-12-27T08:47:00Z</dcterms:modified>
  <cp:revision>146</cp:revision>
  <dc:subject/>
  <dc:title/>
</cp:coreProperties>
</file>