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</w:rPr>
        <w:t>Curriculum Vitae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lyan Wadie Sers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ustansiriyah Univer</w:t>
      </w:r>
      <w:bookmarkStart w:id="0" w:name="_GoBack"/>
      <w:bookmarkEnd w:id="0"/>
      <w:r>
        <w:rPr>
          <w:rFonts w:cs="Garamond" w:ascii="Garamond" w:hAnsi="Garamond"/>
          <w:b/>
          <w:bCs/>
          <w:i/>
          <w:iCs/>
          <w:color w:val="000000"/>
        </w:rPr>
        <w:t>sity – College of Medicine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lilyan_sersam@yahoo.com</w:t>
        </w:r>
      </w:hyperlink>
    </w:p>
    <w:p>
      <w:pPr>
        <w:pStyle w:val="Default"/>
        <w:pBdr>
          <w:bottom w:val="double" w:sz="24" w:space="1" w:color="000000"/>
        </w:pBdr>
        <w:rPr>
          <w:b/>
          <w:b/>
          <w:bCs/>
          <w:smallCaps/>
          <w:sz w:val="22"/>
          <w:szCs w:val="22"/>
        </w:rPr>
      </w:pPr>
      <w:r>
        <w:rPr>
          <w:rFonts w:eastAsia="Garamond"/>
          <w:smallCaps/>
        </w:rPr>
        <w:t xml:space="preserve"> </w:t>
      </w:r>
      <w:r>
        <w:rPr>
          <w:b/>
          <w:bCs/>
          <w:smallCaps/>
          <w:sz w:val="28"/>
          <w:szCs w:val="28"/>
        </w:rPr>
        <w:t>Personal Summary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fessor and Consultant in Obstetrics and Gynaecology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rPr>
          <w:smallCaps/>
        </w:rPr>
      </w:pPr>
      <w:r>
        <w:rPr>
          <w:rFonts w:eastAsia="Garamond"/>
          <w:smallCaps/>
        </w:rPr>
        <w:t xml:space="preserve"> </w:t>
      </w:r>
      <w:r>
        <w:rPr>
          <w:b/>
          <w:bCs/>
          <w:smallCaps/>
          <w:sz w:val="28"/>
          <w:szCs w:val="28"/>
        </w:rPr>
        <w:t>Education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BOG – Arab Board for Medical Specializations  in Obstetrics and Gynaecology 198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GO - Diploma in Gynaecology and Obstetrics – Al-Mustansiriyah University 198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BChB – Baghdad University 1982</w:t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rFonts w:eastAsia="Garamond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CADEMIC </w:t>
      </w:r>
      <w:r>
        <w:rPr>
          <w:b/>
          <w:bCs/>
          <w:sz w:val="28"/>
          <w:szCs w:val="28"/>
        </w:rPr>
        <w:t>/T</w:t>
      </w:r>
      <w:r>
        <w:rPr>
          <w:b/>
          <w:bCs/>
          <w:sz w:val="22"/>
          <w:szCs w:val="22"/>
        </w:rPr>
        <w:t xml:space="preserve">EACHING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XPERIENC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ecturer and trainer of undergraduate students –College of Medicine-Al-Mustansiriya University.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Cs w:val="28"/>
        </w:rPr>
        <w:t>Supervisor for the trainees of the Iraqi and Arab Board for Medical Specialization in Obstetrics and Gynaecolog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ROFESSIONAL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FFILIATION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Editorial Board Member: Mustansiriya Medical Journal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qi Medical Association, Iraqi Fertility Society, Iraqi Society of Obstetrics and Gynaecology, Iraqi Family Planning Association.</w:t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>UPLICATION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obstetric outcome of teenage pregnancy –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al of labour after caesarean section –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Captopril effect on lipid profile in postmenopausal women –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The beneficial effect of amlodipine in preeclampsia: </w:t>
      </w:r>
      <w:r>
        <w:rPr>
          <w:rFonts w:cs="Garamond" w:ascii="Garamond" w:hAnsi="Garamond"/>
          <w:i/>
          <w:iCs/>
        </w:rPr>
        <w:t xml:space="preserve">in vitro </w:t>
      </w:r>
      <w:r>
        <w:rPr>
          <w:rFonts w:cs="Garamond" w:ascii="Garamond" w:hAnsi="Garamond"/>
        </w:rPr>
        <w:t>study –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tended clomiphene citrate (cc) and prednisone for the treatment of clomiphene-resistant anovulatory women with the polycyctic ovary syndrome (PCOS) –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ssment of uric acid metabolic pathway in normal and preeclamptic pregnant women –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value of transvaginal sonography performed before diagnostic hysteroscopy for the evaluation of uterine cavity in infertile women –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agnostic efficacy of transvaginal colour Doppler sonography in ectopic pregnancy –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lammatory markers in pre-eclampsia and related conditions –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pler ultrasound assessment of the uterine arteries and ovarian stroma in women with polycystic ovary syndrome –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Ultrasonographyically observed Grade III placenta at 36 weeks’ gestation: maternal and fetal outcomes –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tudy of lipid profile in patients with uterine fibroids –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um CA-125 in ectopic pregnancy –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vere early-onset preeclampsia: prognostic role of uterine artery Doppler examination –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ptin levels in women with uterine leiomyomas –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ond and third trimester placental thickness: Correlation with placental and birth weights – 20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>ROFFESSIONAL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2"/>
          <w:szCs w:val="22"/>
        </w:rPr>
        <w:t>EVELOP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COG Iraq Liaison Group Clinical Fellowship (Observational attachment) in the University Hospital of Wales, Cardiff – UK–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>Attachment training programme in Gynaecology Oncology, University Science Malaysia – Staff training programme/Ministry of Higher Education and scientific Research/Research and development Department of the pioneer project – 2013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n_sersa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8:00Z</dcterms:created>
  <dc:creator>DR.Bashar IREX</dc:creator>
  <dc:description/>
  <cp:keywords/>
  <dc:language>en-US</dc:language>
  <cp:lastModifiedBy>WiZaRd</cp:lastModifiedBy>
  <dcterms:modified xsi:type="dcterms:W3CDTF">2017-02-13T08:46:00Z</dcterms:modified>
  <cp:revision>4</cp:revision>
  <dc:subject/>
  <dc:title/>
</cp:coreProperties>
</file>