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C.V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6287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: Hayat Ghaith Sach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rthday: 1/7/197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bile:0096478056235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.mail:hayatghaith@uomustansiriyah.edu.iq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ientific Grade: Lectur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tional Background: Master of Medical Microbiolog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ality: Medical Microbiolog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ests:</w:t>
      </w:r>
      <w:r>
        <w:rPr>
          <w:rStyle w:val="Tlidtranslation"/>
          <w:rFonts w:cs="Times New Roman" w:ascii="Times New Roman" w:hAnsi="Times New Roman"/>
          <w:b/>
          <w:bCs/>
          <w:sz w:val="28"/>
          <w:szCs w:val="28"/>
        </w:rPr>
        <w:t xml:space="preserve"> I am interested in following the latest developments in scientific research in microbiology, especially in viruses and medical molecular biology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يرة الذات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ياة غيث ساجت الدعوم</w:t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/7/197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0096478056235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hayatghaith@umustansiriyah.edu.iq  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 w:val="28"/>
            <w:szCs w:val="28"/>
            <w:rtl w:val="true"/>
          </w:rPr>
          <w:t>البريد الالكتروني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rtl w:val="true"/>
          </w:rPr>
          <w:t>: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 w:val="28"/>
            <w:szCs w:val="28"/>
            <w:rtl w:val="true"/>
          </w:rPr>
          <w:t>عنوان</w:t>
        </w:r>
      </w:hyperlink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رجة ال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در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لفية ال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جستي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حياء مجهرية طبيةالاهتما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ابعة اخر تطورات البحوث العلمية والطبية في مجال الاحياء المجهرية وخاصة فيما يتعلق ببحوث الفايروسات والبايولوجي الجزيئي الطبي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200"/>
        <w:contextualSpacing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yatghaith@umustansiriyah.edu.iq  &#1575;&#1604;&#1576;&#1585;&#1610;&#1583; &#1575;&#1604;&#1575;&#1604;&#1603;&#1578;&#1585;&#1608;&#1606;&#1610;:&#1593;&#1606;&#1608;&#1575;&#160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59:00Z</dcterms:created>
  <dc:creator>pc</dc:creator>
  <dc:description/>
  <dc:language>en-US</dc:language>
  <cp:lastModifiedBy>مركزالهدى</cp:lastModifiedBy>
  <cp:lastPrinted>2016-07-13T05:28:00Z</cp:lastPrinted>
  <dcterms:modified xsi:type="dcterms:W3CDTF">2019-10-12T09:59:00Z</dcterms:modified>
  <cp:revision>3</cp:revision>
  <dc:subject/>
  <dc:title/>
</cp:coreProperties>
</file>