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8915</wp:posOffset>
            </wp:positionH>
            <wp:positionV relativeFrom="paragraph">
              <wp:posOffset>255270</wp:posOffset>
            </wp:positionV>
            <wp:extent cx="1276985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ame: Sabah Mohsin Ali Al- Maamuri 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untry: Iraq. 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e of Birth: Diayala - Iraq (1969). 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rital Status: Married. 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alification: 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 B Ch B       College of Medicine Al- Mustansiriyah University ( 1992-1993 ).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ICPS Fellow of Iraq Council of Pediatric Specializations ( 2011). 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gree: Associated Professor.</w:t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fessionals: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sident Doctor (1993-1996).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raduated Doctor (1997- 2000).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eneral Practitioner’s (2001- 2003). 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tend Medical College as Graduated Physician. (2004-2008).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tend FICPS  For Post graduations in Pediatric (2008-2011).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cialist in Pediatric At College Of Medicine Diayala University (2012-2017).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raduated at Teacher Degree at diayala University College of Medicine , Pediatric Department (30/11/2011).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came Associated  Professor at Diayala University  (30/8/2016)</w:t>
      </w:r>
    </w:p>
    <w:p>
      <w:pPr>
        <w:pStyle w:val="Normal"/>
        <w:numPr>
          <w:ilvl w:val="0"/>
          <w:numId w:val="6"/>
        </w:numPr>
        <w:pBdr/>
        <w:spacing w:before="0" w:after="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ce August 2017 Transferred to Work at Al- Mustansiriyah University College of Medicine , Pediatric Department.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ditor i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dvances in Pediatrics and Adolescent Medicine (APAM).</w:t>
      </w:r>
    </w:p>
    <w:p>
      <w:pPr>
        <w:pStyle w:val="Normal"/>
        <w:pBdr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ologyjournals.com/apam/editorialBoardMembers</w:t>
        </w:r>
      </w:hyperlink>
    </w:p>
    <w:p>
      <w:pPr>
        <w:pStyle w:val="Normal"/>
        <w:numPr>
          <w:ilvl w:val="0"/>
          <w:numId w:val="8"/>
        </w:numPr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ditor in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Journal of Neonatal Research and Pediatrics Care (JNRPC).</w:t>
      </w:r>
    </w:p>
    <w:p>
      <w:pPr>
        <w:pStyle w:val="Normal"/>
        <w:pBdr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  <w:u w:val="single"/>
        </w:rPr>
        <w:t>https://academicstrive.com/JNRPC/editorial-board.ph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ditor in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rchives of Online Pediatrics Journal</w:t>
      </w:r>
      <w:r>
        <w:rPr>
          <w:rFonts w:eastAsia="Times New Roman" w:cs="Times New Roman" w:ascii="Garamond" w:hAnsi="Garamond"/>
          <w:bCs/>
          <w:color w:val="212529"/>
          <w:spacing w:val="-2"/>
          <w:kern w:val="2"/>
          <w:position w:val="0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PEDIA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</w:rPr>
        <w:t xml:space="preserve">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s://contusm.com/pedia-editorial-board.php</w:t>
        </w:r>
      </w:hyperlink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ditor i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rgery Research Journal.</w:t>
      </w: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5B9BD5"/>
          <w:sz w:val="28"/>
          <w:szCs w:val="28"/>
          <w:u w:val="single"/>
        </w:rPr>
        <w:t>https://www.sciencexcel.com/Surgery+Research+Journal/editorial-board</w:t>
      </w:r>
    </w:p>
    <w:p>
      <w:pPr>
        <w:pStyle w:val="Normal"/>
        <w:pBdr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. mails </w:t>
      </w:r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abah.almaamuri@uomustansiriyah.edu.iq</w:t>
        </w:r>
      </w:hyperlink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sabahma2002@yahoo.com</w:t>
        </w:r>
      </w:hyperlink>
    </w:p>
    <w:p>
      <w:pPr>
        <w:pStyle w:val="Normal"/>
        <w:pBdr/>
        <w:spacing w:before="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1" w:hanging="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aper Published</w:t>
      </w:r>
    </w:p>
    <w:p>
      <w:pPr>
        <w:pStyle w:val="Normal"/>
        <w:pBdr/>
        <w:spacing w:lineRule="auto" w:line="360" w:before="0" w:after="0"/>
        <w:ind w:left="1" w:hanging="3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bCs/>
          <w:color w:val="000000"/>
          <w:sz w:val="28"/>
          <w:szCs w:val="28"/>
        </w:rPr>
        <w:t>Effect of Maternal Hemoglobin on Anthropometric Measurements of Full Term Newly Born Babies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bCs/>
          <w:color w:val="000000"/>
          <w:sz w:val="28"/>
          <w:szCs w:val="28"/>
        </w:rPr>
        <w:t>Accidental Poisoning among Childers Less than Five Years old in Baqubah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bCs/>
          <w:color w:val="000000"/>
          <w:sz w:val="28"/>
          <w:szCs w:val="28"/>
        </w:rPr>
        <w:t>Significance of C-Reactive Protein in Neonatal Sepsis in Diyala Province, Iraq, Hospital Based Study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bCs/>
          <w:color w:val="000000"/>
          <w:sz w:val="28"/>
          <w:szCs w:val="28"/>
        </w:rPr>
        <w:t>Effect of Maternal Hemoglobin on Gestational Age of Newly Born Babie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Quattrocento Sans;Times New Roman" w:cs="Times New Roman" w:ascii="Times New Roman" w:hAnsi="Times New Roman"/>
          <w:bCs/>
          <w:color w:val="000000"/>
          <w:sz w:val="28"/>
          <w:szCs w:val="28"/>
        </w:rPr>
        <w:t>in Baquba City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bCs/>
          <w:color w:val="000000"/>
          <w:sz w:val="28"/>
          <w:szCs w:val="28"/>
        </w:rPr>
        <w:t>Significance of Lipid Profiles and Glycemic Control in Children with Diabetes Mellitus in Baqubah City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Quattrocento Sans;Times New Roman" w:cs="Times New Roman" w:ascii="Times New Roman" w:hAnsi="Times New Roman"/>
          <w:bCs/>
          <w:color w:val="000000"/>
          <w:sz w:val="28"/>
          <w:szCs w:val="28"/>
        </w:rPr>
        <w:t>Molecular and Genotypes Identification of C. Albicans Isolated from Children with Diarrea in Diyala Province-Iraq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fferentiation between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C. glabrat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nd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C. parapsil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s Isolated from Children with Diarrhea by PCR Amplification of the ITS1-5.8S-ITS2 rDNA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iological Study of Candida Species and Virulence Factor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he Prevalence of Candida spp. Among Children with Diarrhea in Baqubah-Iraq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olecular&amp; Antifungal Suceptibility Identification of Candida albicans Isolated from Samples of GIT Children with Diarrhea in Diyala Province Iraq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yslipidemia among Diabetic Children in Baghdad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ODY MASS INDEX PERCENTILE AND PREVALENCE OF OVERWEIGHT AND OBESITY IN A GROUP OF PRESCHOOL CHILDREN ATTENDING CHILD CENTRAL TEACHING HOSPITAL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linical-and-laboratory-characteristics-of-children-with-neurological-presentations-of-COVID-19-a-single-center-experience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صباح محسن علي المعمور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صباح محسن علي المعم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قط الرأ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ي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ول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9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حصيل العلمي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 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كالوريوس طب وجراحة عامة من كلية الط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امعة المستنصرية –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هادة البورد العراق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طب الأطفال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ج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تاذ مس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خبرة العملية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ب مقيم دوري في مستشفى بعقوبة العام – دائرة صحة ديالى   ل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/10/199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/12/199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ب مقيم دوري في مستشفى البتول للاطفال – دائرة صحة ديالى  ل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/199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10/19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ب تدرج – دائرة صحة ديالى ل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8/199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/9/19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ب ممارس – خارج العراق  ل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10/19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10/200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يد في فرع الفسل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طب جامعة دي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10/200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/2/20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الب دراسات في فر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ط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طف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لس العراقي الاختصاصات الط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/2/20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/11/200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. 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ب اختصاصي في طب أطف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طب – جامعة ديا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/2/20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1/7/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لقب مدرس من كلية الطب – جامعة ديالى بتاريخ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/11/20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لقب أستاذ مساعد من كلية الطب –  جامعة ديالى ب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/8/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ون عميد للشوؤن الادارية والمالية في  كلية الطب – جامعة ديا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4/20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/4/200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رر فرع طب الاطفال في كلية الطب – جامعة ديا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1/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0/6/20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ؤتمرات الطبية والنشاطات العلمية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المؤتمر الطبي الثاني لكلية ال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دي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/9/20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المؤتمر الطبي لكلية ال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النهر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ث عن تاثير هموغلوبين دم الام على العمر الحملي للرضع المولودين حديثا في مدينة بعقوبة 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المؤتمر الطبي لكلية ال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ة النهر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حث عن معاملات الدهون في مرضى ال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ا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قو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المؤتمر الطبي لكلية ال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نصر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المؤتمر الطبي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معية العراق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المؤتمر الطبي لكلية ال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نصر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  <w:r>
        <w:rPr>
          <w:rFonts w:cs="Segoe Print" w:ascii="Segoe Print" w:hAnsi="Segoe Print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Prevalence of Candida spp. Among Children with Diarrhea in Baqubah-Iraq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ط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دائرة صحة الكرخ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IQ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مشارك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ط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ط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المشاركة ببح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مؤت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الط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لجمعية السكري العرا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IQ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lang w:bidi="ar-IQ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1" w:hanging="3"/>
        <w:jc w:val="center"/>
        <w:rPr>
          <w:b/>
          <w:b/>
          <w:bCs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بحوث المنشورة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ind w:left="0" w:right="0" w:hanging="2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ct of Maternal Hemoglobin on Anthropometric Measurements of Full Term Newly Born Babi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idental Poisoning among Childers Less than Five Years old in Baqubah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ificance of C-Reactive Protein in Neonatal Sepsis in Diyala Province, Iraq, Hospital Based Study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ct of Maternal Hemoglobin on Gestational Age of Newly Born Bab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 Baquba City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ificance of Lipid Profiles and Glycemic Control in Children with Diabetes Mellitus in Baqubah City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LECULAR AND GENOTYPES IDENTIFICATION OF C. ALBICANS ISOLATED FROM CHILDREN WITH DIARREA IN DIYALA PROVINCE-IRAQ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fferentiation between C. glabrata and C. parapsilosis Isolated from Children with Diarrhea by PCR Amplification of the ITS1-5.8S-ITS2 rDNA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logical Study of Candida Species and Virulence Factor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revalence of Candida spp. Among Children with Diarrhea in Baqubah-Iraq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lecular&amp; Antifungal Suceptibility Identification of Candida albicans Isolated from Samples of GIT Children with Diarrhea in Diyala Province Iraq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slipidemia among Diabetic Children in Baghdad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DY MASS INDEX PERCENTILE AND PREVALENCE OF OVERWEIGHT AND OBESITY IN A GROUP OF PRESCHOOL CHILDREN ATTENDING CHILD CENTRAL TEACHING HOSPITAL.</w:t>
      </w:r>
    </w:p>
    <w:p>
      <w:pPr>
        <w:pStyle w:val="ListParagraph"/>
        <w:numPr>
          <w:ilvl w:val="0"/>
          <w:numId w:val="2"/>
        </w:numPr>
        <w:suppressAutoHyphens w:val="false"/>
        <w:ind w:left="0" w:right="0" w:hanging="2"/>
        <w:textAlignment w:val="auto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nical-and-laboratory-characteristics-of-children-with-neurological-presentations-of-COVID-19-a-single-center-experience.</w:t>
      </w:r>
    </w:p>
    <w:p>
      <w:pPr>
        <w:pStyle w:val="Normal"/>
        <w:bidi w:val="1"/>
        <w:spacing w:lineRule="auto" w:line="240"/>
        <w:ind w:left="0" w:right="0" w:hanging="2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 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اللجنة العلمية المشتركة لكلية طب ديالى و دائرة صحة ديا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نقابة أطباء العرا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ضو جمعية أطباء الأطفال العرا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uppressAutoHyphens w:val="false"/>
        <w:bidi w:val="1"/>
        <w:spacing w:lineRule="auto" w:line="240"/>
        <w:ind w:left="1" w:right="0" w:hanging="3"/>
        <w:jc w:val="left"/>
        <w:textAlignment w:val="auto"/>
        <w:outlineLvl w:val="9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عضو هيئة التحرير في مجلة</w:t>
      </w:r>
    </w:p>
    <w:p>
      <w:pPr>
        <w:pStyle w:val="ListParagraph"/>
        <w:spacing w:lineRule="auto" w:line="240"/>
        <w:ind w:left="1" w:right="0" w:hanging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dvances in Pediatrics and Adolescent Medicine (APAM).</w:t>
      </w:r>
    </w:p>
    <w:p>
      <w:pPr>
        <w:pStyle w:val="ListParagraph"/>
        <w:spacing w:lineRule="auto" w:line="240"/>
        <w:ind w:left="1" w:right="0" w:hanging="3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IQ"/>
        </w:rPr>
        <w:t>http://ologyjournals.com/apam/editorialBoardMembers</w:t>
      </w:r>
    </w:p>
    <w:p>
      <w:pPr>
        <w:pStyle w:val="ListParagraph"/>
        <w:numPr>
          <w:ilvl w:val="0"/>
          <w:numId w:val="7"/>
        </w:numPr>
        <w:suppressAutoHyphens w:val="false"/>
        <w:bidi w:val="1"/>
        <w:spacing w:lineRule="auto" w:line="240"/>
        <w:ind w:left="1" w:right="0" w:hanging="3"/>
        <w:jc w:val="left"/>
        <w:textAlignment w:val="auto"/>
        <w:outlineLvl w:val="9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عضو هيئة التحرير في مجلة</w:t>
      </w:r>
    </w:p>
    <w:p>
      <w:pPr>
        <w:pStyle w:val="ListParagraph"/>
        <w:spacing w:lineRule="auto" w:line="240"/>
        <w:ind w:left="1" w:right="0" w:hanging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Journal of Neonatal Research and Pediatrics Care (JNRPC).</w:t>
      </w:r>
    </w:p>
    <w:p>
      <w:pPr>
        <w:pStyle w:val="ListParagraph"/>
        <w:bidi w:val="1"/>
        <w:spacing w:lineRule="auto" w:line="240"/>
        <w:ind w:left="1" w:right="0" w:hanging="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/>
        <w:ind w:left="1" w:right="0" w:hanging="3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8"/>
            <w:szCs w:val="28"/>
            <w:lang w:bidi="ar-IQ"/>
          </w:rPr>
          <w:t xml:space="preserve">https://academicstrive.com/JNRPC/editorial-board.php </w:t>
        </w:r>
      </w:hyperlink>
    </w:p>
    <w:p>
      <w:pPr>
        <w:pStyle w:val="ListParagraph"/>
        <w:numPr>
          <w:ilvl w:val="0"/>
          <w:numId w:val="7"/>
        </w:numPr>
        <w:suppressAutoHyphens w:val="false"/>
        <w:bidi w:val="1"/>
        <w:spacing w:lineRule="auto" w:line="240"/>
        <w:ind w:left="1" w:right="0" w:hanging="3"/>
        <w:jc w:val="left"/>
        <w:textAlignment w:val="auto"/>
        <w:outlineLvl w:val="9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عضو هيئة التحرير في مجلة</w:t>
      </w:r>
    </w:p>
    <w:p>
      <w:pPr>
        <w:pStyle w:val="ListParagraph"/>
        <w:spacing w:lineRule="auto" w:line="240"/>
        <w:ind w:left="1" w:right="0" w:hanging="3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rchives of Online Pediatrics Journal (PEDIA).</w:t>
      </w:r>
    </w:p>
    <w:p>
      <w:pPr>
        <w:pStyle w:val="ListParagraph"/>
        <w:spacing w:lineRule="auto" w:line="240"/>
        <w:ind w:left="1" w:right="0" w:hanging="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IQ"/>
        </w:rPr>
        <w:t>https://contusm.com/pedia-editorial-board.php</w:t>
      </w:r>
    </w:p>
    <w:p>
      <w:pPr>
        <w:pStyle w:val="ListParagraph"/>
        <w:numPr>
          <w:ilvl w:val="0"/>
          <w:numId w:val="7"/>
        </w:numPr>
        <w:suppressAutoHyphens w:val="false"/>
        <w:bidi w:val="1"/>
        <w:spacing w:lineRule="auto" w:line="240"/>
        <w:ind w:left="1" w:right="0" w:hanging="3"/>
        <w:jc w:val="left"/>
        <w:textAlignment w:val="auto"/>
        <w:outlineLvl w:val="9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عضو هيئة التحرير في مجلة</w:t>
      </w:r>
    </w:p>
    <w:p>
      <w:pPr>
        <w:pStyle w:val="ListParagraph"/>
        <w:spacing w:lineRule="auto" w:line="240"/>
        <w:ind w:left="1" w:right="0" w:hanging="3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urgery Research Journal.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bidi="ar-IQ"/>
        </w:rPr>
        <w:t>https://www.sciencexcel.com/Surgery+Research+Journal/editorial-board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بية والإنك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ابة وتكل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اق – بغداد </w:t>
      </w:r>
    </w:p>
    <w:p>
      <w:pPr>
        <w:pStyle w:val="Normal"/>
        <w:bidi w:val="1"/>
        <w:spacing w:lineRule="auto" w:line="240"/>
        <w:ind w:left="1" w:right="0" w:hanging="3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قم ال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Segoe Print" w:ascii="Segoe Print" w:hAnsi="Segoe Print"/>
          <w:b/>
          <w:bCs/>
          <w:sz w:val="24"/>
          <w:szCs w:val="24"/>
        </w:rPr>
        <w:t>07803582626</w:t>
      </w:r>
    </w:p>
    <w:p>
      <w:pPr>
        <w:pStyle w:val="Normal"/>
        <w:bidi w:val="1"/>
        <w:spacing w:lineRule="auto" w:line="240"/>
        <w:ind w:left="1" w:right="0" w:hanging="3"/>
        <w:jc w:val="left"/>
        <w:rPr>
          <w:rFonts w:ascii="Segoe Print" w:hAnsi="Segoe Print" w:cs="Segoe Print"/>
          <w:sz w:val="24"/>
          <w:szCs w:val="24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 </w:t>
      </w:r>
      <w:r>
        <w:rPr>
          <w:rFonts w:cs="Segoe Print" w:ascii="Segoe Print" w:hAnsi="Segoe Print"/>
          <w:b/>
          <w:bCs/>
          <w:sz w:val="28"/>
          <w:szCs w:val="28"/>
        </w:rPr>
        <w:t>sabah.almaamuri@uomustansiriyah.edu.iq</w:t>
      </w:r>
    </w:p>
    <w:p>
      <w:pPr>
        <w:pStyle w:val="Normal"/>
        <w:pBdr/>
        <w:spacing w:lineRule="auto" w:line="240" w:before="0" w:after="0"/>
        <w:ind w:left="0" w:hanging="0"/>
        <w:rPr>
          <w:rFonts w:ascii="Segoe Print" w:hAnsi="Segoe Print" w:cs="Segoe Print"/>
          <w:color w:val="000000"/>
          <w:sz w:val="28"/>
          <w:szCs w:val="28"/>
          <w:lang w:bidi="ar-IQ"/>
        </w:rPr>
      </w:pPr>
      <w:r>
        <w:rPr>
          <w:rFonts w:cs="Segoe Print" w:ascii="Segoe Print" w:hAnsi="Segoe Print"/>
          <w:color w:val="000000"/>
          <w:sz w:val="28"/>
          <w:szCs w:val="28"/>
          <w:lang w:bidi="ar-IQ"/>
        </w:rPr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hanging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  <w:font w:name="Segoe Print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ogyjournals.com/apam/editorialBoardMembers" TargetMode="External"/><Relationship Id="rId4" Type="http://schemas.openxmlformats.org/officeDocument/2006/relationships/hyperlink" Target="https://contusm.com/pedia-editorial-board.php" TargetMode="External"/><Relationship Id="rId5" Type="http://schemas.openxmlformats.org/officeDocument/2006/relationships/hyperlink" Target="mailto:sabah.almaamuri@uomustansiriyah.edu.iq" TargetMode="External"/><Relationship Id="rId6" Type="http://schemas.openxmlformats.org/officeDocument/2006/relationships/hyperlink" Target="mailto:sabahma2002@yahoo.com" TargetMode="External"/><Relationship Id="rId7" Type="http://schemas.openxmlformats.org/officeDocument/2006/relationships/hyperlink" Target="https://chembiopublishers.com/JNRPC/editorial-board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25:00Z</dcterms:created>
  <dc:creator>Galaxy</dc:creator>
  <dc:description/>
  <cp:keywords/>
  <dc:language>en-US</dc:language>
  <cp:lastModifiedBy>Maher</cp:lastModifiedBy>
  <dcterms:modified xsi:type="dcterms:W3CDTF">2023-01-11T10:38:00Z</dcterms:modified>
  <cp:revision>13</cp:revision>
  <dc:subject/>
  <dc:title/>
</cp:coreProperties>
</file>