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مد جثير جبر الرسيتم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Mohammed Chitheer Jebur Al-Resetem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sz w:val="28"/>
                <w:szCs w:val="28"/>
                <w:lang w:bidi="ar-IQ"/>
              </w:rPr>
              <w:t>22/1/197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Place &amp; Data of Birth: Baghdad 22/01/1973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 :Marriag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07702905100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- 07702905100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14"/>
          <w:szCs w:val="14"/>
          <w:lang w:bidi="ar-IQ"/>
        </w:rPr>
      </w:pPr>
      <w:r>
        <w:rPr>
          <w:sz w:val="14"/>
          <w:szCs w:val="14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University:Mustansiriya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:  Basic Educa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 Histor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7/7/2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Data of Recruitment in MOHE: 17/07/200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: Lectur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طرائق تدريس الاجتماعيات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 Methods of Teaching Sociolog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 تدريس التاري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 Methods of Teaching Histor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رس مساع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Academic Rank: Asst. Lectur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6/5/2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Data of Academic Rank: 6/5/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3780"/>
        <w:gridCol w:w="144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 تدريس الاجتماعي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/5/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قافة والحضا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هد العالي للدراسات السياسية و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/3/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اجتماعي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أس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/7/1999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/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72"/>
        <w:gridCol w:w="2364"/>
        <w:gridCol w:w="2691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بادئ التربية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/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حقوق الإنس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ربية الرياضي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/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 العا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/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لسفة الترب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/2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 الأساس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/2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هج وتحليل كتا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/2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هج وتحليل كتا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/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لسفة الترب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/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هج البح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/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 العا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 التاري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/2013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350"/>
        <w:gridCol w:w="306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6"/>
        <w:gridCol w:w="1420"/>
        <w:gridCol w:w="1364"/>
        <w:gridCol w:w="1440"/>
        <w:gridCol w:w="2250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ثاني عش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قويم أداء مطبقي قسم التاريخ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 في ضوء كفاياتهم التعليم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-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نيسان </w:t>
            </w: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جنة الجودة الشاملة في قسم التاريخ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ادة الكلي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ص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36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2/7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د ص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367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7/7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sz w:val="32"/>
          <w:szCs w:val="32"/>
          <w:rtl w:val="true"/>
          <w:lang w:bidi="ar-IQ"/>
        </w:rPr>
        <w:t>...................................................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IQ"/>
        </w:rPr>
        <w:t>اسم رئيس القس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0:00Z</dcterms:created>
  <dc:creator>aa</dc:creator>
  <dc:description/>
  <cp:keywords/>
  <dc:language>en-US</dc:language>
  <cp:lastModifiedBy>Majed</cp:lastModifiedBy>
  <dcterms:modified xsi:type="dcterms:W3CDTF">2012-10-08T10:14:00Z</dcterms:modified>
  <cp:revision>6</cp:revision>
  <dc:subject/>
  <dc:title>                            السيرة الذاتية / Curriculum Vitae      </dc:title>
</cp:coreProperties>
</file>