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2555</wp:posOffset>
                </wp:positionH>
                <wp:positionV relativeFrom="paragraph">
                  <wp:posOffset>-466725</wp:posOffset>
                </wp:positionV>
                <wp:extent cx="1430655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1228090" cy="127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09.15pt;mso-wrap-distance-left:9.05pt;mso-wrap-distance-right:9.05pt;mso-wrap-distance-top:0pt;mso-wrap-distance-bottom:0pt;margin-top:-36.75pt;mso-position-vertical-relative:text;margin-left:50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1228090" cy="127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Personal Information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 الرباعي واللق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ن موحان محسن عبود الزبيدي</w:t>
            </w:r>
          </w:p>
        </w:tc>
        <w:tc>
          <w:tcPr>
            <w:tcW w:w="4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Name :Ban  Mohan  Mohsen Abood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b/>
                <w:bCs/>
                <w:sz w:val="28"/>
                <w:szCs w:val="28"/>
                <w:lang w:bidi="ar-IQ"/>
              </w:rPr>
              <w:t>197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lace &amp; Data of Birth:Baghdad 197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زوج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arital Status :sing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ل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resent address:Baghdad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bidi="ar-IQ"/>
              </w:rPr>
              <w:t>City:Al- Shuella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077062794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obile No:07706279447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   </w:t>
            </w: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  <w:lang w:bidi="ar-IQ"/>
                </w:rPr>
                <w:t>banban.edbs@gmail</w:t>
              </w:r>
            </w:hyperlink>
            <w:r>
              <w:rPr>
                <w:b/>
                <w:bCs/>
                <w:sz w:val="28"/>
                <w:szCs w:val="28"/>
                <w:lang w:bidi="ar-IQ"/>
              </w:rPr>
              <w:t xml:space="preserve"> .com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mployee meet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niversity:Al-Mustansiriyah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College: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Basic college of education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Department: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Scien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19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ata of Recruitment in MOHE:5-12-199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Designation: Lecturer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وم حيا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 الحيوا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ajor:  Biology - zoolog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سلجة حيوا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inor : phesiology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ر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cademic Rank   : Lectur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200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ata of Academic Rank:7-8-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Languag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IQ"/>
              </w:rPr>
              <w:t>Arabic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IQ"/>
              </w:rPr>
              <w:t>English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2520"/>
        <w:gridCol w:w="216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كتوراه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h.D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نوان بالعربي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ind w:left="57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 الحيا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 الحيوان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57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57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Biology-zoology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Astudy of Some Aspects of infection with visceral Leishmaniasis </w:t>
            </w:r>
            <w:r>
              <w:rPr>
                <w:i/>
                <w:iCs/>
                <w:sz w:val="28"/>
                <w:szCs w:val="28"/>
                <w:lang w:bidi="ar-IQ"/>
              </w:rPr>
              <w:t>Leishmania donovani</w:t>
            </w:r>
            <w:r>
              <w:rPr>
                <w:sz w:val="28"/>
                <w:szCs w:val="28"/>
                <w:lang w:bidi="ar-IQ"/>
              </w:rPr>
              <w:t xml:space="preserve"> before and after Treatment in Childre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بعض جوانب الاصابة بطفيلي اللشمانيا الاحشائية </w:t>
            </w:r>
            <w:r>
              <w:rPr>
                <w:i/>
                <w:iCs/>
                <w:sz w:val="28"/>
                <w:szCs w:val="28"/>
                <w:lang w:bidi="ar-IQ"/>
              </w:rPr>
              <w:t>Leishmania donovani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بل العلاج وبعده في الاطفال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جامعة المستنص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علوم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l-Mustansiriyah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cience colle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-8-200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-8-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ـــــ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aster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ـــــــ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نوان بالعرب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وم الحيا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لم الحيو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Biology-zoology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ffects of crudAqueeous Extract of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i/>
                <w:iCs/>
                <w:sz w:val="28"/>
                <w:szCs w:val="28"/>
                <w:lang w:bidi="ar-IQ"/>
              </w:rPr>
              <w:t>Phaseolus vulgaris</w:t>
            </w:r>
            <w:r>
              <w:rPr>
                <w:sz w:val="28"/>
                <w:szCs w:val="28"/>
                <w:lang w:bidi="ar-IQ"/>
              </w:rPr>
              <w:t xml:space="preserve"> L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n Glycemic control Alloxan Induced Diabetes in Rabbits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-----------------------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أثير المستخلص المائي الخام لقرون الفاصوليا الخضراء 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Cs/>
                <w:sz w:val="28"/>
                <w:szCs w:val="28"/>
                <w:lang w:bidi="ar-IQ"/>
              </w:rPr>
              <w:t>Phaseolus vulgaris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جامعة المستنص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علوم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l-Mustansiriyah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cience colleg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-5-200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دد </w:t>
            </w:r>
            <w:r>
              <w:rPr>
                <w:b/>
                <w:bCs/>
                <w:sz w:val="28"/>
                <w:szCs w:val="28"/>
                <w:lang w:bidi="ar-IQ"/>
              </w:rPr>
              <w:t>483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-6-199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sz w:val="28"/>
                <w:szCs w:val="28"/>
                <w:lang w:bidi="ar-IQ"/>
              </w:rPr>
              <w:t>524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/7/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بلوم العا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Bach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علو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cience college</w:t>
            </w:r>
            <w:r>
              <w:rPr>
                <w:sz w:val="28"/>
                <w:szCs w:val="28"/>
                <w:lang w:bidi="ar-IQ"/>
              </w:rPr>
              <w:t>- 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جامعة المستنص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علوم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l-Mustansiriyah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cience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99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5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04"/>
        <w:gridCol w:w="36"/>
        <w:gridCol w:w="1368"/>
        <w:gridCol w:w="960"/>
        <w:gridCol w:w="1088"/>
        <w:gridCol w:w="3060"/>
      </w:tblGrid>
      <w:tr>
        <w:trPr>
          <w:trHeight w:val="315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210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اون بايولوجي 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5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1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995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ssistant of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biology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رس مساع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ssistant lecturer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ر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Lecturer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7"/>
        <w:gridCol w:w="2349"/>
        <w:gridCol w:w="268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b/>
                <w:bCs/>
                <w:sz w:val="32"/>
                <w:szCs w:val="32"/>
                <w:lang w:bidi="ar-IQ"/>
              </w:rPr>
              <w:t>Subject you teach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ئة والتلوث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 العلوم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2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ياء مجهرية ترب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 العلو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5-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لوجية انسا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 العلو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IQ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سلجة حيوا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 العلو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6-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تدريس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 العلو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حة طف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ض الاطفا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تقسي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سم العلو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نبا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سم العلو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فسلجة انسان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ات علي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قسم العلوم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ات علي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حة طف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لم الصفوف الاول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وم عام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لم الصفوف الاولى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سلجة انسا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بية الخاص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-20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بية الصحي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ياضيا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Cs w:val="32"/>
                <w:lang w:bidi="ar-IQ"/>
              </w:rPr>
              <w:t>201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حيوا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علوم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بية الصحي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ة العربي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تربية الصحية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لم الصفوف الاولى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-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بية الصحي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صنيف كائنات ح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ات علي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علوم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-2019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54"/>
        <w:gridCol w:w="982"/>
        <w:gridCol w:w="316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سادسا 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لنشر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 التغيرات الحاصلة في مكونات الدم في الاطفال المصابين باللشمانيا الاحشائية مع قياس ايون الكالسيوم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2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علو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عض التغيرات الحاصلة في مصل المصابين باللشمانيا الاحشائية قبل العلاج وبعده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علو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 بين الاطفال الذكور والاناث في كمية الالبومين والكلوبيولين في الاطفال المصابين باللشمانيا الاحشائي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ك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مين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قارنة بين الاطفال الذكور والاناث في عيارية الكلوبيولينات المناعية وجملة المتمم في الاطفال المصابين باللشمانيا الاحشائية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جلة ك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بية الاساس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 بين الذكور والاناث في بعض التغيرات الحاصلة في مكونات الدم في الاطفال المصابين باللشمانيا الاحشائي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جلة ك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tudy of lipid prfile levels and liverʼs enzymes in serum patients infected with diabetes mellitus type 2 after 3 years from infect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جلة ك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بية الاساس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سابعا 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كتب المؤلفة والمترجم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توجد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45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1"/>
        <w:gridCol w:w="1417"/>
        <w:gridCol w:w="2410"/>
        <w:gridCol w:w="1843"/>
        <w:gridCol w:w="1985"/>
      </w:tblGrid>
      <w:tr>
        <w:trPr/>
        <w:tc>
          <w:tcPr>
            <w:tcW w:w="104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ثامنا 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خل وخارج القطر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ندوة السادس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بصمة الغذائية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ضولجن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حث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ذور الحرة في الماء والغذا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اساس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امعة المستنصرية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-3-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ندوة التخصصية الخامس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تلوث البيئي مفهومه واشكاله ومصادره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ضو لجن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شاركة بوست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rtl w:val="true"/>
                <w:lang w:bidi="ar-IQ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اساسي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tl w:val="true"/>
                <w:lang w:bidi="ar-IQ"/>
              </w:rPr>
              <w:t>الجامعة المستنص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9-3-20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-4-2014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اضرار الصحية والبيئية للمخدرات وتجنب اثاره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ضو لجن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شار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شرة ثقافية ومجسمات وملصقات علمية حول الاضرار الصحية والبيئية للمخد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اساسي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tl w:val="true"/>
                <w:lang w:bidi="ar-IQ"/>
              </w:rPr>
              <w:t>الجامعة المستنص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-11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و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قبات التي يواجهها طلاب الدراسات العليا في اختصاص الحيوان والعمل على توفير فرص تخدم الطلاب وتسهل العمل في هذا المج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شارك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قبات التي يواجهها طلاب الدراسات العليا في اختصاص الحيوان والعمل على توفير فرص تخدم الطلاب وتسهل العمل في هذا المج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اساسي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tl w:val="true"/>
                <w:lang w:bidi="ar-IQ"/>
              </w:rPr>
              <w:t>الجامعة المستنص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-12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ندوة الكترونية 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شارك الق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فلاونزا الطيور وتطوره الى جائحة كورون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اساسي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tl w:val="true"/>
                <w:lang w:bidi="ar-IQ"/>
              </w:rPr>
              <w:t>الجامعة المستنص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-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84"/>
        <w:gridCol w:w="502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اسعا 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لجان العلم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لجنة مناقشة بحوث تخرج 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-5-201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لا    داخلي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جودة المختبرات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-6-201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3698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ارشاد الاكاديمي في قسم العلوم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-12-201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دد </w:t>
            </w:r>
            <w:r>
              <w:rPr>
                <w:b/>
                <w:bCs/>
                <w:sz w:val="32"/>
                <w:szCs w:val="32"/>
                <w:lang w:bidi="ar-IQ"/>
              </w:rPr>
              <w:t>17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خلي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لجنة التطبيق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ضو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-10-201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6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بحث والتطوي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-10-201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6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عداد الجلسات العلمية لمناقشة بحوث التخرج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-5-20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 </w:t>
            </w:r>
            <w:r>
              <w:rPr>
                <w:b/>
                <w:bCs/>
                <w:sz w:val="32"/>
                <w:szCs w:val="32"/>
                <w:lang w:bidi="ar-IQ"/>
              </w:rPr>
              <w:t>33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نتاجات العلمي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مر داخلي عدد </w:t>
            </w:r>
            <w:r>
              <w:rPr>
                <w:b/>
                <w:bCs/>
                <w:sz w:val="32"/>
                <w:szCs w:val="32"/>
                <w:lang w:bidi="ar-IQ"/>
              </w:rPr>
              <w:t>19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اريخ </w:t>
            </w: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لجنة الارشاد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داخلي    </w:t>
            </w: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مقررا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-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IQ"/>
              </w:rPr>
              <w:t>20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Cs/>
                <w:sz w:val="32"/>
                <w:szCs w:val="32"/>
                <w:lang w:bidi="ar-IQ"/>
              </w:rPr>
              <w:t>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لجنة التطبي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-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b/>
                <w:bCs/>
                <w:sz w:val="32"/>
                <w:szCs w:val="32"/>
                <w:lang w:bidi="ar-IQ"/>
              </w:rPr>
              <w:t>20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/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  </w:t>
            </w:r>
            <w:r>
              <w:rPr>
                <w:b/>
                <w:bCs/>
                <w:sz w:val="32"/>
                <w:szCs w:val="32"/>
                <w:lang w:bidi="ar-IQ"/>
              </w:rPr>
              <w:t>103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جود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-2-20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10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لجنة تقسيم طلبة المرحلة الثانية في قسم العلوم للفروع الثلاث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ياء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يمياء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زياء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-8-20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 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 </w:t>
            </w:r>
            <w:r>
              <w:rPr>
                <w:b/>
                <w:bCs/>
                <w:sz w:val="32"/>
                <w:szCs w:val="32"/>
                <w:lang w:bidi="ar-IQ"/>
              </w:rPr>
              <w:t>56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ستلال علمي  للدراسات العلي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6-12-20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Cs/>
                <w:sz w:val="32"/>
                <w:szCs w:val="32"/>
                <w:lang w:bidi="ar-IQ"/>
              </w:rPr>
              <w:t>97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مرشد الاكاديم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-10-20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 </w:t>
            </w:r>
            <w:r>
              <w:rPr>
                <w:b/>
                <w:bCs/>
                <w:sz w:val="32"/>
                <w:szCs w:val="32"/>
                <w:lang w:bidi="ar-IQ"/>
              </w:rPr>
              <w:t>74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تسجيل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-1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IQ"/>
              </w:rPr>
              <w:t>20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 </w:t>
            </w:r>
            <w:r>
              <w:rPr>
                <w:b/>
                <w:bCs/>
                <w:sz w:val="32"/>
                <w:szCs w:val="32"/>
                <w:lang w:bidi="ar-IQ"/>
              </w:rPr>
              <w:t>74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عتراضات الدراسات العلي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-7-20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دد   </w:t>
            </w:r>
            <w:r>
              <w:rPr>
                <w:b/>
                <w:bCs/>
                <w:sz w:val="32"/>
                <w:szCs w:val="32"/>
                <w:lang w:bidi="ar-IQ"/>
              </w:rPr>
              <w:t>26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جود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-11-20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 ب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 </w:t>
            </w:r>
            <w:r>
              <w:rPr>
                <w:b/>
                <w:bCs/>
                <w:sz w:val="32"/>
                <w:szCs w:val="32"/>
                <w:lang w:bidi="ar-IQ"/>
              </w:rPr>
              <w:t>482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لتطبي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-11-20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 ب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 </w:t>
            </w:r>
            <w:r>
              <w:rPr>
                <w:b/>
                <w:bCs/>
                <w:sz w:val="32"/>
                <w:szCs w:val="32"/>
                <w:lang w:bidi="ar-IQ"/>
              </w:rPr>
              <w:t>48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لجنة استلال ورقي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جستي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5-7-202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خل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نة ارشاد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-7-202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  ب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3629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430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اشرا 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كتب الشكر والتقدير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هة المانحة</w:t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رئاسة الجامعة المستنصر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لجنة امتحان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IQ"/>
              </w:rPr>
              <w:t>200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IQ"/>
              </w:rPr>
              <w:t>3-11-200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رقم </w:t>
            </w:r>
            <w:r>
              <w:rPr>
                <w:b/>
                <w:bCs/>
                <w:sz w:val="32"/>
                <w:szCs w:val="32"/>
                <w:lang w:bidi="ar-IQ"/>
              </w:rPr>
              <w:t>214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رئاسة الجامعة المستنصر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لجنة المعرض العلمي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افظ بغدا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مين بغداد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 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رض العلم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ميد الكل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رض العلمي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ميد الكل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رض السنو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-5-201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329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رئاسة الجامعة المستنصر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دورة الامن والسلامة في المختبرات العلم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يد الكل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دورة الامن والسلامة في المختبرات العلم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ميد الكل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شاطات القسم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-4-201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Cs/>
                <w:sz w:val="32"/>
                <w:szCs w:val="32"/>
                <w:lang w:bidi="ar-IQ"/>
              </w:rPr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يد الكل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نشاء جدارية في القسم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-12-201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Cs/>
                <w:sz w:val="32"/>
                <w:szCs w:val="32"/>
                <w:lang w:bidi="ar-IQ"/>
              </w:rPr>
              <w:t>6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رئيس قسم العلو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وكيل وزير البيئ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ندوة التلوث البيئي مفهومه واشكاله ومصادره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-4-201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د ت ع </w:t>
            </w:r>
            <w:r>
              <w:rPr>
                <w:b/>
                <w:bCs/>
                <w:sz w:val="32"/>
                <w:szCs w:val="32"/>
                <w:lang w:bidi="ar-IQ"/>
              </w:rPr>
              <w:t>4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ئاسة الجامعة المستنصر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ندوة التلوث البيئي مفهومه واشكاله ومصادره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-5-201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دد  </w:t>
            </w:r>
            <w:r>
              <w:rPr>
                <w:b/>
                <w:bCs/>
                <w:sz w:val="32"/>
                <w:szCs w:val="32"/>
                <w:lang w:bidi="ar-IQ"/>
              </w:rPr>
              <w:t>126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يد الكلي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-12-201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73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ميد الكل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ؤتمر العلمي السادس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ميد الكلي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بوع مكافحة الادمان والمنشطات بين فئة الطلب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-12-201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98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يد الكلي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-1-201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3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يد الكلي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-6-201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3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افظ بغداد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7-3-201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ف  </w:t>
            </w:r>
            <w:r>
              <w:rPr>
                <w:b/>
                <w:bCs/>
                <w:sz w:val="32"/>
                <w:szCs w:val="32"/>
                <w:lang w:bidi="ar-IQ"/>
              </w:rPr>
              <w:t>1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يد الكلي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-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 -</w:t>
            </w:r>
            <w:r>
              <w:rPr>
                <w:b/>
                <w:bCs/>
                <w:sz w:val="32"/>
                <w:szCs w:val="32"/>
                <w:lang w:bidi="ar-IQ"/>
              </w:rPr>
              <w:t>201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3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يد الكلي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-10201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3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ئاسة الجامعة المستنصري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9-5-20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دد </w:t>
            </w:r>
            <w:r>
              <w:rPr>
                <w:b/>
                <w:bCs/>
                <w:sz w:val="32"/>
                <w:szCs w:val="32"/>
                <w:lang w:bidi="ar-IQ"/>
              </w:rPr>
              <w:t>151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ئاسة الجامعة المستنصري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-7-20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IQ"/>
              </w:rPr>
              <w:t>1003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زيرالتعليم العالي والبحث العلم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-5-20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 د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Cs/>
                <w:sz w:val="32"/>
                <w:szCs w:val="32"/>
                <w:lang w:bidi="ar-IQ"/>
              </w:rPr>
              <w:t>2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زير التعليم العالي والبحث العلم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-8-20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 د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Cs/>
                <w:sz w:val="32"/>
                <w:szCs w:val="32"/>
                <w:lang w:bidi="ar-IQ"/>
              </w:rPr>
              <w:t>531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اريخ ملئ بيانات الاستمارة </w:t>
      </w:r>
      <w:r>
        <w:rPr>
          <w:b/>
          <w:bCs/>
          <w:sz w:val="32"/>
          <w:szCs w:val="32"/>
          <w:rtl w:val="true"/>
          <w:lang w:bidi="ar-IQ"/>
        </w:rPr>
        <w:t>.....</w:t>
      </w:r>
      <w:r>
        <w:rPr>
          <w:b/>
          <w:bCs/>
          <w:sz w:val="32"/>
          <w:szCs w:val="32"/>
          <w:lang w:bidi="ar-IQ"/>
        </w:rPr>
        <w:t>22/9/2021</w:t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م رئيس القسم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 د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ارم عادل خلي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قيع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تم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nban.edbs@gm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25:00Z</dcterms:created>
  <dc:creator>win7</dc:creator>
  <dc:description/>
  <cp:keywords/>
  <dc:language>en-US</dc:language>
  <cp:lastModifiedBy>Hp</cp:lastModifiedBy>
  <dcterms:modified xsi:type="dcterms:W3CDTF">2021-09-25T17:37:00Z</dcterms:modified>
  <cp:revision>51</cp:revision>
  <dc:subject/>
  <dc:title/>
</cp:coreProperties>
</file>