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رة الذا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 كاظم داوو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ال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9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دا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لوريوس لغة عربية كلية الآداب بجامعة بغداد سنة</w:t>
      </w:r>
      <w:r>
        <w:rPr>
          <w:rFonts w:cs="Traditional Arabic" w:ascii="Traditional Arabic" w:hAnsi="Traditional Arabic"/>
          <w:sz w:val="32"/>
          <w:szCs w:val="32"/>
        </w:rPr>
        <w:t>1991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جستير في اللغة العربية وآدابها كلية الآداب الجامعة المستنصرية </w:t>
      </w:r>
      <w:r>
        <w:rPr>
          <w:rFonts w:cs="Traditional Arabic" w:ascii="Traditional Arabic" w:hAnsi="Traditional Arabic"/>
          <w:sz w:val="32"/>
          <w:szCs w:val="32"/>
        </w:rPr>
        <w:t>1995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كتوراه في اللغة العربية وآدابها كلية الآداب الجامعة المستنصرية </w:t>
      </w:r>
      <w:r>
        <w:rPr>
          <w:rFonts w:cs="Traditional Arabic" w:ascii="Traditional Arabic" w:hAnsi="Traditional Arabic"/>
          <w:sz w:val="32"/>
          <w:szCs w:val="32"/>
        </w:rPr>
        <w:t>2000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خصص الدق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 اللغ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قيات العل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_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صول على لقب مدرس في  سنة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صول على لقب أستاذ مساعد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صول على لقب الأستاذية </w:t>
      </w:r>
      <w:r>
        <w:rPr>
          <w:rFonts w:cs="Traditional Arabic" w:ascii="Traditional Arabic" w:hAnsi="Traditional Arabic"/>
          <w:sz w:val="32"/>
          <w:szCs w:val="32"/>
        </w:rPr>
        <w:t>20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معات التي درست 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معة المستنصرية كلية التربية قسم اللغة العر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ود العل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ظواهر اللغوية في كتاب النهاية في غريب الحديث والأثر لابن الأثير  رسالة ماجستير وقد طبعت مؤخ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يب مفهومه وأسبابه وطرائ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غريب الحديث مثا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الة دكتورا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طف على معمولي عاملين مختلف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حث منشور في مجلة كلية التربية الجامعة المستنصرية 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ى بين الدرس النحوي والاستعمال القرآ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حث منشور في مجلة كلية الآداب الجامعة المستنصرية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رسالة في إعراب أربع كلمات من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شورة في مجلة كلية التربية الجامعة المستنصرية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ه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قرآن الكريم دراسة في الدلالة والتراكيب، منشور في مجلة كلية التربية العام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د احتمالية إرادة المعنى الآخر دراسة لطائفة من ألفاظ الأضداد في القرآن الكريم بحث منشور في مجلة إكليل </w:t>
      </w:r>
      <w:r>
        <w:rPr>
          <w:rFonts w:cs="Traditional Arabic" w:ascii="Traditional Arabic" w:hAnsi="Traditional Arabic"/>
          <w:sz w:val="32"/>
          <w:szCs w:val="32"/>
        </w:rPr>
        <w:t>202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ج المقارن في تراثنا اللغوي بحث منشور في مجلة كلية التربية للبنات الجامعة العراقية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وق الدلالية بين المعاني المتقاربة الواردة في سياق واحد في القرآن الكريم، بحث منشور في مجلة كلية العلوم الإسلامية جامعة كربل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أصيل الدلالي في القرآن الكريم دراسة لطائفة من ألفاظ الوجوه والنظائر بحث منشور في المجلة العراقية كلية أصول الدين </w:t>
      </w:r>
      <w:r>
        <w:rPr>
          <w:rFonts w:cs="Traditional Arabic" w:ascii="Traditional Arabic" w:hAnsi="Traditional Arabic"/>
          <w:sz w:val="32"/>
          <w:szCs w:val="32"/>
        </w:rPr>
        <w:t>202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ريس طلبة الماجستير في م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هج البحث اللغوي ، وم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ات اللغوية المقار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د سن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ريس طلبة الدكتوراه في م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ات اللغوية المقار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م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هج اللغوي الحديث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دة سن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ريس مادة الأصوات لطلبة الماجستير لأكثر من 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ريس مادة التطبيقات اللغوية والنحوية لطلبة الدكتور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ريس مادة مسائل الخلاف لطلبة الدكتوراه لأكثر من 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تدريس مادة المصادر اللغوية لطلبة الماجست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اقشة العشرات من الرسائل والأطروح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شراف على العشرات  من الرسائل والاطروح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ويم العشرات من البحوث في المجلات العراقية المحك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س مادة النحو للمراحل كافّة في الدراسة الأولية على مدى أربع وعشرين عا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س مادتي فقه اللغة والمدارس النحوية لسنوات عدي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ركة في عضوية اللجان الدائمية للقسم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نة الدراسات العليا واللجنة العلمية وحلقات النقاش لطلبة الماجستير والدكتور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IQ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يد الألكتروني </w:t>
      </w:r>
      <w:hyperlink r:id="rId2">
        <w:r>
          <w:rPr>
            <w:rStyle w:val="InternetLink"/>
            <w:rFonts w:cs="Traditional Arabic" w:ascii="Traditional Arabic" w:hAnsi="Traditional Arabic"/>
            <w:sz w:val="32"/>
            <w:szCs w:val="32"/>
          </w:rPr>
          <w:t>drsalakadhim@gmail.com</w:t>
        </w:r>
      </w:hyperlink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IQ"/>
        </w:rPr>
        <w:t xml:space="preserve">الاسم باللغة الإنجليزية </w:t>
      </w:r>
      <w:r>
        <w:rPr>
          <w:rFonts w:cs="Traditional Arabic" w:ascii="Traditional Arabic" w:hAnsi="Traditional Arabic"/>
          <w:sz w:val="32"/>
          <w:szCs w:val="32"/>
          <w:lang w:bidi="ar-IQ"/>
        </w:rPr>
        <w:t>Salah Kadhim Dawood</w:t>
      </w:r>
    </w:p>
    <w:p>
      <w:pPr>
        <w:pStyle w:val="Normal"/>
        <w:bidi w:val="0"/>
        <w:jc w:val="left"/>
        <w:rPr>
          <w:lang w:bidi="ar-IQ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IQ"/>
        </w:rPr>
        <w:t>البريد الرسمي</w:t>
      </w:r>
      <w:r>
        <w:rPr>
          <w:rFonts w:cs="Traditional Arabic" w:ascii="Traditional Arabic" w:hAnsi="Traditional Arabic"/>
          <w:sz w:val="32"/>
          <w:szCs w:val="32"/>
          <w:lang w:bidi="ar-IQ"/>
        </w:rPr>
        <w:t xml:space="preserve">: </w:t>
      </w:r>
      <w:hyperlink r:id="rId3">
        <w:r>
          <w:rPr>
            <w:rStyle w:val="InternetLink"/>
            <w:lang w:bidi="ar-IQ"/>
          </w:rPr>
          <w:t>dr.salahk.dawood@uomustansiriyah.edu.iq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IQ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IQ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lakadhim@gmail.com" TargetMode="External"/><Relationship Id="rId3" Type="http://schemas.openxmlformats.org/officeDocument/2006/relationships/hyperlink" Target="mailto:dr.salahk.dawood@uomustansiriyah.edu.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2:00Z</dcterms:created>
  <dc:creator>user</dc:creator>
  <dc:description/>
  <cp:keywords/>
  <dc:language>en-US</dc:language>
  <cp:lastModifiedBy>Maher</cp:lastModifiedBy>
  <dcterms:modified xsi:type="dcterms:W3CDTF">2024-07-15T10:41:00Z</dcterms:modified>
  <cp:revision>32</cp:revision>
  <dc:subject/>
  <dc:title>السيرة الذاتية:</dc:title>
</cp:coreProperties>
</file>