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السيرة الذات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Cs/>
          <w:sz w:val="32"/>
          <w:szCs w:val="32"/>
          <w:u w:val="single"/>
          <w:lang w:bidi="ar-IQ"/>
        </w:rPr>
        <w:t>Curriculum Vitae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64985</wp:posOffset>
                </wp:positionH>
                <wp:positionV relativeFrom="paragraph">
                  <wp:posOffset>-4667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ورة شخصية ملونة و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36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ورة شخصية ملونة و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أول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بيانات الشخص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Personal Information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 الثلاثي واللقب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فائزة عبد القادر عبد الرزاق الجلبي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Name:faeeza abd.q .abd.razak alchalabi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حل وتاريخ الولادة </w:t>
            </w:r>
            <w:r>
              <w:rPr>
                <w:b/>
                <w:bCs/>
                <w:rtl w:val="true"/>
                <w:lang w:bidi="ar-IQ"/>
              </w:rPr>
              <w:t>: /</w:t>
            </w:r>
            <w:r>
              <w:rPr>
                <w:b/>
                <w:bCs/>
                <w:lang w:bidi="ar-IQ"/>
              </w:rPr>
              <w:t>1/10/19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دلي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lace &amp; Data of Birth:1/10/1967Mandali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الة الاجتماعي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متزوج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rital Status: Marrie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وان السكن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بلد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عراق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</w:t>
            </w:r>
            <w:r>
              <w:rPr>
                <w:b/>
                <w:b/>
                <w:bCs/>
                <w:rtl w:val="true"/>
                <w:lang w:bidi="ar-IQ"/>
              </w:rPr>
              <w:t>المدين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resent address: Country: Iraq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  </w:t>
            </w:r>
            <w:r>
              <w:rPr>
                <w:b/>
                <w:bCs/>
                <w:lang w:bidi="ar-IQ"/>
              </w:rPr>
              <w:t>C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قم الجوال   </w:t>
            </w: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0790438575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obile No:07904385757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b/>
                <w:bCs/>
                <w:rtl w:val="true"/>
                <w:lang w:bidi="ar-IQ"/>
              </w:rPr>
              <w:t xml:space="preserve">               </w:t>
            </w:r>
            <w:r>
              <w:rPr>
                <w:b/>
                <w:bCs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 xml:space="preserve">:                                                    </w:t>
            </w:r>
            <w:r>
              <w:rPr>
                <w:b/>
                <w:bCs/>
                <w:lang w:bidi="ar-IQ"/>
              </w:rPr>
              <w:t>faiza.alchalabee@uomustansiriyah.edu.iq</w:t>
            </w:r>
            <w:r>
              <w:rPr>
                <w:b/>
                <w:bCs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E – mail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ني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مؤهلات الوظيفية 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/>
            </w:pPr>
            <w:r>
              <w:rPr>
                <w:sz w:val="32"/>
                <w:szCs w:val="32"/>
                <w:lang w:bidi="ar-IQ"/>
              </w:rPr>
              <w:t>Employee meet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:</w:t>
            </w:r>
          </w:p>
        </w:tc>
      </w:tr>
      <w:tr>
        <w:trPr/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University: Baghdad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كلي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رب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بن الهيث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ollege: Education/ Ibn alhaitham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قسم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partment: Mathematics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أول تعيين في التعليم العالي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Cs/>
                <w:lang w:bidi="ar-IQ"/>
              </w:rPr>
              <w:t>25/10/20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of Recruitment in MOHE:25/10/200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نصب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تدريسية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esignation: Lecture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خصص العام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ajor:Mathematics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خصص الدقيق</w:t>
            </w:r>
            <w:r>
              <w:rPr>
                <w:b/>
                <w:bCs/>
                <w:rtl w:val="true"/>
                <w:lang w:bidi="ar-IQ"/>
              </w:rPr>
              <w:t>:</w:t>
            </w:r>
            <w:r>
              <w:rPr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Minor: Method of teaching mathematics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قب العلمي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أستاذ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cademic Rank:Proffesor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اريخ الحصول على اللقب العلمي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lang w:bidi="ar-IQ"/>
              </w:rPr>
              <w:t>20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ata of Academic Rank: 2015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لغات التي تجيدها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108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عرب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108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لانكليزية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ind w:left="1080" w:right="0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تركمانية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nguage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Arabic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English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Turkish</w:t>
            </w:r>
          </w:p>
        </w:tc>
      </w:tr>
    </w:tbl>
    <w:p>
      <w:pPr>
        <w:pStyle w:val="Normal"/>
        <w:tabs>
          <w:tab w:val="clear" w:pos="720"/>
          <w:tab w:val="left" w:pos="2096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4"/>
        <w:gridCol w:w="1403"/>
        <w:gridCol w:w="36"/>
        <w:gridCol w:w="1367"/>
        <w:gridCol w:w="432"/>
        <w:gridCol w:w="528"/>
        <w:gridCol w:w="1088"/>
        <w:gridCol w:w="1170"/>
        <w:gridCol w:w="1892"/>
      </w:tblGrid>
      <w:tr>
        <w:trPr/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ثالثا ً 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شهادات الحاصل عليها</w:t>
            </w:r>
            <w:r>
              <w:rPr>
                <w:sz w:val="32"/>
                <w:szCs w:val="32"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شهادة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ختصاص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لجهة المانح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ة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ريخ الحصول عليها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كتوراه</w:t>
            </w:r>
          </w:p>
        </w:tc>
        <w:tc>
          <w:tcPr>
            <w:tcW w:w="3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بغداد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صرفة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rtl w:val="true"/>
                <w:lang w:bidi="ar-IQ"/>
              </w:rPr>
              <w:t>ابن الهيثم</w:t>
            </w:r>
            <w:r>
              <w:rPr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اجستير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دبلوم العالي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بكالوريوس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89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216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ر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>الخبرات المهنية</w:t>
            </w:r>
          </w:p>
        </w:tc>
        <w:tc>
          <w:tcPr>
            <w:tcW w:w="28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فترة الزمنية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o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From</w:t>
            </w:r>
          </w:p>
        </w:tc>
        <w:tc>
          <w:tcPr>
            <w:tcW w:w="30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Experiences Professional</w:t>
            </w:r>
          </w:p>
        </w:tc>
      </w:tr>
      <w:tr>
        <w:trPr>
          <w:trHeight w:val="161" w:hRule="atLeast"/>
        </w:trPr>
        <w:tc>
          <w:tcPr>
            <w:tcW w:w="216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إلى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righ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2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رسة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89</w:t>
            </w:r>
          </w:p>
        </w:tc>
        <w:tc>
          <w:tcPr>
            <w:tcW w:w="1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89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Teacher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رر قس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  <w:tc>
          <w:tcPr>
            <w:tcW w:w="3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Assistant department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س قس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ead department</w:t>
            </w:r>
          </w:p>
        </w:tc>
      </w:tr>
      <w:tr>
        <w:trPr>
          <w:trHeight w:val="13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يس قس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20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lang w:bidi="ar-IQ"/>
              </w:rPr>
            </w:pPr>
            <w:r>
              <w:rPr>
                <w:lang w:bidi="ar-IQ"/>
              </w:rPr>
              <w:t>2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Head department</w:t>
            </w:r>
          </w:p>
        </w:tc>
      </w:tr>
      <w:tr>
        <w:trPr/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دريسي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-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6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ecturer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0"/>
        <w:gridCol w:w="2353"/>
        <w:gridCol w:w="2694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 xml:space="preserve">خامس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مواد التي قمت بتدريسها </w:t>
            </w:r>
            <w:r>
              <w:rPr>
                <w:b/>
                <w:bCs/>
                <w:rtl w:val="true"/>
                <w:lang w:bidi="ar-IQ"/>
              </w:rPr>
              <w:t xml:space="preserve">:   </w:t>
            </w:r>
            <w:r>
              <w:rPr>
                <w:b/>
                <w:bCs/>
                <w:lang w:bidi="ar-IQ"/>
              </w:rPr>
              <w:t>Subject you teach</w:t>
            </w:r>
            <w:r>
              <w:rPr>
                <w:b/>
                <w:bCs/>
                <w:rtl w:val="true"/>
                <w:lang w:bidi="ar-IQ"/>
              </w:rPr>
              <w:t xml:space="preserve">                                              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ادة</w:t>
            </w:r>
          </w:p>
        </w:tc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ان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رياضيات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هد اعداد المعلما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89-20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فاضل وتكام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الاسا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حليل عددي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 وتقوي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-200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ج بح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-2005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1-20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ائق تدريس الحاسو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4-20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شاهدة وتطبي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-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يرموك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3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20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صاء تربوي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راسات علي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-200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 وتقويم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>دراسات عليا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تأهيل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يرمو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ضيات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ة تربو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وزارة الترب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9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شاهد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الاسا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طرائق تدريس تخصصي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Cambria" w:cs="Cambria"/>
                <w:rtl w:val="true"/>
                <w:lang w:bidi="ar-IQ"/>
              </w:rPr>
              <w:t xml:space="preserve">                </w:t>
            </w:r>
            <w:r>
              <w:rPr>
                <w:rtl w:val="true"/>
                <w:lang w:bidi="ar-IQ"/>
              </w:rPr>
              <w:t>=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79"/>
        <w:gridCol w:w="1812"/>
        <w:gridCol w:w="3236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Style w:val="StrongEmphasis"/>
              </w:rPr>
            </w:pPr>
            <w:r>
              <w:rPr>
                <w:rStyle w:val="StrongEmphasis"/>
                <w:rtl w:val="true"/>
              </w:rPr>
              <w:t xml:space="preserve">سادسا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rtl w:val="true"/>
              </w:rPr>
              <w:t>البحوث العلم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ت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تاريخ النشر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مكان النشر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</w:rPr>
              <w:t>1</w:t>
            </w:r>
            <w:r>
              <w:rPr>
                <w:rStyle w:val="Emphasis"/>
                <w:b/>
                <w:bCs/>
                <w:rtl w:val="true"/>
              </w:rPr>
              <w:t>-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تصميم تعليمي وفق نظرية لا ند</w:t>
            </w:r>
            <w:r>
              <w:rPr>
                <w:rStyle w:val="Emphasis"/>
                <w:b/>
                <w:b/>
                <w:bCs/>
                <w:rtl w:val="true"/>
              </w:rPr>
              <w:t>ا</w:t>
            </w:r>
            <w:r>
              <w:rPr>
                <w:rStyle w:val="Emphasis"/>
                <w:b/>
                <w:b/>
                <w:bCs/>
                <w:rtl w:val="true"/>
              </w:rPr>
              <w:t xml:space="preserve"> في مادة التحليل العددي واثره في تحصيل طلبة فرع الرياضيات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 الاساسي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2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الفتح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 xml:space="preserve">التربية الاساسية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جامعة ديالى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اثر استخدام انموذج التدريب على التساؤل </w:t>
            </w:r>
            <w:r>
              <w:rPr>
                <w:rStyle w:val="Emphasis"/>
                <w:b/>
                <w:bCs/>
                <w:rtl w:val="true"/>
              </w:rPr>
              <w:t xml:space="preserve">( </w:t>
            </w:r>
            <w:r>
              <w:rPr>
                <w:rStyle w:val="Emphasis"/>
                <w:b/>
                <w:b/>
                <w:bCs/>
                <w:rtl w:val="true"/>
              </w:rPr>
              <w:t>سيكما</w:t>
            </w:r>
            <w:r>
              <w:rPr>
                <w:rStyle w:val="Emphasis"/>
                <w:b/>
                <w:b/>
                <w:bCs/>
                <w:rtl w:val="true"/>
              </w:rPr>
              <w:t>ن</w:t>
            </w:r>
            <w:r>
              <w:rPr>
                <w:rStyle w:val="Emphasis"/>
                <w:b/>
                <w:bCs/>
                <w:rtl w:val="true"/>
              </w:rPr>
              <w:t xml:space="preserve">) </w:t>
            </w:r>
            <w:r>
              <w:rPr>
                <w:rStyle w:val="Emphasis"/>
                <w:b/>
                <w:b/>
                <w:bCs/>
                <w:rtl w:val="true"/>
              </w:rPr>
              <w:t>في تنمية التفكير الهندسي لدى تلميذات المرحلة الابتدائي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2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ديالى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3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قياس مستوى القرائية كتاب الرياضيات المقرر لدى تلامذة الصف الخامس الابتدائي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4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كلية التربية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الجامعة المستنصر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4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اثر استخدام انموذج فراير في اكتساب المفاهيم الرياضية لدى طالبات الصف الاول المتوسط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4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الفتح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 xml:space="preserve">التربية الاساسية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ديالى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5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اثر انموذجي دورة التعلم وميرل تينسون في تحصيل طلاب معهد اعداد المعلمين في مادة الرياضيات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5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ديالى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6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استخدام الانترنت في التدريس الجامعي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5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مجلة ديالى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ملحق الحلقة النقاش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7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اثر تدريب مدرسي رياضيات المرحلة الثانوية على برنامج معد على وفق النظرية البنائية في مهاراتهم التدريسي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9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الاستاذ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 xml:space="preserve">كلية التربية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ابن رشد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8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دراسة تقويمية لأسئلة الامتحانات الوزارية العامة لمادة رياضيات المرحلة الاعدادية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الفرع العلمي على وفق القدرات العقلي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09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ديالى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9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اثر تدريب طالبات الصف الثالث المتوسط على استراتيجية مقترحة لحل المسائل الرياضية في تحصيلهن وقدرتهن الاستدلالية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10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ديالى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10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اثر استخدام اسلوب العصف الذهني في تحصيل طالبات الصف الاول المتوسط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11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الفتح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 xml:space="preserve">كلية التربية الاساسية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ديالى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b/>
                <w:bCs/>
              </w:rPr>
              <w:t>11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تصميم موقع تعليمي على شبكة الانترنت واثره في تحصيل مادة الرياضيات والاتجاهات نحو الاستخدام التعليمي للأنترنت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14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كلية التربية الاساسية 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الجامعة المستنصرية</w:t>
            </w:r>
          </w:p>
        </w:tc>
      </w:tr>
      <w:tr>
        <w:trPr/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12</w:t>
            </w:r>
          </w:p>
        </w:tc>
        <w:tc>
          <w:tcPr>
            <w:tcW w:w="4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تقويم محتوى الهندسة بمناهج رياضيات المرحلة المتوسطة في العراق في ضوء معايير </w:t>
            </w:r>
            <w:r>
              <w:rPr>
                <w:rStyle w:val="Emphasis"/>
                <w:b/>
                <w:bCs/>
              </w:rPr>
              <w:t>NCTM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Cs/>
              </w:rPr>
              <w:t>2014</w:t>
            </w:r>
          </w:p>
        </w:tc>
        <w:tc>
          <w:tcPr>
            <w:tcW w:w="3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 xml:space="preserve">مجلة الفتح </w:t>
            </w:r>
            <w:r>
              <w:rPr>
                <w:rStyle w:val="Emphasis"/>
                <w:b/>
                <w:bCs/>
                <w:rtl w:val="true"/>
              </w:rPr>
              <w:t>/</w:t>
            </w:r>
            <w:r>
              <w:rPr>
                <w:rStyle w:val="Emphasis"/>
                <w:b/>
                <w:b/>
                <w:bCs/>
                <w:rtl w:val="true"/>
              </w:rPr>
              <w:t>كلية التربية الاساسية</w:t>
            </w:r>
            <w:r>
              <w:rPr>
                <w:rStyle w:val="Emphasis"/>
                <w:b/>
                <w:bCs/>
                <w:rtl w:val="true"/>
              </w:rPr>
              <w:t xml:space="preserve">/ </w:t>
            </w:r>
            <w:r>
              <w:rPr>
                <w:rStyle w:val="Emphasis"/>
                <w:b/>
                <w:b/>
                <w:bCs/>
                <w:rtl w:val="true"/>
              </w:rPr>
              <w:t>ديالى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1" w:leader="none"/>
        </w:tabs>
        <w:jc w:val="center"/>
        <w:rPr>
          <w:rStyle w:val="Emphasis"/>
          <w:b/>
          <w:b/>
          <w:bCs/>
          <w:lang w:bidi="ar-IQ"/>
        </w:rPr>
      </w:pPr>
      <w:r>
        <w:rPr>
          <w:rtl w:val="true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6"/>
        <w:gridCol w:w="2354"/>
        <w:gridCol w:w="2700"/>
      </w:tblGrid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ساب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كتب المؤلفة والمترجم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عنوان</w:t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ريخ النش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كان النش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tbl>
      <w:tblPr>
        <w:bidiVisual w:val="true"/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1038"/>
        <w:gridCol w:w="396"/>
        <w:gridCol w:w="2013"/>
        <w:gridCol w:w="1418"/>
        <w:gridCol w:w="1609"/>
      </w:tblGrid>
      <w:tr>
        <w:trPr/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ثامن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ندوات والمؤتمرات التي شاركت فيها </w:t>
            </w:r>
            <w:r>
              <w:rPr>
                <w:b/>
                <w:bCs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rtl w:val="true"/>
                <w:lang w:bidi="ar-IQ"/>
              </w:rPr>
              <w:t>داخل وخارج القطر</w:t>
            </w:r>
            <w:r>
              <w:rPr>
                <w:b/>
                <w:bCs/>
                <w:rtl w:val="true"/>
                <w:lang w:bidi="ar-IQ"/>
              </w:rPr>
              <w:t>)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ندو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مؤتمر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ع المشاركة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نوان البحث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كان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اريخ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تمر العلمي الثالث لكلية الترب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ر استخدام انموذج التدريب على التساؤل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4/2002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مؤتمر العلمي الرابع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ضور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يالى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تاسع لمعلمي العلوم والرياضيا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حضو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اس مستويات فهم طلبة المرحلة المتوسط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جامعة الامريك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بيرو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-19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11/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حلقة النقاش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في الالفية الثالث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خدام الانترنت في التدريس الجامع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لقة نقاش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ضو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ديرية تربية ديال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تاسع عش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عشرو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ؤتمر العلمي الحادي والعشرو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 علمي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ليم الالكتروني في طريقه للتطبي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للعلوم الصرفة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عليمات الامتح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وانب الفكرية والتطبيقية للطالب المطب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للعلوم الصرف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مشاريع التخرج ودورها في خدمة المجتم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اض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جربة الفنلندية في التع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الاسا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قسم الرياضيات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4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دو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ضو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علومات حول </w:t>
            </w:r>
            <w:r>
              <w:rPr>
                <w:b/>
                <w:bCs/>
                <w:lang w:bidi="ar-IQ"/>
              </w:rPr>
              <w:t>OR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تمر الكل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تاسع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لجان العلمية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م اللجنة</w:t>
            </w:r>
          </w:p>
        </w:tc>
        <w:tc>
          <w:tcPr>
            <w:tcW w:w="54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 وتاريخ الأمر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جنة الترقيات العلم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للعلوم الصرف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5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/5/2011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0/4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جنة امتحان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لية التربية للعلوم الصرف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جامعة ديالى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02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06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09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جنة العلمي</w:t>
            </w:r>
            <w:r>
              <w:rPr>
                <w:b/>
                <w:b/>
                <w:bCs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في قسم الحاسبات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للعلوم الصرفة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جنة توزيع بحوث طلبة المرحلة الرابعة </w:t>
            </w:r>
            <w:r>
              <w:rPr>
                <w:b/>
                <w:bCs/>
                <w:rtl w:val="true"/>
                <w:lang w:bidi="ar-IQ"/>
              </w:rPr>
              <w:t>/ =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استلام وتدقيق ملفات المتقدمين للدراسات العليا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3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0/7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متابعة استمارة تقييم التدريسيين والموظفين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6/3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تدقيق الدفاتر الامتحانية للمتقدمين للدراسات العليا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6/9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صحة صدور الكتب الخاصة بقسم الكيمياء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9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4/10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لجنة تحقيقية للتحقيق في الخطأ الحاصل بأسماء الخريجين في قسم علوم الحياة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59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9/12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متابعة درجات الطلبة في الماستر شيت الخاص بكلية التربية للعلوم الصرفة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4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3/12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لجنة العلم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قسم الرياضيات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كلية التربية الاساسية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جامعة المستنصرية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لجنة توزيع بحوث الطلبة </w:t>
            </w:r>
            <w:r>
              <w:rPr>
                <w:b/>
                <w:bCs/>
                <w:rtl w:val="true"/>
                <w:lang w:bidi="ar-IQ"/>
              </w:rPr>
              <w:t>/  =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الارشاد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جنة استشارية لفحص وتقييم البحوث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38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4/6/2017</w:t>
            </w:r>
          </w:p>
        </w:tc>
      </w:tr>
      <w:tr>
        <w:trPr/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اشرا ً 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كتب الشكر والتقدير 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جهة المانحة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قم وتاريخ الكتاب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يس جامعة ديالى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3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3/11/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ميد كلية التربية الاسا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3/10/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ميد كلية الترب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ديال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1/4/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هادة تقديري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يسان </w:t>
            </w:r>
            <w:r>
              <w:rPr>
                <w:b/>
                <w:bCs/>
                <w:lang w:bidi="ar-IQ"/>
              </w:rPr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يد كلية التربي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44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0/9/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73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5/9/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يد كلية التربية للعلوم الصرف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8/2/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يس جامعة ديال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4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0/10/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لسيد معالي الوزي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14/3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4/1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ئيس جامعة ديال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60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3/9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8/7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2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5/5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0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8/10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يد كلية التربية للعلوم الصرف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7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0/4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4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2/5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1/1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هادة تقديرية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رئيس جامعة ديالى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= (  </w:t>
            </w:r>
            <w:r>
              <w:rPr>
                <w:b/>
                <w:b/>
                <w:bCs/>
                <w:rtl w:val="true"/>
                <w:lang w:bidi="ar-IQ"/>
              </w:rPr>
              <w:t>عميد كلية التربية للعلوم الصرف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عميد كلية التربية الاساسية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369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25/7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502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lang w:bidi="ar-IQ"/>
              </w:rPr>
              <w:t>13/6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هادة تقديرية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>عميد الكلية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3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3</w:t>
            </w:r>
            <w:r>
              <w:rPr>
                <w:b/>
                <w:bCs/>
                <w:rtl w:val="true"/>
                <w:lang w:bidi="ar-IQ"/>
              </w:rPr>
              <w:t xml:space="preserve"> /</w:t>
            </w: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هادة تقديرية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ميد كلية التربية الاساسية </w:t>
            </w:r>
            <w:r>
              <w:rPr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-8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ر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4/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شهادة تقديرية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ميد كلية التربية </w:t>
            </w:r>
            <w:r>
              <w:rPr>
                <w:b/>
                <w:bCs/>
                <w:rtl w:val="true"/>
                <w:lang w:bidi="ar-IQ"/>
              </w:rPr>
              <w:t xml:space="preserve">) / </w:t>
            </w:r>
            <w:r>
              <w:rPr>
                <w:b/>
                <w:b/>
                <w:bCs/>
                <w:rtl w:val="true"/>
                <w:lang w:bidi="ar-IQ"/>
              </w:rPr>
              <w:t>المستنصرية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6-2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يسان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Cs/>
                <w:lang w:bidi="ar-IQ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  <w:t xml:space="preserve">                           </w:t>
            </w:r>
            <w:r>
              <w:rPr>
                <w:b/>
                <w:bCs/>
                <w:rtl w:val="true"/>
                <w:lang w:bidi="ar-IQ"/>
              </w:rPr>
              <w:t>=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1" w:leader="none"/>
              </w:tabs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-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نيسان 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7</w:t>
            </w:r>
          </w:p>
        </w:tc>
      </w:tr>
    </w:tbl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اريخ ملئ بيانات الاستمارة  </w:t>
      </w:r>
      <w:r>
        <w:rPr>
          <w:b/>
          <w:bCs/>
          <w:rtl w:val="true"/>
          <w:lang w:bidi="ar-IQ"/>
        </w:rPr>
        <w:t xml:space="preserve">/  </w:t>
      </w:r>
      <w:r>
        <w:rPr>
          <w:b/>
          <w:bCs/>
          <w:lang w:bidi="ar-IQ"/>
        </w:rPr>
        <w:t>5</w:t>
      </w:r>
      <w:r>
        <w:rPr>
          <w:b/>
          <w:bCs/>
          <w:rtl w:val="true"/>
          <w:lang w:bidi="ar-IQ"/>
        </w:rPr>
        <w:t xml:space="preserve"> -  </w:t>
      </w:r>
      <w:r>
        <w:rPr>
          <w:b/>
          <w:bCs/>
          <w:lang w:bidi="ar-IQ"/>
        </w:rPr>
        <w:t>10</w:t>
      </w:r>
      <w:r>
        <w:rPr>
          <w:b/>
          <w:bCs/>
          <w:rtl w:val="true"/>
          <w:lang w:bidi="ar-IQ"/>
        </w:rPr>
        <w:t xml:space="preserve"> -</w:t>
      </w:r>
      <w:r>
        <w:rPr>
          <w:b/>
          <w:bCs/>
          <w:lang w:bidi="ar-IQ"/>
        </w:rPr>
        <w:t>2017</w:t>
      </w:r>
      <w:r>
        <w:rPr>
          <w:b/>
          <w:bCs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5081" w:leader="none"/>
        </w:tabs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081" w:leader="none"/>
        </w:tabs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 xml:space="preserve">                                                                      </w:t>
      </w:r>
      <w:r>
        <w:rPr>
          <w:b/>
          <w:b/>
          <w:bCs/>
          <w:rtl w:val="true"/>
          <w:lang w:bidi="ar-IQ"/>
        </w:rPr>
        <w:t>اسم رئيس القسم</w:t>
      </w:r>
      <w:r>
        <w:rPr>
          <w:b/>
          <w:bCs/>
          <w:rtl w:val="true"/>
          <w:lang w:bidi="ar-IQ"/>
        </w:rPr>
        <w:t xml:space="preserve">: 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عبد الخضر غالي فرحان</w:t>
      </w:r>
    </w:p>
    <w:p>
      <w:pPr>
        <w:pStyle w:val="Normal"/>
        <w:jc w:val="center"/>
        <w:rPr/>
      </w:pPr>
      <w:r>
        <w:rPr>
          <w:b/>
          <w:bCs/>
          <w:rtl w:val="true"/>
          <w:lang w:bidi="ar-IQ"/>
        </w:rPr>
        <w:t xml:space="preserve">                         </w:t>
      </w:r>
      <w:r>
        <w:rPr>
          <w:b/>
          <w:b/>
          <w:bCs/>
          <w:rtl w:val="true"/>
          <w:lang w:bidi="ar-IQ"/>
        </w:rPr>
        <w:t>التوقيع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  <w:lang w:bidi="ar-IQ"/>
        </w:rPr>
        <w:t xml:space="preserve">                     </w:t>
      </w:r>
      <w:r>
        <w:rPr>
          <w:b/>
          <w:b/>
          <w:bCs/>
          <w:rtl w:val="true"/>
          <w:lang w:bidi="ar-IQ"/>
        </w:rPr>
        <w:t>الختم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center"/>
        <w:rPr/>
      </w:pPr>
      <w:r>
        <w:rPr>
          <w:b/>
          <w:bCs/>
          <w:rtl w:val="true"/>
          <w:lang w:bidi="ar-IQ"/>
        </w:rPr>
        <w:t xml:space="preserve">                       </w:t>
      </w:r>
      <w:r>
        <w:rPr>
          <w:b/>
          <w:b/>
          <w:bCs/>
          <w:rtl w:val="true"/>
          <w:lang w:bidi="ar-IQ"/>
        </w:rPr>
        <w:t>التاريخ</w:t>
      </w:r>
      <w:r>
        <w:rPr>
          <w:b/>
          <w:bCs/>
          <w:rtl w:val="true"/>
          <w:lang w:bidi="ar-IQ"/>
        </w:rPr>
        <w:t>: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6:00Z</dcterms:created>
  <dc:creator>adaaof</dc:creator>
  <dc:description/>
  <cp:keywords/>
  <dc:language>en-US</dc:language>
  <cp:lastModifiedBy>dr.reaad</cp:lastModifiedBy>
  <dcterms:modified xsi:type="dcterms:W3CDTF">2017-10-10T17:07:00Z</dcterms:modified>
  <cp:revision>27</cp:revision>
  <dc:subject/>
  <dc:title/>
</cp:coreProperties>
</file>