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ي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ذات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علم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ل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ف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ها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كالور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د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د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د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cs="Simplified Arabic"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د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و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غ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1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و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شاط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هرجان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مثيوس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ئ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تين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م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ساخ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ج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ي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و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ه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ؤلف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بحوث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س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لاف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م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تراك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راء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روف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و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ب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ر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ب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ن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ض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ند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قاء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لفزيو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اق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اق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د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ه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1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ل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د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ا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اد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ا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ي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د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اب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09:00Z</dcterms:created>
  <dc:creator>irr</dc:creator>
  <dc:description/>
  <cp:keywords/>
  <dc:language>en-US</dc:language>
  <cp:lastModifiedBy>Shamfuture</cp:lastModifiedBy>
  <dcterms:modified xsi:type="dcterms:W3CDTF">2016-10-31T09:40:00Z</dcterms:modified>
  <cp:revision>50</cp:revision>
  <dc:subject/>
  <dc:title>سيرة ذاتية</dc:title>
</cp:coreProperties>
</file>