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ز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اب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000000"/>
          <w:rtl w:val="true"/>
        </w:rPr>
        <w:t>/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قسم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فيزياء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>:</w:t>
      </w:r>
      <w:r>
        <w:rPr>
          <w:rFonts w:cs="Garamond" w:ascii="Garamond" w:hAnsi="Garamond"/>
          <w:i/>
          <w:iCs/>
          <w:lang w:bidi="ar-IQ"/>
        </w:rPr>
        <w:t>nazara.j@uomustansiriyah.edu.iq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تدريس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ذ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س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7</w:t>
      </w:r>
      <w:r>
        <w:rPr>
          <w:rFonts w:cs="Times New Roman"/>
          <w:sz w:val="22"/>
          <w:szCs w:val="22"/>
          <w:lang w:bidi="ar-IQ"/>
        </w:rPr>
        <w:t>200</w:t>
      </w:r>
      <w:r>
        <w:rPr>
          <w:rFonts w:cs="Times New Roman"/>
          <w:sz w:val="22"/>
          <w:szCs w:val="22"/>
          <w:rtl w:val="true"/>
          <w:lang w:bidi="ar-IQ"/>
        </w:rPr>
        <w:t xml:space="preserve"> ,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درس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ختب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م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ختب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حا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صل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اب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ختب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نوو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اب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ختب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يكانيك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خواص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رح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ولى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2"/>
          <w:szCs w:val="22"/>
        </w:rPr>
        <w:t>B.Sc of physics 1998     #1</w:t>
      </w:r>
      <w:r>
        <w:rPr>
          <w:sz w:val="22"/>
          <w:szCs w:val="22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. Sc. Of physics 2002    #2</w:t>
      </w:r>
      <w:r>
        <w:rPr>
          <w:sz w:val="22"/>
          <w:szCs w:val="22"/>
          <w:rtl w:val="true"/>
        </w:rPr>
        <w:t>:</w:t>
      </w:r>
    </w:p>
    <w:p>
      <w:pPr>
        <w:pStyle w:val="Default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ت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ز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ال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البح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م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  <w:lang w:bidi="ar-IQ"/>
        </w:rPr>
        <w:t>2#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lang w:bidi="ar-IQ"/>
        </w:rPr>
        <w:t>3#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تكنلوج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4#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مع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نانو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كنولوج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lang w:bidi="ar-IQ"/>
        </w:rPr>
        <w:t>3#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مد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مشارك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د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ور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طرائ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در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د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رش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م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خص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عام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الاشعاع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نوو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طر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ياسه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كيف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وقا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ها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  <w:lang w:bidi="ar-IQ"/>
        </w:rPr>
        <w:t>3#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ها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ستخدا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و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عمل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مختبرا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قسم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فيزياء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مختبر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فيزياء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حال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صلب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رابعة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مختبر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فيزياء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نووي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رابعة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مختبر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يكانيك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وخواص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اد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اولى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مع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انوتكنولوج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ش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ات</w:t>
      </w:r>
      <w:r>
        <w:rPr>
          <w:rFonts w:ascii="Garamond" w:hAnsi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راق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عرب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Garamond" w:hAnsi="Garamond"/>
          <w:color w:val="000000"/>
        </w:rPr>
        <w:t>6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ش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ا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( </w:t>
      </w:r>
      <w:r>
        <w:rPr>
          <w:rFonts w:ascii="Garamond" w:hAnsi="Garamond" w:cs="Times New Roman"/>
          <w:color w:val="000000"/>
          <w:rtl w:val="true"/>
        </w:rPr>
        <w:t>اجنبية</w:t>
      </w:r>
      <w:r>
        <w:rPr>
          <w:rFonts w:cs="Times New Roman" w:ascii="Garamond" w:hAnsi="Garamond"/>
          <w:color w:val="000000"/>
          <w:rtl w:val="true"/>
        </w:rPr>
        <w:t>)</w:t>
      </w:r>
      <w:bookmarkStart w:id="0" w:name="_GoBack"/>
      <w:bookmarkEnd w:id="0"/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DR.Bashar IREX</dc:creator>
  <dc:description/>
  <cp:keywords/>
  <dc:language>en-US</dc:language>
  <cp:lastModifiedBy>Asma</cp:lastModifiedBy>
  <dcterms:modified xsi:type="dcterms:W3CDTF">2017-10-10T08:29:00Z</dcterms:modified>
  <cp:revision>2</cp:revision>
  <dc:subject/>
  <dc:title>السيرة الذاتية</dc:title>
</cp:coreProperties>
</file>