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Curriculum Vita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Nam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aider Abdullah  Kadhum Hussa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aider_mu2010@yahoo.com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ider_mu2017@uomustansiriyah.edu.iq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ddress</w:t>
      </w:r>
      <w:r>
        <w:rPr>
          <w:rFonts w:cs="Times New Roman" w:ascii="Times New Roman" w:hAnsi="Times New Roman"/>
          <w:sz w:val="28"/>
          <w:szCs w:val="28"/>
          <w:lang w:val="en-US"/>
        </w:rPr>
        <w:t>:  Baghdad, Iraq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and place of birth: 1978, Baghd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uter Skills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Excel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ower Point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THLAB Programm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SUAL BASIC language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3(computer course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alification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97-2001: University of Baghdad, College of Science (B.Sc. in science of physics), passed with good standing (75.118%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01-2004: University of Baghdad, College of Science (M.SC. in Science of physics), passed with very good standing , thesis title “Effect of gamma rays and Beta particles on laser transmission in optical fibers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been obtained a scientific title as lecturer since 200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been obtained a scientific title as assistance professor since 202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mber of IRAQI NANOTECHNOLOGY SOCIET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ork experien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have been working in the field of teaching at Mustansiriyah University/ college of science/department of physics and I was lectured in many subjec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mental electricity lab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mental electronics lab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mental thermodynamics lab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mental nuclear physics lab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mental computers lab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oretical nuclear physic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eoretical computers (visual basic) for first&amp; second stages ( 2014 to present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ervision the molecular laboratory for postgraduate studies( 2013-2014).</w:t>
      </w:r>
    </w:p>
    <w:p>
      <w:pPr>
        <w:pStyle w:val="ListParagraph"/>
        <w:ind w:left="40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5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cientific Achievements and research:</w:t>
      </w:r>
    </w:p>
    <w:p>
      <w:pPr>
        <w:pStyle w:val="ListParagraph"/>
        <w:ind w:left="76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ferences:</w:t>
      </w:r>
    </w:p>
    <w:p>
      <w:pPr>
        <w:pStyle w:val="ListParagraph"/>
        <w:ind w:left="76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ical fibers communications at institute of  laser for postgraduate studies / Baghdad University (2005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national multidisciplinary microscopy congress in Antalya/Turky 2013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sors &amp;their Applications XVII in Croatia at 2013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A conference with sensor, opto and IRS in Germany 2014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PAMAS ,International advances in applied physics and material science congress in Turky 2013.</w:t>
      </w:r>
    </w:p>
    <w:p>
      <w:pPr>
        <w:pStyle w:val="ListParagraph"/>
        <w:ind w:left="7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76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blishi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nduced attenuation by exposing optical fiber to ionizing radiations” ,(2008),J .of college of education,No.3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,”Effect the impurities of material on thermal conductivity”,(2008),J.of college of basic education No.55, PP(141-160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,”interaction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aser with water”,(2009),J. of college of education,No.3, PP(789-797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,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 and Ga Nanoparticles Array Deposited on Silicon by UTAM for Sensors Applications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 ofPhysics: ConferenceSeries 450 (2013) 012056,IOP PUBLISH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bricate Ultra Thin Alumina Membranes</w:t>
      </w:r>
    </w:p>
    <w:p>
      <w:pPr>
        <w:pStyle w:val="ListParagraph"/>
        <w:ind w:left="7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ks to Produce Al-Nanostructure by Using  Physical Vapor Deposition Technique" IJAIE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ume 2, Issue 4, April 2013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 and Ga Nanoparticles Array Deposited on Silicon by UTAM for Sensors Applications 2014.</w:t>
      </w:r>
    </w:p>
    <w:p>
      <w:pPr>
        <w:pStyle w:val="ListParagraph"/>
        <w:ind w:left="7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تداخل الموجات الليزرية اثناء حفر ليزر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Nd:YAG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لأسطح أغشية زجاجية وبوليميرية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IQ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.of college of basic education No.55,2008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right"/>
        <w:rPr/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nvestigation of Modulated Signal Transmission in optical fibers              irradiated by gamma radiations” j. of Nonlinear optics quantum optics Volume 53, pp 311-322.(2020)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mproved PSi/c</w:t>
        <w:noBreakHyphen/>
        <w:t>Si and Ga/PSi/c</w:t>
        <w:noBreakHyphen/>
        <w:t>Si nanostructures dependent solar cell     efficiency” j. of  Applied physics A, A 126, 802 (2020)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nvestigation and Analysis of Data Rate for Free Space optical communications system under dust conditions” j. of   Wireless Personal Communications, vol. 113, pages2327–2338 (2020)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igation of radiation induced luminescence with modulated signal transmission in optical fiber” , published online in journal of optical communications” , April 13 2021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      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-US"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   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val="en-US" w:bidi="ar-IQ"/>
        </w:rPr>
        <w:t>السيرة الذاتية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IQ"/>
        </w:rPr>
        <w:t>الا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IQ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حيدر عبدالله كاظم حسين</w:t>
      </w:r>
      <w:r>
        <w:rPr>
          <w:rFonts w:ascii="Times New Roman" w:hAnsi="Times New Roman" w:cs="Times New Roman"/>
          <w:sz w:val="32"/>
          <w:sz w:val="32"/>
          <w:szCs w:val="32"/>
          <w:lang w:val="en-US" w:bidi="ar-IQ"/>
        </w:rPr>
        <w:t xml:space="preserve"> 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 w:bidi="ar-IQ"/>
          </w:rPr>
          <w:t>haider_mu2010@yahoo.com</w:t>
        </w:r>
      </w:hyperlink>
      <w:r>
        <w:rPr>
          <w:rFonts w:cs="Times New Roman" w:ascii="Times New Roman" w:hAnsi="Times New Roman"/>
          <w:b/>
          <w:bCs/>
          <w:sz w:val="32"/>
          <w:szCs w:val="32"/>
          <w:lang w:val="en-US" w:bidi="ar-IQ"/>
        </w:rPr>
        <w:t xml:space="preserve"> :</w:t>
      </w:r>
      <w:r>
        <w:rPr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IQ"/>
        </w:rPr>
        <w:t>البر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IQ"/>
        </w:rPr>
        <w:t>الالكتروني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 w:bidi="ar-IQ"/>
          </w:rPr>
          <w:t>haider_mu2017@uomustansiriyah.edu.iq</w:t>
        </w:r>
      </w:hyperlink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IQ"/>
        </w:rPr>
        <w:t>العنوان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العراق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بغداد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IQ"/>
        </w:rPr>
        <w:t>محل وتاريخ الولاد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بغداد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المنصور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1978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bidi="ar-IQ"/>
        </w:rPr>
        <w:t>مهارات الحاسبة</w:t>
      </w:r>
      <w:r>
        <w:rPr>
          <w:rFonts w:cs="Times New Roman" w:ascii="Times New Roman" w:hAnsi="Times New Roman"/>
          <w:sz w:val="32"/>
          <w:szCs w:val="32"/>
          <w:u w:val="single"/>
          <w:lang w:val="en-US" w:bidi="ar-IQ"/>
        </w:rPr>
        <w:t>: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ab/>
        <w:t xml:space="preserve">Microsoft Excel 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ab/>
        <w:t>Microsoft Power Point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ab/>
        <w:t>MATHLAB Programming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ab/>
        <w:t xml:space="preserve">VISUAL BASIC language 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ab/>
        <w:t>IC3 (computer course)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bidi="ar-IQ"/>
        </w:rPr>
        <w:t>المؤهلا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IQ"/>
        </w:rPr>
        <w:t>:</w:t>
      </w:r>
    </w:p>
    <w:p>
      <w:pPr>
        <w:pStyle w:val="Normal"/>
        <w:tabs>
          <w:tab w:val="clear" w:pos="720"/>
          <w:tab w:val="left" w:pos="3330" w:leader="none"/>
        </w:tabs>
        <w:ind w:left="76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1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بكالوريوس علوم فيزياء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جامعة بغداد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1997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0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) 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بتقدير تخرج جيد</w:t>
      </w:r>
      <w:r>
        <w:rPr>
          <w:rFonts w:ascii="Times New Roman" w:hAnsi="Times New Roman" w:cs="Times New Roman"/>
          <w:sz w:val="32"/>
          <w:sz w:val="32"/>
          <w:szCs w:val="32"/>
          <w:lang w:val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.</w:t>
      </w:r>
    </w:p>
    <w:p>
      <w:pPr>
        <w:pStyle w:val="Normal"/>
        <w:tabs>
          <w:tab w:val="clear" w:pos="720"/>
          <w:tab w:val="left" w:pos="3330" w:leader="none"/>
        </w:tabs>
        <w:ind w:left="76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2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اجستير علوم فيزياء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جامعة بغداد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0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0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بتقدير جيد جدا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عن اطروح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تاثير اشعة بيتا وكاما على انتقال اشعة ليزر الهيليوم نيون في الالياف البصري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)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.</w:t>
      </w:r>
    </w:p>
    <w:p>
      <w:pPr>
        <w:pStyle w:val="Normal"/>
        <w:tabs>
          <w:tab w:val="clear" w:pos="720"/>
          <w:tab w:val="left" w:pos="3330" w:leader="none"/>
        </w:tabs>
        <w:ind w:left="76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3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حصلت على اللقب العلمي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مدرس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سنة 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09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.</w:t>
      </w:r>
    </w:p>
    <w:p>
      <w:pPr>
        <w:pStyle w:val="Normal"/>
        <w:tabs>
          <w:tab w:val="clear" w:pos="720"/>
          <w:tab w:val="left" w:pos="3330" w:leader="none"/>
        </w:tabs>
        <w:ind w:left="76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4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حصلت على اللقب العلمي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استاذ مساعد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سنة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20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.</w:t>
      </w:r>
    </w:p>
    <w:p>
      <w:pPr>
        <w:pStyle w:val="Normal"/>
        <w:tabs>
          <w:tab w:val="clear" w:pos="720"/>
          <w:tab w:val="left" w:pos="3330" w:leader="none"/>
        </w:tabs>
        <w:ind w:left="40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5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عضو جمعية النانوتكنلوجي العراقية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.</w:t>
      </w:r>
    </w:p>
    <w:p>
      <w:pPr>
        <w:pStyle w:val="Normal"/>
        <w:tabs>
          <w:tab w:val="clear" w:pos="720"/>
          <w:tab w:val="left" w:pos="3330" w:leader="none"/>
        </w:tabs>
        <w:ind w:left="40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</w:r>
    </w:p>
    <w:p>
      <w:pPr>
        <w:pStyle w:val="Normal"/>
        <w:tabs>
          <w:tab w:val="clear" w:pos="720"/>
          <w:tab w:val="left" w:pos="3330" w:leader="none"/>
        </w:tabs>
        <w:ind w:left="405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bidi="ar-IQ"/>
        </w:rPr>
        <w:t>خبرات العم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IQ"/>
        </w:rPr>
        <w:t>:</w:t>
      </w:r>
    </w:p>
    <w:p>
      <w:pPr>
        <w:pStyle w:val="Normal"/>
        <w:tabs>
          <w:tab w:val="clear" w:pos="720"/>
          <w:tab w:val="left" w:pos="3330" w:leader="none"/>
        </w:tabs>
        <w:ind w:left="40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عملت في مجال التدريس في قسم الفيزياء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كلية العلوم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الجامعة المستنصرية منذ سنة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06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في مواد دراسي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نظري وعملي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مختلفة وكالاتي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:</w:t>
      </w:r>
    </w:p>
    <w:p>
      <w:pPr>
        <w:pStyle w:val="Normal"/>
        <w:tabs>
          <w:tab w:val="clear" w:pos="720"/>
          <w:tab w:val="left" w:pos="3330" w:leader="none"/>
        </w:tabs>
        <w:ind w:left="40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1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مختبر الكهربائية المتقدمة</w:t>
      </w:r>
    </w:p>
    <w:p>
      <w:pPr>
        <w:pStyle w:val="Normal"/>
        <w:tabs>
          <w:tab w:val="clear" w:pos="720"/>
          <w:tab w:val="left" w:pos="3330" w:leader="none"/>
        </w:tabs>
        <w:ind w:left="40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2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مختبر الالكترونيك</w:t>
      </w:r>
    </w:p>
    <w:p>
      <w:pPr>
        <w:pStyle w:val="Normal"/>
        <w:tabs>
          <w:tab w:val="clear" w:pos="720"/>
          <w:tab w:val="left" w:pos="3330" w:leader="none"/>
        </w:tabs>
        <w:ind w:left="40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مختبر الثرموداينميك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3</w:t>
      </w:r>
    </w:p>
    <w:p>
      <w:pPr>
        <w:pStyle w:val="Normal"/>
        <w:tabs>
          <w:tab w:val="clear" w:pos="720"/>
          <w:tab w:val="left" w:pos="3330" w:leader="none"/>
        </w:tabs>
        <w:ind w:left="45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مختبر الفيزياء النووية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ختبر حاسبات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فيشوال بيسك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6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الفيزياء النووية نظري</w:t>
      </w:r>
      <w:r>
        <w:rPr>
          <w:rFonts w:ascii="Times New Roman" w:hAnsi="Times New Roman" w:cs="Times New Roman"/>
          <w:sz w:val="32"/>
          <w:sz w:val="32"/>
          <w:szCs w:val="32"/>
          <w:lang w:val="en-US" w:bidi="ar-IQ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7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حاسبات فيشوال بيسك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رحلة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+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رحلة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نذ سنة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1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ولحد الوقت الحاضر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 xml:space="preserve">8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الاشراف على مختبر الاطياف والجزيئية للدراسات العليا للفترة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1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1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)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bidi="ar-IQ"/>
        </w:rPr>
        <w:t>المؤتمرات المحلية والعالمي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ؤتمر اتصالات الالياف البصرية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عهد الليزر والبلازما للدراسات العليا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05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المؤتمر الدولي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ab/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International multidisciplinary microscopy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congress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انطاليا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تركيا 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1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المتحسسات وتطبيق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XVII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كرواتيا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1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ؤتمر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AMA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للمتحسسات والمواد البصرية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المانيا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1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مؤتمر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(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APAMAS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للفيزياء التطيقية وعلم المواد المتقدمة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تركيا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201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bidi="ar-IQ"/>
        </w:rPr>
        <w:t>البحو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"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Induced attenuation by exposing optical fiber to ionizing radiations" ,(2008),J .of college of education,No.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Effect the impurities of material on thermal conductivity”,(2008),J.of college of basic education No.55, PP(141-160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"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interaction Co2  laser with water",(2009),J. of college of education,No.3, PP(789-797)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,"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"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Al and Ga Nanoparticles Array Deposited on Silicon by UTAM for Sensors Applications" Journal of  Physics: Conference Series 450 (2013) 012056,IOP PUBLISHING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ab/>
      </w:r>
      <w:r>
        <w:rPr>
          <w:rFonts w:cs="Times New Roman" w:ascii="Times New Roman" w:hAnsi="Times New Roman"/>
          <w:sz w:val="32"/>
          <w:szCs w:val="32"/>
          <w:lang w:val="en-US" w:bidi="ar-IQ"/>
        </w:rPr>
        <w:t>Fabricate Ultra Thin Alumina Membranes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masks to Produce Al-Nanostructure by Using  Physical Vapor Deposition Technique" IJAIEM, Volume 2, Issue 4, April 2013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ab/>
      </w:r>
      <w:r>
        <w:rPr>
          <w:rFonts w:cs="Times New Roman" w:ascii="Times New Roman" w:hAnsi="Times New Roman"/>
          <w:sz w:val="32"/>
          <w:szCs w:val="32"/>
          <w:lang w:val="en-US" w:bidi="ar-IQ"/>
        </w:rPr>
        <w:t>Al and Ga Nanoparticles Array Deposited on Silicon by UTAM for Sensors Applications 201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ت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المو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الليز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ا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ح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ليزر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Co2,Nd:YAG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لأ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أغش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زج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>وبوليمي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",  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J.of college of basic education No.55,2008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-64" w:right="0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lang w:val="en-US" w:bidi="ar-IQ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“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Investigation of Modulated Signal Transmission in optical fiber         irradiated by gamma radiations” j. of Nonlinear optics quantum optics, Volume 53, pp 311-322.(2020)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ab/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“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Improved PSi/c</w:t>
        <w:noBreakHyphen/>
        <w:t>Si and Ga/PSi/c</w:t>
        <w:noBreakHyphen/>
        <w:t>Si nanostructures dependent solar cell     efficiency” j. of  Applied physics A, A 126, 802 (2020)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-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bidi="ar-IQ"/>
        </w:rPr>
        <w:t>“</w:t>
      </w:r>
      <w:r>
        <w:rPr>
          <w:rFonts w:cs="Times New Roman" w:ascii="Times New Roman" w:hAnsi="Times New Roman"/>
          <w:sz w:val="32"/>
          <w:szCs w:val="32"/>
          <w:lang w:val="en-US" w:bidi="ar-IQ"/>
        </w:rPr>
        <w:t>Investigation of radiation induced luminescence with modulated signal transmission in optical fiber” , published online in journal of optical communications” , April 13 2021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der_mu2010@yahoo.com" TargetMode="External"/><Relationship Id="rId3" Type="http://schemas.openxmlformats.org/officeDocument/2006/relationships/hyperlink" Target="mailto:haider_mu2017@uomustansiriyah.edu.iq" TargetMode="External"/><Relationship Id="rId4" Type="http://schemas.openxmlformats.org/officeDocument/2006/relationships/hyperlink" Target="mailto:haider_mu2010@yahoo.com" TargetMode="External"/><Relationship Id="rId5" Type="http://schemas.openxmlformats.org/officeDocument/2006/relationships/hyperlink" Target="mailto:haider_mu2017@uomustansiriyah.edu.i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21:00Z</dcterms:created>
  <dc:creator>User</dc:creator>
  <dc:description/>
  <dc:language>en-US</dc:language>
  <cp:lastModifiedBy>DR.Ahmed Saker 2O11</cp:lastModifiedBy>
  <dcterms:modified xsi:type="dcterms:W3CDTF">2021-09-17T14:21:00Z</dcterms:modified>
  <cp:revision>2</cp:revision>
  <dc:subject/>
  <dc:title/>
</cp:coreProperties>
</file>