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يرة الذاتي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إس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أمون شاكر اسماعيل ع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جامعة المستنصر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لية الترب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سم التار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قم الهاتف  </w:t>
      </w:r>
      <w:r>
        <w:rPr>
          <w:rFonts w:cs="Traditional Arabic" w:ascii="Traditional Arabic" w:hAnsi="Traditional Arabic"/>
          <w:b/>
          <w:bCs/>
          <w:color w:val="000000"/>
        </w:rPr>
        <w:t>07802831242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</w:rPr>
        <w:t>Email: dr.mamoon@uomustansiriyah.edu.iq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لخص التعريف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تدريسي الأستاذ المساعد الدكتو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أمون شاكر اسماعيل عل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كان وتاريخ الولاد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كرادة الشرق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     </w:t>
      </w:r>
      <w:r>
        <w:rPr>
          <w:rFonts w:cs="Traditional Arabic" w:ascii="Traditional Arabic" w:hAnsi="Traditional Arabic"/>
          <w:b/>
          <w:bCs/>
          <w:color w:val="000000"/>
        </w:rPr>
        <w:t>29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يلول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</w:rPr>
        <w:t>197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كان السك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شهاد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الحاصل علي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كالوريوس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ش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اجست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في التاريخ الحديث والمعاصر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ش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كتورا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ش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وائز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تكري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4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كاديم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تدريس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ب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دريس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واد المتعلقة ب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عا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ذ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200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دريسه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راس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حلة البكالوريوس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خلي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عا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وط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معا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صوص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للغ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كليز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راس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لي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حلة الماجستي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قضاي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عاص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صوص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للغ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كليز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دراسات العلي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حلة الدكتورا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صوص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للغ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كليز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نتسا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هن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مع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جن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رن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جن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تل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طاري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رسائ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ج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ؤقت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تعدد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شور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حو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شو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بحوث غير المنشورة عد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هارات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ور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دو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</w:rPr>
        <w:t>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ؤتمر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Times New Roman" w:cs="Arial"/>
      <w:color w:val="00000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5:00Z</dcterms:created>
  <dc:creator>MN</dc:creator>
  <dc:description/>
  <cp:keywords/>
  <dc:language>en-US</dc:language>
  <cp:lastModifiedBy>MN</cp:lastModifiedBy>
  <dcterms:modified xsi:type="dcterms:W3CDTF">2017-09-27T22:42:00Z</dcterms:modified>
  <cp:revision>3</cp:revision>
  <dc:subject/>
  <dc:title/>
</cp:coreProperties>
</file>