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سيرة الذاتية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سم الثلاثي واللقب 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حمدي اسماعيل احمد الكلي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ول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lang w:bidi="ar-IQ"/>
        </w:rPr>
        <w:t>24/11/198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حالة الزوج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زوج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قب العلمي مدرس دكتور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شهادا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كالوريوس قسم اللغة العرب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امعة بغداد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1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اجستي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طرائق تدريس اللغة العرب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لية التربية الجامعة المستنصرية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كتوراه طرائق تدريس اللغة العربية كلية التربية الاساسية الجامعة المستنصرية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عنوان الوظيف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ؤول شعبة الاعلام والعلاقات ال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كلية الترب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ان العم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شعب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علا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لية التربية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رقم الهاتف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lang w:bidi="ar-IQ"/>
        </w:rPr>
        <w:t>07701347523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بريد الالكترو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lang w:bidi="ar-IQ"/>
        </w:rPr>
        <w:t>hamdad85@yahoo.com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لغا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عربية ،الكردية ،التركية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هارا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اتب صحفي ومدرب صحفي ومحرر اخبار تلفزيوني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بحوث العلمية 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شر بحث علمي في مؤتمر كلية التربية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شر بحث علمي في مجلة كلية الاداب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شر بحث علمي في مؤتمر العلوم التربوية في كلية التربية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شر بحث علمي في جامعة جرمو بجامعة السليمان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د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ؤت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ج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ميع الندوات العلمية والتربوية التي تقيمها كلية التربية بصفة مسؤول الاعلام في الكلية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دوة عن ترشيد الكهرباء في محافظة كركوك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دوات علمية في شعبة التعليم المستمر في الجامعة المستنصرية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ؤتمر علمي في الجامعة المستنصرية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ؤتمر علمي في الجامعة السليمانية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6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ؤتمر علمي في جامعة كركوك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رئيس وعضو في الكثير من اللجان العلمية والادارية في كلية التربية 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جامعة بعام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خبرا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دي خبرة في مجال الاعلام والصحافة اكثر م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ما وخبير في مجال التحرير الصحفي والتلفزيون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دري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ه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خلت دورات اعلامية وصحفية في مجالات عديدة داخل وخارج القطر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نشورات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دي العديد من المقالات العلمية في الصحف العراقية والدولية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ب شكر وتقدي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اب شكر وتقدير من رئيس الجامعة المستنصرية 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اب شكر وتقدير من عميد كلية التربية </w:t>
      </w:r>
      <w:r>
        <w:rPr>
          <w:rFonts w:cs="Simplified Arabic" w:ascii="Simplified Arabic" w:hAnsi="Simplified Arabic"/>
          <w:sz w:val="32"/>
          <w:szCs w:val="32"/>
          <w:lang w:bidi="ar-IQ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اب شكر وتقدير من رئيس مجلس النواب العراقي 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اب شكر وتقدير من وزير السياحة والاثا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اب شكر وتقدير من وزارة الترب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اب شكر وتقدير من جامعة بغدا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اب شكر وتقدير من كلية الهندسة الجامعة المستنصرية 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تاب شكر وتقدير من النائب جمال البطيخ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7:00Z</dcterms:created>
  <dc:creator>user</dc:creator>
  <dc:description/>
  <dc:language>en-US</dc:language>
  <cp:lastModifiedBy>user</cp:lastModifiedBy>
  <dcterms:modified xsi:type="dcterms:W3CDTF">2017-10-02T11:07:00Z</dcterms:modified>
  <cp:revision>2</cp:revision>
  <dc:subject/>
  <dc:title>السيرة الذاتية</dc:title>
</cp:coreProperties>
</file>